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tabs>
          <w:tab w:val="clear" w:pos="9498"/>
          <w:tab w:val="left" w:pos="5954" w:leader="none"/>
        </w:tabs>
        <w:ind w:right="0" w:firstLine="72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w:br w:type="page"/>
      </w:r>
    </w:p>
    <w:p>
      <w:pPr>
        <w:pStyle w:val="BodyTextIndent2"/>
        <w:tabs>
          <w:tab w:val="clear" w:pos="9498"/>
          <w:tab w:val="left" w:pos="5954" w:leader="none"/>
        </w:tabs>
        <w:ind w:right="0" w:firstLine="72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p>
      <w:pPr>
        <w:pStyle w:val="BodyTextIndent2"/>
        <w:tabs>
          <w:tab w:val="clear" w:pos="9498"/>
          <w:tab w:val="left" w:pos="5954" w:leader="none"/>
        </w:tabs>
        <w:ind w:right="0" w:firstLine="72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          УТВЕРЖДЕНА</w:t>
      </w:r>
    </w:p>
    <w:p>
      <w:pPr>
        <w:pStyle w:val="BodyTextIndent2"/>
        <w:tabs>
          <w:tab w:val="clear" w:pos="9498"/>
          <w:tab w:val="left" w:pos="5954" w:leader="none"/>
        </w:tabs>
        <w:ind w:left="72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>решением  городской Думы</w:t>
      </w:r>
    </w:p>
    <w:p>
      <w:pPr>
        <w:pStyle w:val="BodyTextIndent2"/>
        <w:tabs>
          <w:tab w:val="clear" w:pos="9498"/>
          <w:tab w:val="left" w:pos="5954" w:leader="none"/>
        </w:tabs>
        <w:ind w:right="0" w:firstLine="709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      от 28.01.2000 № 837</w:t>
      </w:r>
    </w:p>
    <w:p>
      <w:pPr>
        <w:pStyle w:val="BodyTextIndent2"/>
        <w:tabs>
          <w:tab w:val="clear" w:pos="9498"/>
        </w:tabs>
        <w:spacing w:lineRule="auto" w:line="312" w:before="120" w:after="0"/>
        <w:ind w:right="0" w:firstLine="709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Indent2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М Е Т О Д И К А</w:t>
      </w:r>
    </w:p>
    <w:p>
      <w:pPr>
        <w:pStyle w:val="BodyTextIndent2"/>
        <w:tabs>
          <w:tab w:val="clear" w:pos="9498"/>
        </w:tabs>
        <w:spacing w:lineRule="auto" w:line="312" w:before="120" w:after="0"/>
        <w:ind w:right="0" w:firstLine="709"/>
        <w:rPr>
          <w:b w:val="false"/>
          <w:b w:val="false"/>
          <w:sz w:val="26"/>
        </w:rPr>
      </w:pPr>
      <w:r>
        <w:rPr>
          <w:sz w:val="26"/>
        </w:rPr>
        <w:t>оценки стоимости объектов недвижимости для целей налогообложен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 w:before="120" w:after="0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BodyTextIndent3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 xml:space="preserve">Методика оценки стоимости объектов недвижимости для целей налогообложения (далее именуемая Методика) устанавливает порядок оценки стоимости объектов недвижимости для целей налогообложения на территории Великого Новгорода. </w:t>
      </w:r>
    </w:p>
    <w:p>
      <w:pPr>
        <w:pStyle w:val="BodyTextIndent3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Под оценкой стоимости объектов недвижимости для целей налогообложения (далее именуемой оценка) понимается массовая оценка (с использованием математических методов) стоимости объектов недвижимости на 1 января того года, за который начисляются платежи.</w:t>
      </w:r>
    </w:p>
    <w:p>
      <w:pPr>
        <w:pStyle w:val="BodyTextIndent3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Объектами недвижимости для целей налогообложения являются земельные участки, здания, сооружения  и иное недвижимое имущество.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Плательщиками налога на недвижимость являются:</w:t>
      </w:r>
    </w:p>
    <w:p>
      <w:pPr>
        <w:pStyle w:val="TextBodyIndent"/>
        <w:rPr/>
      </w:pPr>
      <w:r>
        <w:rPr/>
        <w:t>юридические и физические лица, обладающие вещными правами на недвижимость, находящуюся в государственной и (или) муниципальной собственности;</w:t>
      </w:r>
    </w:p>
    <w:p>
      <w:pPr>
        <w:pStyle w:val="BodyTextIndent3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собственники недвижимости, если объект находится в частной и иных формах собственности.</w:t>
      </w:r>
    </w:p>
    <w:p>
      <w:pPr>
        <w:pStyle w:val="BodyTextIndent3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 xml:space="preserve">Применение  настоящей Методики предполагает получение юридически правомерной оценки большого числа объектов недвижимости для целей налогообложения с минимальными затратами. 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 xml:space="preserve">Значения технических характеристик объектов, к которым применяется модель оценки, соответствуют описанию объекта в реестре недвижимости и являются юридически правомерными. 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>В случае несогласия налогоплательщика со значениями технических характеристик объекта либо с оценкой, рассчитанной по настоящей Методике, последний имеет право обратиться в комиссию по рассмотрению обращений, заявлений и жалоб налогоплательщиков при Администрации Великого Новгорода.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rPr>
          <w:b/>
          <w:b/>
          <w:sz w:val="26"/>
        </w:rPr>
      </w:pPr>
      <w:r>
        <w:rPr>
          <w:b/>
          <w:sz w:val="26"/>
        </w:rPr>
        <w:t>2. Модели массовой оценки стоимости объектов недвижимости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Для разработки настоящей Методики использована следующая информация:</w:t>
      </w:r>
    </w:p>
    <w:p>
      <w:pPr>
        <w:pStyle w:val="2"/>
        <w:jc w:val="both"/>
        <w:rPr/>
      </w:pPr>
      <w:r>
        <w:rPr/>
        <w:t>об объектах жилого, промышленного и иного коммерческого назначения города за период  1995-1998 годов;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о сделках на вторичном рынке объектов недвижимости;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о спросе и предложении на объекты недвижимости;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экспертные оценки стоимости по представительной выборке объектов.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/>
      </w:pPr>
      <w:r>
        <w:rPr>
          <w:sz w:val="26"/>
        </w:rPr>
        <w:t xml:space="preserve">На основании этих сведений была создана база данных, которая, помимо информации о сделках, включала физические характеристики объекта (площадь, техническое состояние, на каком этаже располагается квартира и т.п.), назначение и тип использования, местоположение, время и условия сделки. 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  <w:t>В результате статистического анализа информации, содержащейся в базе данных, были получены математические модели для каждого вида недвижимости (жилье в многоквартирных домах, индивидуальные жилые дома, недвижимость промышленного и коммерческого назначения), позволяющие вычислять значение (оценку) стоимости объектов и обеспечивающие  необходимую точность оценки.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/>
      </w:pPr>
      <w:r>
        <w:rPr>
          <w:sz w:val="26"/>
        </w:rPr>
        <w:t xml:space="preserve">Математическая модель отражает зависимость стоимости объекта  недвижимости от основных характеристик и показывает как изменится эта стоимость при изменении характеристик. Значения коэффициентов в моделях учитывают влияние каждой из них на оценку и определяются статистическим путем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/>
      </w:pPr>
      <w:r>
        <w:rPr>
          <w:sz w:val="26"/>
        </w:rPr>
        <w:t>Для оценки относительно небольшой группы различных нетипичных объектов недвижимости, стоимость которых в значительной степени зависит от характеристик, не включенных в реестр недвижимости, допускается  применение дополнительных поправок к величине стоимости, рассчитанной по модели массовой оценки. Перечень таких характеристик, соответствующие поправки, порядок их определения и применения приведены в приложении 1.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/>
      </w:pPr>
      <w:r>
        <w:rPr>
          <w:sz w:val="26"/>
        </w:rPr>
        <w:t>В настоящей Методике содержатся следующие модели массовой оценки недвижимости: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>модель оценки объектов недвижимости жилого назначения в многоквартирных домах;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>модель оценки стоимости индивидуальных домов, вспомогательных строений и придомовых земельных участков;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модель оценки объектов недвижимости коммерческого и промышленного назначения и относящихся к ним земельных участков.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/>
      </w:pPr>
      <w:r>
        <w:rPr>
          <w:sz w:val="26"/>
        </w:rPr>
        <w:t>Модели не предназначены для оценки стоимости земель сельскохозяйственного назначения.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3. Модель оценки объектов недвижимости жилого назначения в многоквартирных домах</w:t>
      </w:r>
    </w:p>
    <w:p>
      <w:pPr>
        <w:pStyle w:val="TextBodyIndent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3.1. Исходные данные для оценки  стоимости объектов недвижимости жилого назначения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/>
      </w:pPr>
      <w:r>
        <w:rPr>
          <w:sz w:val="26"/>
        </w:rPr>
        <w:t>Для оценки стоимости объектов недвижимости жилого назначения (квартир - в качестве объектов оценки) в многоквартирных домах в соответствии с Методикой используются следующие характеристики: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этажность здания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этаж расположения объекта оценки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материал стен здания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число комнат в объекте оценки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наличие балкона или лоджии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местоположение здания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общая площадь объекта оценки ( кв. м.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жилая площадь объекта оценки  (кв. м.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площадь кухни  (кв. м.),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>год постройки здания. (При наличии информации о годе реконструкции или  капитального ремонта использовать их для определения физического износа вместо года постройки).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3.2. Порядок оценки стоимости объектов недвижимости жилого назначения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ab/>
        <w:t>Оценка стоимости объектов недвижимости жилого назначения производится по формуле: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/>
      </w:pPr>
      <w:r>
        <w:rPr>
          <w:sz w:val="26"/>
        </w:rPr>
        <w:t>Стоимость  = К1</w:t>
      </w:r>
      <w:r>
        <w:rPr>
          <w:sz w:val="26"/>
          <w:vertAlign w:val="subscript"/>
        </w:rPr>
        <w:t xml:space="preserve"> </w:t>
      </w:r>
      <w:r>
        <w:rPr>
          <w:sz w:val="26"/>
        </w:rPr>
        <w:t>* К2 * К3 * К4 * К5 * К6 * (К7 * В1 + А2 * В2 + А3 * В3 + А4 * В 4+ К8 * В5)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 xml:space="preserve">К1 - коэффициент влияния этажности здания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2 - коэффициент влияния этажа  расположения квартиры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3 – коэффициент влияния материала стен здания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4 -  коэффициент влияния расположения квартиры на последнем этаже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5 -  коэффициент влияния местоположения здания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6 -  коэффициент влияния износа здания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7 – коэффициент влияния числа комнат в квартире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В1 – базовая стоимость для коэффициента числа комнат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А2 - общая площадь квартиры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В2 -  базовая стоимость 1 кв.м общей площади квартиры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А3 -  жилая площадь квартиры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В3 -  базовая стоимость 1 кв.м жилой площади квартиры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 xml:space="preserve">А4 -  площадь кухни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 xml:space="preserve">В4 -  базовая стоимость 1 кв.м площади кухни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8 –  коэффициент влияния числа балконов (лоджий)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В5 – базовая стоимость наличия балконов (лоджий)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/>
      </w:pPr>
      <w:r>
        <w:rPr>
          <w:sz w:val="26"/>
        </w:rPr>
        <w:t>Значения коэффициентов влияния и базовых стоимостей для расчета стоимости объектов недвижимости жилого назначения в многоквартирных домах приведены в приложении 2.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</w:r>
    </w:p>
    <w:p>
      <w:pPr>
        <w:pStyle w:val="3"/>
        <w:jc w:val="left"/>
        <w:rPr/>
      </w:pPr>
      <w:r>
        <w:rPr/>
        <w:t>4. Модель оценки  стоимости индивидуальных домов, вспомогательных строений и придомовых земельных участков</w:t>
      </w:r>
    </w:p>
    <w:p>
      <w:pPr>
        <w:pStyle w:val="21"/>
        <w:ind w:firstLine="709"/>
        <w:jc w:val="both"/>
        <w:rPr/>
      </w:pPr>
      <w:r>
        <w:rPr/>
        <w:t>4.1. Исходные данные для расчета оценки  стоимости индивидуальных домов, вспомогательных строений и придомовых земельных участков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/>
      </w:pPr>
      <w:r>
        <w:rPr>
          <w:sz w:val="26"/>
        </w:rPr>
        <w:t>Для оценки стоимости индивидуальных жилых домов в соответствии с Методикой необходимо использовать следующие исходные данные: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местоположение объекта оценки (земельная зона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материал  внешних стен объекта оценки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>незастроенность земельного участка (поправка действует в случае, если в реестре недвижимости отсутствует характеристика общей площади объекта оценки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общая площадь объекта оценки  (кв.м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площадь земельного участка (кв.м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>наличие коммуникаций,</w:t>
      </w:r>
    </w:p>
    <w:p>
      <w:pPr>
        <w:pStyle w:val="TextBodyIndent"/>
        <w:rPr/>
      </w:pPr>
      <w:r>
        <w:rPr/>
        <w:t>год постройки объекта оценки. (При наличии информации о годе реконструкции или капитального ремонта  использовать их для определения физического износа вместо года постройки).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/>
      </w:pPr>
      <w:r>
        <w:rPr>
          <w:sz w:val="26"/>
        </w:rPr>
        <w:t>Влияние каждой характеристики на стоимость объекта отражается  величиной коэффициентов, значения которых приведены в приложении 3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4.2. Порядок оценки стоимости индивидуальных домов, вспомогательных строений и придомовых земельных участков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/>
      </w:pPr>
      <w:r>
        <w:rPr>
          <w:b/>
          <w:sz w:val="26"/>
        </w:rPr>
        <w:t>4.2.1. Оценка стоимости индивидуальных домов</w:t>
      </w:r>
      <w:r>
        <w:rPr>
          <w:sz w:val="26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Стоимость  = К1 * К2 * К3 * (А1* В1* К4 * К5  + А2 * В2)</w:t>
      </w:r>
    </w:p>
    <w:p>
      <w:pPr>
        <w:pStyle w:val="1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  <w:t xml:space="preserve">К1 - коэффициент влияния местоположения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2 - коэффициент наличия коммуникаций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709" w:hanging="0"/>
        <w:rPr>
          <w:sz w:val="26"/>
        </w:rPr>
      </w:pPr>
      <w:r>
        <w:rPr>
          <w:sz w:val="26"/>
        </w:rPr>
        <w:t>К3 - коэффициент незастроенности земельного участка (в случае, если общая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709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лощадь дома равна нулю, т.е. оценка здания не производится)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А1 – общая площадь объекта оценки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 xml:space="preserve">В1 – базовая стоимость 1 кв.м общей площади объекта оценки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4 - коэффициент влияния материала  стен объекта оценки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К5 – коэффициент влияния износа объекта оценки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 xml:space="preserve">А2 – площадь земельного участка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rPr>
          <w:sz w:val="26"/>
        </w:rPr>
      </w:pPr>
      <w:r>
        <w:rPr>
          <w:sz w:val="26"/>
        </w:rPr>
        <w:t>В2 – базовая стоимость 1 кв.м площади земельного участка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/>
      </w:pPr>
      <w:r>
        <w:rPr>
          <w:b/>
          <w:sz w:val="26"/>
        </w:rPr>
        <w:t>4.2.2. Оценка вспомогательных строений</w:t>
      </w:r>
      <w:r>
        <w:rPr>
          <w:sz w:val="26"/>
        </w:rPr>
        <w:t xml:space="preserve"> типа: "нежилая пристройка", "гараж", "мезонин", "предбанник", "хозблок", "баня", "веранда"  производится по формуле: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  <w:t>Стоимость = К1 * К2 * А2 * В3 * К4 * К5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  <w:t>К1 – коэффициент влияния местоположения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  <w:t>К2 – коэффициент наличия коммуникаций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  <w:t>А2 – общая площадь вспомогательного сооружения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/>
      </w:pPr>
      <w:r>
        <w:rPr>
          <w:sz w:val="26"/>
        </w:rPr>
        <w:t>В3 – базовая стоимость 1 кв. м. общей площади вспомогательного сооружения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  <w:t>К4 –  коэффициент влияния материала стен вспомогательного сооружения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  <w:t>К5 –  коэффициент влияния износа вспомогательного сооружения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/>
      </w:pPr>
      <w:r>
        <w:rPr>
          <w:b/>
          <w:sz w:val="26"/>
        </w:rPr>
        <w:t>4.2.3. Оценка иных строений и сооружений,</w:t>
      </w:r>
      <w:r>
        <w:rPr>
          <w:sz w:val="26"/>
        </w:rPr>
        <w:t xml:space="preserve"> относящихся к индивидуальным жилым домам усадебного типа, квартирам в индивидуальных домах усадебного типа, жилым пристройкам, а также долям объекта (при долевой форме собственности), не производится.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/>
      </w:pPr>
      <w:r>
        <w:rPr>
          <w:sz w:val="26"/>
        </w:rPr>
        <w:t>Значения коэффициентов и базовых стоимостей  для расчета  стоимости индивидуальных домов, вспомогательных строений и придомовых земельных участков приведены в приложении 3.</w:t>
      </w:r>
    </w:p>
    <w:p>
      <w:pPr>
        <w:pStyle w:val="TextBody"/>
        <w:numPr>
          <w:ilvl w:val="0"/>
          <w:numId w:val="0"/>
        </w:numPr>
        <w:tabs>
          <w:tab w:val="clear" w:pos="9498"/>
        </w:tabs>
        <w:spacing w:lineRule="auto" w:line="312" w:before="120" w:after="0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5. Модель оценки стоимости объектов недвижимости коммерческого и промышленного назначения  и относящихся к ним земельных участков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b/>
        </w:rPr>
        <w:t>5.1. Исходные данные для оценки  стоимости объектов недвижимости коммерческого и промышленного назначения  и относящихся к ним земельных участков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0" w:firstLine="709"/>
        <w:jc w:val="both"/>
        <w:rPr/>
      </w:pPr>
      <w:r>
        <w:rPr>
          <w:sz w:val="26"/>
        </w:rPr>
        <w:t>Для расчета оценки стоимости недвижимости коммерческого и промышленного назначения  и относящихся к ним земельных участков  в соответствии с настоящей Методикой необходимо использовать следующие исходные данные: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значение земельного участка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ид использования объекта оценки (здания, помещения и др.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атериал стен объекта оценки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стоположение объекта оценки (земельная зона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щая площадь объекта оценки  (кв.м),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лощадь земельного участка, относящегося к объекту оценки  (кв.м),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од постройки объекта оценки. (При наличии информации о годе реконструкции или капитального ремонта использовать их для определения физического износа вместо  года постройки).</w:t>
      </w:r>
    </w:p>
    <w:p>
      <w:pPr>
        <w:pStyle w:val="TextBodyIndent"/>
        <w:rPr/>
      </w:pPr>
      <w:r>
        <w:rPr/>
        <w:t>Влияние каждой из физических характеристик и местоположения определяется величиной коэффициентов, значения которых приведены в приложении 4.</w:t>
      </w:r>
    </w:p>
    <w:p>
      <w:pPr>
        <w:pStyle w:val="TextBodyIndent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5.2. Порядок оценки стоимости зданий и помещений коммерческого и промышленного назначения и относящихся к ним земельных участков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</w:rPr>
        <w:t>Оценка стоимости объектов недвижимости коммерческого и промышленного назначения и относящихся к ним земельных участков, включающих в себя здания, помещения и относящиеся к ним земельные участки, производится по формуле: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Стоимость = К1 * (К2 * К3 * К4 * К5 * К6 * А1 * В1 + К7 * В2 * А2)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К1 – коэффициент влияния местоположения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К2 – коэффициент  влияния износа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К3 – коэффициент влияния вида использования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К4 – коэффициент влияния материала стен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К5 – коэффициент влияния типа и размера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К6 – коэффициент влияния качества постройки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А1 – общая площадь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В1 – базовая стоимость 1 кв.м объекта оценк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К7 – коэффициент влияния вида использования земельного участка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А2 – площадь земельного участка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В2 – базовая стоимость 1 кв.м площади земельного участка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Значения коэффициентов и базовых стоимостей для оценки  стоимости объектов недвижимости коммерческого и промышленного назначения и относящихся к ним земельных участков приведены в приложении 4.</w:t>
      </w:r>
      <w:r>
        <w:br w:type="page"/>
      </w:r>
    </w:p>
    <w:p>
      <w:pPr>
        <w:pStyle w:val="Normal"/>
        <w:spacing w:lineRule="auto" w:line="312" w:before="120" w:after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Методике оценки стоимо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бъектов недвижимости для целей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алогообложения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Учет особенностей нетипичных объектов недвижимост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В Методике оценки стоимости объектов недвижимости для целей налогообложения (далее именуемой Методика) приведены виды и способы учета характеристик, оказывающих существенное влияние на оценку стоимости нетипичных объектов недвижимости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  <w:lang w:val="en-US"/>
        </w:rPr>
        <w:t xml:space="preserve">1. </w:t>
      </w:r>
      <w:r>
        <w:rPr>
          <w:b/>
          <w:sz w:val="26"/>
        </w:rPr>
        <w:t>Нетипичные характеристики земельного участка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  <w:lang w:val="en-US"/>
        </w:rPr>
        <w:t xml:space="preserve">1.1. </w:t>
      </w:r>
      <w:r>
        <w:rPr>
          <w:b/>
          <w:sz w:val="26"/>
        </w:rPr>
        <w:t>Физическая полная или частичная непригодность земельного участка для деятельности предприятия (например: заболоченность, загрязненность участка не по  вине налогоплательщика, овраги и др.)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Учет объектов недвижимости производится на индивидуальной основе по обращениям конкретных налогоплательщиков после получения ими в земельном комитете  документа, на котором указан размер непригодной части участка и степень ее непригодности. На основании этого документа и настоящей Методики комитет экономики и финансов Администрации города принимает решение о необходимости изменения налогооблагаемой стоимости земельного участка по сравнению со стоимостью, определенной по модели массовой оценки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Величина поправки на непригодность (Пнп) к оценке  стоимости земельного участка, определенной по модели массовой оценки, вычисляется следующим образом:</w:t>
      </w:r>
    </w:p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Обозначение пара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ицы</w:t>
              <w:br/>
              <w:t>измере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лощадь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у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Площадь полностью или частично непригодной части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н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тепень непригодности части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Эффективная площадь участка                     Аэ = Ауч – Анп * Кн /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оправка к стоимости земельного участка   Пнп = Аэ / Ау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н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napToGrid w:val="false"/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Оценка  стоимости земельного участка с учетом поправки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уч = Суч мод * Пнп, где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уч  мод – оценка стоимости земельного участка по модели массовой оце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у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</w:tbl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</w:rPr>
        <w:t>1.2. Обременение сервитутами со  стороны собственника другого участка земл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Величина поправки на обременение сервитутом (Пс) к оценке  стоимости земельного участка, определенной по модели массовой оценки, вычисляется следующим образом: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84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Обозначение пара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33" w:hanging="0"/>
              <w:jc w:val="center"/>
              <w:rPr/>
            </w:pPr>
            <w:r>
              <w:rPr>
                <w:sz w:val="26"/>
              </w:rPr>
              <w:t>Единицы измер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у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лощадь, выделенная в ограниченное пользование согласно сервиту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с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Степень ограниченного пользования (при высокой степени пользования                    величина Кс выбирается из диапазона от 50 до  70%; при низкой степени пользования  - от 10 до  30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Эффективная площадь участка                  Аэ = Ауч – Асв * Кс /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оправка к стоимости земельного участка  Пс = Аэ / Ау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napToGrid w:val="false"/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ценка  стоимости земельного участка с учетом поправки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Суч = Суч мод * Пс, где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Суч мод – оценка  стоимости земельного участка по модели массовой оце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у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</w:rPr>
        <w:t>1.3. Недостаточная оснащенность земельных участков под индивидуальной жилой застройкой инженерными коммуникациями по сравнению с наличием коммуникаций всей земельной зоны, в которой находится этот участок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На основании перечня всех земельных участков с недостаточно развитым инженерным обеспечением комитет экономики и финансов Администрации города определяет величину понижающей поправки к оценке стоимости земельного участка, определенной по модели массовой оценки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Величина поправки на недостающие инженерные коммуникации (Пк) к оценке стоимости земельного участка, определенной по модели массовой оценки, вычисляется следующим образом:</w:t>
      </w:r>
    </w:p>
    <w:p>
      <w:pPr>
        <w:pStyle w:val="TextBody"/>
        <w:tabs>
          <w:tab w:val="clear" w:pos="9498"/>
        </w:tabs>
        <w:spacing w:lineRule="auto" w:line="312"/>
        <w:ind w:right="0" w:firstLine="709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Обозначение пара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Единицы измере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лощадь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у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тоимость прокладки всех недостающих коммуникаций в расчете на 1 кв.м площади участка зем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Коэффициент учета одновременной прокладки двух и более видов коммуникаций (Величина Кодн выбирается из диапазона от 0,7 до 0,8 и уточняется для различных видов и протяженности коммуникац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napToGrid w:val="false"/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оправка к стоимости земельного участка   Пк = Кодн * Ауч * С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Стоимость участка земли с учетом поправки  Суч = Суч мод – Пк,  где  Суч  мод – оценка  стоимости земельного участка по модели массовой оценки. При отсутствии сведений по стоимости прокладки недостающих коммуникаций величина поправки Пк выбирается из диапазона от 10 до 30% от стоимости      Суч мод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у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</w:rPr>
        <w:t>1.4. Более благоприятное окружение объекта по сравнению с тем, какое имеют другие аналогичные объекты данной территориальной зоны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Коэффициент увеличения налогооблагаемой стоимости земельного участка устанавливается с учетом влияния благоприятного окружения этого участка (парковая зона, близость реки, расположение на центральных магистралях и др.) на степень его привлекательности для потенциальных покупателей или арендаторов. Величины коэффициента выбираются из диапазона от 1,1 до 1,5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  <w:lang w:val="en-US"/>
        </w:rPr>
        <w:t xml:space="preserve">2. </w:t>
      </w:r>
      <w:r>
        <w:rPr>
          <w:b/>
          <w:sz w:val="26"/>
        </w:rPr>
        <w:t>Нетипичные характеристики зданий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  <w:lang w:val="en-US"/>
        </w:rPr>
        <w:t>2.1.</w:t>
      </w:r>
      <w:r>
        <w:rPr>
          <w:b/>
          <w:sz w:val="26"/>
        </w:rPr>
        <w:t xml:space="preserve"> Обременение сервитутами со стороны собственника другого объекта недвижимости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Комитет экономики и финансов Администрации города принимает решение об изменении налогооблагаемой стоимости здания по сравнению с оценкой его стоимости, определенной по модели массовой оценки, на индивидуальной основе в соответствии с обращениями конкретных налогоплательщиков, документом, в котором указаны площадь здания, выделенная в ограниченное пользование в соответствии с сервитутом, и вид этого ограниченного пользования, полученным ими в муниципальном учреждении "Бюро технической инвентаризации" (далее именуемом МУ «БТИ») и настоящей Методикой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Величина поправки на обременение сервитутом (Пс) к оценке  стоимости здания, определенной по модели массовой оценки, вычисляется следующим образом:</w:t>
      </w:r>
    </w:p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198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Обозначение</w:t>
              <w:br/>
              <w:t>пара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Единицы</w:t>
              <w:br/>
              <w:t>измер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лощадь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з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лощадь, выделенная в ограниченное пользование, согласно сервиту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тепень ограниченного пользования (при высокой степени пользования величина   Кс  выбирается из диапазона от 50 до 70%; при низкой степени пользования - от 10    до 3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198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/>
              <w:ind w:right="0" w:hanging="0"/>
              <w:rPr>
                <w:sz w:val="26"/>
              </w:rPr>
            </w:pPr>
            <w:r>
              <w:rPr>
                <w:sz w:val="26"/>
              </w:rPr>
              <w:t>Эффективная площадь здания</w:t>
            </w:r>
          </w:p>
          <w:p>
            <w:pPr>
              <w:pStyle w:val="TextBody"/>
              <w:tabs>
                <w:tab w:val="clear" w:pos="9498"/>
              </w:tabs>
              <w:spacing w:lineRule="auto" w:line="312"/>
              <w:ind w:right="0" w:hanging="0"/>
              <w:rPr>
                <w:sz w:val="26"/>
              </w:rPr>
            </w:pPr>
            <w:r>
              <w:rPr>
                <w:sz w:val="26"/>
              </w:rPr>
              <w:t>Аэ = Азд – Асв * Кс /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А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/>
              <w:ind w:right="0" w:hanging="0"/>
              <w:rPr>
                <w:sz w:val="26"/>
              </w:rPr>
            </w:pPr>
            <w:r>
              <w:rPr>
                <w:sz w:val="26"/>
              </w:rPr>
              <w:t>Поправка к стоимости здания</w:t>
            </w:r>
          </w:p>
          <w:p>
            <w:pPr>
              <w:pStyle w:val="TextBody"/>
              <w:tabs>
                <w:tab w:val="clear" w:pos="9498"/>
              </w:tabs>
              <w:spacing w:lineRule="auto" w:line="312"/>
              <w:ind w:right="0" w:hanging="0"/>
              <w:rPr>
                <w:sz w:val="26"/>
              </w:rPr>
            </w:pPr>
            <w:r>
              <w:rPr>
                <w:sz w:val="26"/>
              </w:rPr>
              <w:t>Пс = Аэ / Аз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napToGrid w:val="false"/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Оценка стоимости здания с учетом поправки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зд = Сзд мод * Пс, где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Сзд мод – оценка  стоимости здания по модели массовой оцен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з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</w:tbl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  <w:lang w:val="en-US"/>
        </w:rPr>
        <w:t xml:space="preserve">2.2. </w:t>
      </w:r>
      <w:r>
        <w:rPr>
          <w:b/>
          <w:sz w:val="26"/>
        </w:rPr>
        <w:t>Нетипично высокое качество здания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Коэффициент увеличения налогооблагаемой стоимости здания устанавливается с учетом соотношения стоимости строительства единицы объема для здания с нетипично высоким качеством и стоимости для зданий типичного качества. Список зданий нетипично высокого качества составляется комитетом экономики и финансов совместно с МУ "БТИ"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Величина поправки на нетипично высокое качество здания (Пкз) к оценке рыночной стоимости здания, определенной по модели массовой оценки, вычисляется следующим образом:</w:t>
      </w:r>
    </w:p>
    <w:p>
      <w:pPr>
        <w:pStyle w:val="TextBody"/>
        <w:tabs>
          <w:tab w:val="clear" w:pos="9498"/>
        </w:tabs>
        <w:ind w:right="0" w:firstLine="709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Обозначение       пара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Единицы        измере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Стоимость строительства 1 куб.м здания с нетипично высоким качеством постройки и отд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нт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Стоимость строительства 1 куб.м здания того же назначения с типичным качеством постройки и отд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т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оправка к стоимости здания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нтк = Снтк / Ст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нт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napToGrid w:val="false"/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тоимость здания с учетом поправки</w:t>
            </w:r>
          </w:p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зд = Сзд мод * Пнтк, где</w:t>
            </w:r>
          </w:p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rPr/>
            </w:pPr>
            <w:r>
              <w:rPr>
                <w:sz w:val="26"/>
              </w:rPr>
              <w:t>Сзд мод – оценка  стоимости здания по модели массовой оце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</w:rPr>
        <w:t>2.3. Более благоприятное окружение объекта по сравнению с тем, какое имеют другие аналогичные объекты данной территориальной зоны – расположение здания на одной из центральных магистралей города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Поправка на благоприятное окружение объекта распространяется на здания и помещения, используемые под офисы, киоски, предприятия торговли и сферы обслуживания, и применяется после проведения массовой оценки объектов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Коэффициент увеличения налогооблагаемой стоимости здания устанавливается с учетом влияния расположения объекта вблизи одной из центральных магистралей города на степень привлекательности таких зданий для потенциальных покупателей или арендаторов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Величины коэффициента приведены в таблице:</w:t>
      </w:r>
    </w:p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Расположение объекта на одной из магистра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</w:t>
            </w:r>
          </w:p>
        </w:tc>
      </w:tr>
      <w:tr>
        <w:trPr>
          <w:trHeight w:val="28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Объект расположен на магистрали: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Большая Московская ул., №№ 17 и более (нечетная сторона), 46 и более (четная сторона)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Большая Санкт–Петербургская ул., №№ 2-60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(четная сторона), 1-39 (нечетная сторона)  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ул. Газон  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ул. Розважа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сковская ул., №№ 2-138 (четная сторона)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napToGrid w:val="false"/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1,2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b/>
          <w:sz w:val="26"/>
        </w:rPr>
        <w:t>2.4. Плохое состояние здания по сравнению с другими зданиями аналогичного назначения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Коэффициент снижения налогооблагаемой стоимости здания устанавливается с учетом влияния плохого состояния здания на степень его привлекательности для потенциальных покупателей или арендаторов.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Величина коэффициента может определяться по уровню физического износа здания, указанного в техническом паспорте на это здание, составленном</w:t>
        <w:br/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rPr/>
      </w:pPr>
      <w:r>
        <w:rPr>
          <w:sz w:val="26"/>
        </w:rPr>
        <w:t>МУ "БТИ". Ориентировочные диапазоны значений коэффициента снижения налогооблагаемой стоимости здания по сравнению со стоимостью, вычисленной по модели массовой оценки, приведены в таблице:</w:t>
      </w:r>
    </w:p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остояние здания (помещ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Коэффициент снижения стоимости по модели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Аварийное состояние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Капитальный ремонт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Текущий ремо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2 – 0,4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4 – 0,7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 – 0,8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b/>
          <w:b/>
          <w:sz w:val="26"/>
        </w:rPr>
      </w:pPr>
      <w:r>
        <w:rPr>
          <w:b/>
          <w:sz w:val="26"/>
        </w:rPr>
        <w:t>2.5. Отсутствие типовых удобств, имеющихся в большинстве зданий данной территориальной зоны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Величина коэффициента, понижающего оценку стоимости каждого здания, определенную по модели массовой оценки, определяется Комиссией на основании перечня всех зданий, в которых отсутствуют типовые удобства, имеющиеся в большинстве зданий данной территориальной зоны. Величин коэффициента выбирается из диапазона от 0,7 до 0,9.</w:t>
      </w:r>
      <w:r>
        <w:br w:type="page"/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right"/>
        <w:rPr>
          <w:sz w:val="26"/>
        </w:rPr>
      </w:pPr>
      <w:r>
        <w:rPr>
          <w:sz w:val="26"/>
        </w:rPr>
        <w:t>к Методике оценки стоимости объектов</w:t>
        <w:br/>
        <w:t>недвижимости для целей налогообложения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Таблицы коэффициентов влияния и базовых стоимостей для расчета</w:t>
      </w:r>
    </w:p>
    <w:p>
      <w:pPr>
        <w:pStyle w:val="TextBody"/>
        <w:tabs>
          <w:tab w:val="clear" w:pos="9498"/>
        </w:tabs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стоимости объектов недвижимости жилого назначения</w:t>
      </w:r>
    </w:p>
    <w:p>
      <w:pPr>
        <w:pStyle w:val="TextBody"/>
        <w:tabs>
          <w:tab w:val="clear" w:pos="9498"/>
        </w:tabs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в многоквартирных домах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этажности дома (К1)</w:t>
      </w:r>
    </w:p>
    <w:p>
      <w:pPr>
        <w:pStyle w:val="TextBody"/>
        <w:tabs>
          <w:tab w:val="clear" w:pos="9498"/>
        </w:tabs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этажей в дом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7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9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7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4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1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2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6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9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8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олее 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04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этажа расположения квартиры (К2)</w:t>
      </w:r>
    </w:p>
    <w:p>
      <w:pPr>
        <w:pStyle w:val="TextBody"/>
        <w:tabs>
          <w:tab w:val="clear" w:pos="9498"/>
        </w:tabs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Этаж, на котором расположена 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2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2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2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1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9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8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ыше 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79</w:t>
            </w:r>
          </w:p>
        </w:tc>
      </w:tr>
    </w:tbl>
    <w:p>
      <w:pPr>
        <w:pStyle w:val="TextBody"/>
        <w:keepNext w:val="true"/>
        <w:tabs>
          <w:tab w:val="clear" w:pos="9498"/>
        </w:tabs>
        <w:spacing w:lineRule="auto" w:line="312" w:before="120" w:after="0"/>
        <w:ind w:right="0"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true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материала стен дома (К3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Типы материала сте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/>
            </w:pPr>
            <w:r>
              <w:rPr>
                <w:sz w:val="26"/>
              </w:rPr>
              <w:t>Типы стен по городскому кодификато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ан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5, 21, 23,24, 26, 29, 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6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ирп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, 12, 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ло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, 3, 28, 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4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ере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, 5, 6, 7, 8, 9, 10, 16, 19, 20,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2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руг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се остальные типы ст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расположения квартиры на последнем этаже (К4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Этаж, на котором расположена кварти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оследний эта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6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Иной эта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32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количества комнат в квартире (К7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комнат в кварти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оправочные коэффициенты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00</w:t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8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олее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</w:tbl>
    <w:p>
      <w:pPr>
        <w:pStyle w:val="TextBody"/>
        <w:tabs>
          <w:tab w:val="clear" w:pos="9498"/>
        </w:tabs>
        <w:spacing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наличия балкона или лоджии в квартире (К8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личие балконов или лоджий в кварти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алкон (лодж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 балкона (лодж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,1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олее 2 балконов (лодж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</w:tbl>
    <w:p>
      <w:pPr>
        <w:pStyle w:val="TextBody"/>
        <w:tabs>
          <w:tab w:val="clear" w:pos="9498"/>
        </w:tabs>
        <w:spacing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местоположения дома (К5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д зо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0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3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1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6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7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7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5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3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3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се осталь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</w:tbl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Базовые стоимости</w:t>
      </w:r>
    </w:p>
    <w:p>
      <w:pPr>
        <w:pStyle w:val="TextBody"/>
        <w:tabs>
          <w:tab w:val="clear" w:pos="9498"/>
        </w:tabs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  (руб.)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Базовая стоимость коэффициента количества комнат (В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707,2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Базовая стоимость 1 кв.м общей площади   (В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3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Базовая стоимость 1 кв.м жилой площади   (В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16,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Базовая стоимость 1 кв.м площади кухни    (В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44,7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Базовая стоимость коэффициента наличия балкона или лоджии   (В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56,75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износа здания (К6)</w:t>
      </w:r>
    </w:p>
    <w:p>
      <w:pPr>
        <w:pStyle w:val="TextBody"/>
        <w:tabs>
          <w:tab w:val="clear" w:pos="9498"/>
        </w:tabs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Год постройки</w:t>
            </w:r>
          </w:p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(капитального ремонта, реконструк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о 1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6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01-19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63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05-19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64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10-19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66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14-19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6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20-19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69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25-19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7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30-19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74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35-19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76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40-19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7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45-19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81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50-19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83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55-19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8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60-19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8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65-19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9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70-19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9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75-19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9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80-19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99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85-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02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90-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05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995-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087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В случае отсутствия информации о годе постройки (капитального ремонта,  реконструкции) К6 = 1,0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312" w:before="120" w:after="0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ind w:firstLine="709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right"/>
        <w:rPr>
          <w:sz w:val="26"/>
        </w:rPr>
      </w:pPr>
      <w:r>
        <w:rPr>
          <w:sz w:val="26"/>
        </w:rPr>
        <w:t xml:space="preserve">к Методике оценки стоимости объектов </w:t>
        <w:br/>
        <w:t>недвижимости для целей налогообложения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Таблицы коэффициентов и базовых стоимостей  для расчета стоимости</w:t>
        <w:br/>
        <w:t>индивидуальных домов, вспомогательных строений и придомовых</w:t>
        <w:br/>
        <w:t>земельных участков</w:t>
        <w:br/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местоположения (К1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Код зо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0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1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9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0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се остальные зо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</w:tbl>
    <w:p>
      <w:pPr>
        <w:pStyle w:val="TextBody"/>
        <w:tabs>
          <w:tab w:val="clear" w:pos="9498"/>
        </w:tabs>
        <w:spacing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наличия коммуникаций (К2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Коммуникации (централизованны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Г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Водопров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нализац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Отоп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Газ-водопровод-отопление-канализ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з-водопровод-канализация </w:t>
              <w:br/>
              <w:t>Газ-водопровод-отоп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Канализация-отоп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Газ-вод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Водопровод-канализация-отоп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Газ – отопление                                                        Газ – канализ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/>
            </w:pPr>
            <w:r>
              <w:rPr>
                <w:sz w:val="26"/>
              </w:rPr>
              <w:t>Отсутствие электричества, водопровода, газа, канализации, ото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>
          <w:trHeight w:val="5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709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незастроенности земельного участка (К3)</w:t>
      </w:r>
    </w:p>
    <w:p>
      <w:pPr>
        <w:pStyle w:val="TextBody"/>
        <w:tabs>
          <w:tab w:val="clear" w:pos="9498"/>
        </w:tabs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Незастроенный земельный участок (т.е. в реестре недвижимости отсутствует  характеристика общей площади объекта оценк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 ином случа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TextBody"/>
        <w:tabs>
          <w:tab w:val="clear" w:pos="9498"/>
        </w:tabs>
        <w:spacing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материала стен (К4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83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Типы материала сте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/>
            </w:pPr>
            <w:r>
              <w:rPr>
                <w:sz w:val="26"/>
              </w:rPr>
              <w:t>Типы стен по городскому кодифика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/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ирп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; 12;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ере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; 5; 6; 7; 8; 9; 10; 16; 19; 20;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руг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се остальные типы ст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Базовые стоимости</w:t>
      </w:r>
    </w:p>
    <w:p>
      <w:pPr>
        <w:pStyle w:val="TextBody"/>
        <w:tabs>
          <w:tab w:val="clear" w:pos="9498"/>
        </w:tabs>
        <w:ind w:righ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азовая стоимость 1 кв.м общей площади объекта оценки (В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2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азовая стоимость 1 кв.м площади земельного участка (В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2,7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/>
            </w:pPr>
            <w:r>
              <w:rPr>
                <w:sz w:val="26"/>
              </w:rPr>
              <w:t>Базовая стоимость 1 кв.м общей площади  вспомогательного строения (В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10,5</w:t>
            </w:r>
          </w:p>
        </w:tc>
      </w:tr>
    </w:tbl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износа объекта оценки (К5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Год постройки</w:t>
              <w:br/>
              <w:t>(капитального ремонта, реконструк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/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о 1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5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01-19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5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30-19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5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35-19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5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40-19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58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45-1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6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50-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68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55-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8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60-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98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65-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2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70-19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67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75-19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2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80-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9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85-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7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90-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5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95-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226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  <w:t>В случае отсутствия информации о годе постройки (капитального ремонта, реконструкции)  К5 = 1,0</w:t>
      </w:r>
    </w:p>
    <w:p>
      <w:pPr>
        <w:pStyle w:val="TextBody"/>
        <w:tabs>
          <w:tab w:val="clear" w:pos="9498"/>
        </w:tabs>
        <w:ind w:left="709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ind w:left="709" w:right="0" w:hanging="0"/>
        <w:jc w:val="right"/>
        <w:rPr>
          <w:sz w:val="26"/>
        </w:rPr>
      </w:pPr>
      <w:r>
        <w:rPr>
          <w:sz w:val="26"/>
        </w:rPr>
        <w:t>Приложение 4</w:t>
      </w:r>
    </w:p>
    <w:p>
      <w:pPr>
        <w:pStyle w:val="TextBody"/>
        <w:tabs>
          <w:tab w:val="clear" w:pos="9498"/>
        </w:tabs>
        <w:ind w:right="0" w:firstLine="709"/>
        <w:jc w:val="right"/>
        <w:rPr>
          <w:sz w:val="26"/>
        </w:rPr>
      </w:pPr>
      <w:r>
        <w:rPr>
          <w:sz w:val="26"/>
        </w:rPr>
        <w:t xml:space="preserve">к Методике оценки стоимости </w:t>
      </w:r>
    </w:p>
    <w:p>
      <w:pPr>
        <w:pStyle w:val="TextBody"/>
        <w:tabs>
          <w:tab w:val="clear" w:pos="9498"/>
        </w:tabs>
        <w:ind w:right="0" w:firstLine="709"/>
        <w:jc w:val="right"/>
        <w:rPr>
          <w:sz w:val="26"/>
        </w:rPr>
      </w:pPr>
      <w:r>
        <w:rPr>
          <w:sz w:val="26"/>
        </w:rPr>
        <w:t>объектов недвижимости</w:t>
      </w:r>
    </w:p>
    <w:p>
      <w:pPr>
        <w:pStyle w:val="TextBody"/>
        <w:tabs>
          <w:tab w:val="clear" w:pos="9498"/>
        </w:tabs>
        <w:ind w:right="0"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ля целей налогообложения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/>
      </w:pPr>
      <w:r>
        <w:rPr>
          <w:b/>
          <w:sz w:val="26"/>
        </w:rPr>
        <w:t>Таблицы коэффициентов и базовых стоимостей для оценки стоимости</w:t>
        <w:br/>
        <w:t>объектов недвижимости коммерческого и промышленного назначения и относящихся к ним земельных участков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местоположения (К1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д зон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</w:tbl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Базовые стоимости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 (руб.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Базовая стоимость 1 кв.м общей площади объекта оценки (В1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Базовая стоимость 1 кв.м площади земельного участка (В2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материала стен (К4)</w:t>
      </w:r>
    </w:p>
    <w:p>
      <w:pPr>
        <w:pStyle w:val="TextBody"/>
        <w:tabs>
          <w:tab w:val="clear" w:pos="9498"/>
        </w:tabs>
        <w:ind w:right="0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69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Типы материала сте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Типы стен по городскому кодификато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/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ан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5; 21; 23; 24; 26; 29; 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ирп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; 12; 2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л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; 3; 28; 3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ере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; 5; 6; 7; 8; 9; 10; 16; 19; 20; 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текло/ст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етал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4; 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; 13; 17; 27; 33; 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Отсутствие сте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руг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се остальные типы сте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</w:tr>
    </w:tbl>
    <w:p>
      <w:pPr>
        <w:pStyle w:val="TextBody"/>
        <w:tabs>
          <w:tab w:val="clear" w:pos="9498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качества постройки (К6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Качество построй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 – высшее ка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2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2-все прочие типы качества,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отсутствие данны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/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 – низкое ка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назначения земельного участка (К7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Типы использования  (коды использова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Индивидуальный жилой дом (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Многоквартирный жилой дом (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Гараж (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Офис, административное здание (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редприятие бытового обслуживания (5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Магазин (6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Склад (7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Мелкая промышленность (площадь участка не более 30.000 кв.м)  (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Крупная промышленность (площадь участка  более 30.000 кв.м)  (9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Транспортное предприятие (1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Учреждение культуры, здравоохранения, образования  (1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Гостиница (15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Киоск (16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Предприятие общественного питания (17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Общежитие (1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Автостоянка (19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Мини-рынок (2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АЗС (2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типа использования объекта оценки (К3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Типы использования (коды использова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Индивидуальный жилой дом (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Многоквартирный жилой дом (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Гараж (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Офис, административное здание (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Предприятие бытового обслуживания (5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Магазин (6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Склад (7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Мелкая промышленность (площадь участка не более 30.000 кв.м)  (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/>
            </w:pPr>
            <w:r>
              <w:rPr>
                <w:sz w:val="26"/>
              </w:rPr>
              <w:t>Крупная промышленность (площадь участка более 30.000 кв.м)  (9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Транспортное предприятие (1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/>
            </w:pPr>
            <w:r>
              <w:rPr>
                <w:sz w:val="26"/>
              </w:rPr>
              <w:t>Учреждение культуры, здравоохранения, образования (1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Гостиница (15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Киоск (16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Предприятие общественного питания (17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Общежитие (1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Автостоянка (19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Мини-рынок (2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rPr>
                <w:sz w:val="26"/>
              </w:rPr>
            </w:pPr>
            <w:r>
              <w:rPr>
                <w:sz w:val="26"/>
              </w:rPr>
              <w:t>АЗС (2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firstLine="34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типа и размера объекта оценки (К5)</w:t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84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Типы использования объектов оценк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Общая площадь объекта оценки (кв.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/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1. Индивидуальный жилой дом, многоквартирный жилой дом, автостоянка, гараж, офис, административное здание, учреждение культуры, образования, здравоохранения, предприятие бытового обслуживания, магазин, гостиница, киоск, общежитие, автостоянка, мини-рынок, АЗС, предприятие общественного пит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е более 200,9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от 201,0 до 1000,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выше 100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rPr/>
            </w:pPr>
            <w:r>
              <w:rPr>
                <w:sz w:val="26"/>
              </w:rPr>
              <w:t>2. Мелкая промышленность (площадь участка не более 30.000 кв.м), крупная промышленность (площадь участка более 30.000 кв.м), склад, транспортное предпри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е более 500,9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от 501,0 до 3000,9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олее 300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эффициенты влияния износа объекта оценки (К2)</w:t>
      </w:r>
    </w:p>
    <w:p>
      <w:pPr>
        <w:pStyle w:val="TextBody"/>
        <w:tabs>
          <w:tab w:val="clear" w:pos="9498"/>
        </w:tabs>
        <w:ind w:right="0"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Год постройки</w:t>
            </w:r>
          </w:p>
          <w:p>
            <w:pPr>
              <w:pStyle w:val="TextBody"/>
              <w:tabs>
                <w:tab w:val="clear" w:pos="9498"/>
              </w:tabs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(капитального ремонта, реконструкци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ы влияния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о 19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9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01-19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9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05-19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10-19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79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15-19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20-19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09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25-19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1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30-19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2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35-19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2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40-19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3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45-19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4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50-19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56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55-19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6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60-19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7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65-19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89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70-19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0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75-19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2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80-19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3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85-19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5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90-19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7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95-19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,99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99-2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9498"/>
              </w:tabs>
              <w:spacing w:lineRule="auto" w:line="312" w:before="12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</w:tbl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498"/>
        </w:tabs>
        <w:spacing w:lineRule="auto" w:line="312" w:before="120" w:after="0"/>
        <w:ind w:right="0" w:firstLine="709"/>
        <w:rPr/>
      </w:pPr>
      <w:r>
        <w:rPr>
          <w:sz w:val="26"/>
        </w:rPr>
        <w:t>В случае отсутствия информации о годе постройки (капитального ремонта, реконструкции)  К2 = 1,0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spacing w:lineRule="auto" w:line="312" w:before="120" w:after="0"/>
        <w:ind w:firstLine="709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6"/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6"/>
                        <w:lang w:val="ru-RU"/>
                      </w:rPr>
                    </w:pPr>
                    <w:r>
                      <w:rPr>
                        <w:rStyle w:val="Style16"/>
                        <w:lang w:val="ru-RU"/>
                      </w:rPr>
                      <w:fldChar w:fldCharType="begin"/>
                    </w:r>
                    <w:r>
                      <w:rPr>
                        <w:rStyle w:val="Style16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ru-RU"/>
                      </w:rPr>
                      <w:fldChar w:fldCharType="separate"/>
                    </w:r>
                    <w:r>
                      <w:rPr>
                        <w:rStyle w:val="Style16"/>
                        <w:lang w:val="ru-RU"/>
                      </w:rPr>
                      <w:t>31</w:t>
                    </w:r>
                    <w:r>
                      <w:rPr>
                        <w:rStyle w:val="Style16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62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498" w:leader="none"/>
      </w:tabs>
      <w:ind w:right="45" w:firstLine="993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498" w:leader="none"/>
      </w:tabs>
      <w:ind w:right="620" w:firstLine="99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12" w:before="120" w:after="0"/>
      <w:ind w:firstLine="709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312" w:before="120" w:after="0"/>
      <w:ind w:firstLine="709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12" w:before="120" w:after="0"/>
      <w:ind w:firstLine="709"/>
      <w:jc w:val="both"/>
    </w:pPr>
    <w:rPr>
      <w:b/>
      <w:color w:val="000000"/>
      <w:sz w:val="26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spacing w:lineRule="auto" w:line="312" w:before="120" w:after="0"/>
      <w:ind w:hanging="0"/>
      <w:jc w:val="center"/>
    </w:pPr>
    <w:rPr>
      <w:b/>
      <w:color w:val="000000"/>
      <w:sz w:val="26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20"/>
        <w:tab w:val="left" w:pos="9498" w:leader="none"/>
      </w:tabs>
      <w:ind w:right="45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2:00Z</dcterms:created>
  <dc:creator>Татьяна Анатольевна Сарина</dc:creator>
  <dc:description/>
  <dc:language>en-US</dc:language>
  <cp:lastModifiedBy>raisa</cp:lastModifiedBy>
  <dcterms:modified xsi:type="dcterms:W3CDTF">2008-11-24T12:42:00Z</dcterms:modified>
  <cp:revision>2</cp:revision>
  <dc:subject/>
  <dc:title> </dc:title>
</cp:coreProperties>
</file>