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20"/>
          <w:tab w:val="left" w:pos="7230" w:leader="none"/>
          <w:tab w:val="left" w:pos="10314" w:leader="none"/>
        </w:tabs>
        <w:ind w:right="40" w:hanging="0"/>
        <w:jc w:val="left"/>
        <w:rPr/>
      </w:pPr>
      <w:r>
        <w:rPr/>
        <w:tab/>
      </w:r>
      <w:r>
        <w:rPr>
          <w:lang w:val="ru-RU"/>
        </w:rPr>
        <w:t xml:space="preserve">           </w:t>
      </w:r>
    </w:p>
    <w:p>
      <w:pPr>
        <w:pStyle w:val="Heading4"/>
        <w:keepNext w:val="false"/>
        <w:tabs>
          <w:tab w:val="clear" w:pos="720"/>
          <w:tab w:val="left" w:pos="7230" w:leader="none"/>
          <w:tab w:val="left" w:pos="10314" w:leader="none"/>
        </w:tabs>
        <w:ind w:right="40" w:hanging="0"/>
        <w:jc w:val="left"/>
        <w:rPr>
          <w:lang w:val="ru-RU"/>
        </w:rPr>
      </w:pPr>
      <w:r>
        <w:rPr>
          <w:lang w:val="ru-RU"/>
        </w:rPr>
        <w:tab/>
        <w:tab/>
        <w:t xml:space="preserve">       Приложение</w:t>
      </w:r>
    </w:p>
    <w:p>
      <w:pPr>
        <w:pStyle w:val="Normal"/>
        <w:tabs>
          <w:tab w:val="clear" w:pos="720"/>
          <w:tab w:val="left" w:pos="9043" w:leader="none"/>
          <w:tab w:val="left" w:pos="10314" w:leader="none"/>
        </w:tabs>
        <w:rPr/>
      </w:pPr>
      <w:r>
        <w:rPr>
          <w:sz w:val="24"/>
        </w:rPr>
        <w:tab/>
        <w:t>к Комплексной программе по противодействию</w:t>
      </w:r>
    </w:p>
    <w:p>
      <w:pPr>
        <w:pStyle w:val="Normal"/>
        <w:tabs>
          <w:tab w:val="clear" w:pos="720"/>
          <w:tab w:val="left" w:pos="9043" w:leader="none"/>
          <w:tab w:val="left" w:pos="10314" w:leader="none"/>
        </w:tabs>
        <w:rPr>
          <w:sz w:val="24"/>
        </w:rPr>
      </w:pPr>
      <w:r>
        <w:rPr>
          <w:sz w:val="24"/>
        </w:rPr>
        <w:tab/>
        <w:t xml:space="preserve"> химической зависимости в молодежной среде</w:t>
      </w:r>
    </w:p>
    <w:p>
      <w:pPr>
        <w:pStyle w:val="Normal"/>
        <w:tabs>
          <w:tab w:val="clear" w:pos="720"/>
          <w:tab w:val="left" w:pos="9043" w:leader="none"/>
          <w:tab w:val="left" w:pos="10314" w:leader="none"/>
        </w:tabs>
        <w:rPr>
          <w:sz w:val="24"/>
        </w:rPr>
      </w:pPr>
      <w:r>
        <w:rPr>
          <w:sz w:val="24"/>
        </w:rPr>
        <w:tab/>
        <w:t xml:space="preserve">                          на 1999-2000 годы</w:t>
      </w:r>
    </w:p>
    <w:p>
      <w:pPr>
        <w:pStyle w:val="Heading4"/>
        <w:keepNext w:val="false"/>
        <w:ind w:right="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keepNext w:val="false"/>
        <w:ind w:right="4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 мероприятий</w:t>
      </w:r>
    </w:p>
    <w:p>
      <w:pPr>
        <w:pStyle w:val="Normal"/>
        <w:spacing w:lineRule="atLeast" w:line="240"/>
        <w:ind w:left="40" w:right="4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тор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40" w:right="40" w:hanging="0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исполн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р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4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9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 год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6" w:right="4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витие инфраструктуры и материально-технической базы наркологической службы город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а базе бывшего медвытрезвителя подразделения наркологической помощи на 25 ме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 по охране здоровья, НПТЦ “Катарсис”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-</w:t>
            </w:r>
          </w:p>
          <w:p>
            <w:pPr>
              <w:pStyle w:val="Normal"/>
              <w:spacing w:lineRule="atLeast" w:line="240"/>
              <w:ind w:left="94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6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-ные средств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здание в Великом Новгороде отделения неотложной наркологической помощи и возложение на него функций медвытрезвител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 по охране здоровья, НПТЦ “Катарсис”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Д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keepNext w:val="false"/>
              <w:keepLines w:val="false"/>
              <w:rPr/>
            </w:pPr>
            <w:r>
              <w:rPr>
                <w:i w:val="false"/>
                <w:sz w:val="24"/>
              </w:rPr>
              <w:t>за счет текущего финансирования комитета по охране здоровья,</w:t>
            </w:r>
          </w:p>
          <w:p>
            <w:pPr>
              <w:pStyle w:val="Normal"/>
              <w:spacing w:lineRule="atLeast" w:line="240"/>
              <w:ind w:left="96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основе методики скрининга деятельности по раннему выявлению лиц, злоупотребляющих наркот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комитет по охране здоровья, </w:t>
              <w:br/>
              <w:t>НПТЦ “Катарсис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-200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6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счет текущего финансирования НПТЦ “Катарсис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за счет теку- щего финан- сирования НПТЦ “Катарсис”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Привлечение на основании рекомендаций социально-участковых комиссий медицинских работников, психологов,  к индивидуальной работе с семьями, включение специалистов-наркологов в состав комис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П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 по охране здоровья, КДН,</w:t>
            </w:r>
          </w:p>
          <w:p>
            <w:pPr>
              <w:pStyle w:val="Normal"/>
              <w:spacing w:lineRule="atLeast" w:line="240"/>
              <w:ind w:left="40" w:right="-108" w:hanging="0"/>
              <w:rPr/>
            </w:pPr>
            <w:r>
              <w:rPr>
                <w:color w:val="000000"/>
                <w:sz w:val="24"/>
              </w:rPr>
              <w:t xml:space="preserve">ППЦ «Доверие”, </w:t>
              <w:br/>
              <w:t>КЦ “САМ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4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40" w:right="40" w:hanging="0"/>
              <w:rPr/>
            </w:pPr>
            <w:r>
              <w:rPr/>
              <w:t>Взаимосвязь с работой правоохранительных органов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пределение порядка взаимодействия правоохранительных органов с учреждениями социально-культурной сферы, их участия в общественных обсуждениях, семинарах, других мероприятиях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УВД города, КДН, </w:t>
              <w:br/>
              <w:t>ОС по молодежной поли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ы социально-культурной сферы ЦСПСД,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ППЦ “Доверие”, отделы по работе с несовершеннолетними, по делам молодежи,   КЦ «САМ»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НПТЦ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Катарсис”, Центр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Подросток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-108" w:hanging="0"/>
              <w:rPr/>
            </w:pPr>
            <w:r>
              <w:rPr>
                <w:color w:val="000000"/>
                <w:sz w:val="24"/>
              </w:rPr>
              <w:t>По планам соответствующих ведомств на 1999- 200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Разработка  и реализация комплекса мер по выявлению случаев распространения и употребления наркотических средств (рейды по местам массового отдыха молодежи, обмен информацией и т.п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Д города, К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тет по культуре и  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молодежной политике,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отдел по работе с несовершен-нолетними</w:t>
            </w:r>
            <w:r>
              <w:rPr>
                <w:color w:val="000000"/>
                <w:sz w:val="24"/>
              </w:rPr>
              <w:t xml:space="preserve">, ПППН </w:t>
              <w:br/>
              <w:t>ОМ 1 и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4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апреля 2000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40" w:right="40" w:hanging="0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существление ежеквартально в соответствии с целями и задачами соответствующих ведомств сбора информации 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профилактической медицины, комитеты по образованию,  по охране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, ОС по молодежной политике,</w:t>
            </w:r>
          </w:p>
          <w:p>
            <w:pPr>
              <w:pStyle w:val="Normal"/>
              <w:spacing w:lineRule="atLeast" w:line="240"/>
              <w:ind w:left="4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1999-2000 годы,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ежеквартально</w:t>
            </w:r>
          </w:p>
          <w:p>
            <w:pPr>
              <w:pStyle w:val="Normal"/>
              <w:spacing w:lineRule="atLeast" w:line="240"/>
              <w:ind w:left="-108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 – 5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из средств фонда поддержки молодежной политик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нализа ситуации по употреблению наркотических веществ, посредством анкетирования, общественных опросов, учета статистических показателей работы  лечебно-профилакти-ческих учреждений, методик скрининга и других форм эксперти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Ц “Дове-рие”, НПТЦ “Катарсис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34" w:hanging="0"/>
              <w:rPr>
                <w:sz w:val="24"/>
              </w:rPr>
            </w:pPr>
            <w:r>
              <w:rPr>
                <w:sz w:val="24"/>
              </w:rPr>
              <w:t xml:space="preserve">за счет текущего финансирования комитета по охране здоровья - </w:t>
              <w:br/>
              <w:t>6000</w:t>
            </w:r>
            <w:r>
              <w:rPr>
                <w:color w:val="000000"/>
                <w:sz w:val="24"/>
              </w:rPr>
              <w:t xml:space="preserve"> руб.,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sz w:val="24"/>
              </w:rPr>
              <w:t xml:space="preserve">комитета по образованию – 3000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00 руб.,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за счет текущего финансирования комитета по образованию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ие методики работы  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горячих линий” на молодежных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телефонах доверия” по проблеме наркомании с привлечением специалистов-наркологов и студентов института медицинского образования, прошедших специальную подготов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ППЦ 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Доверие”, 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ПСД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Ц«Доверие”, ЦСПСД,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Ц «САМ» 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НПТЦ “Катарсис”, Союз молодых медиков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 xml:space="preserve">1999-2000 годы, 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счет текущего финансирования учреждений,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за счет текущего финансирования комитета по образованию-6000</w:t>
            </w:r>
            <w:r>
              <w:rPr>
                <w:color w:val="000000"/>
                <w:sz w:val="24"/>
              </w:rPr>
              <w:t xml:space="preserve"> руб.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за счет текущего финансирования учреждений,</w:t>
            </w:r>
          </w:p>
          <w:p>
            <w:pPr>
              <w:pStyle w:val="Normal"/>
              <w:spacing w:lineRule="atLeast" w:line="240"/>
              <w:ind w:left="40" w:right="34" w:hanging="0"/>
              <w:rPr/>
            </w:pPr>
            <w:r>
              <w:rPr>
                <w:sz w:val="24"/>
              </w:rPr>
              <w:t>за счет текущего финансирования комитета по образованию-6000</w:t>
            </w:r>
            <w:r>
              <w:rPr>
                <w:color w:val="000000"/>
                <w:sz w:val="24"/>
              </w:rPr>
              <w:t xml:space="preserve">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Создание из числа молодежного актива, волонтеров и членов общественных организаций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при каждой участковой комиссии группы по осуществлению кураторства и индивидуальной помощи  молодежи 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Ц «САМ»,  ЦСПСД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-108" w:hanging="0"/>
              <w:rPr/>
            </w:pPr>
            <w:r>
              <w:rPr>
                <w:color w:val="000000"/>
                <w:sz w:val="24"/>
              </w:rPr>
              <w:t>Социально-педагогические участковые комиссии, отдел по делам молодежи совместно с общественными организациями “Молодые юристы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, Экологический клуб “Деметра”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к 1 января 2000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счет текущего финансирования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0" w:right="40" w:hanging="0"/>
              <w:rPr>
                <w:color w:val="000000"/>
              </w:rPr>
            </w:pPr>
            <w:r>
              <w:rPr/>
              <w:t>Подготовка кадров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Определение категорий специалистов всех подраздел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ы социально-культурной сф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- 200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социально-культурной сферы, по профилю своей работы призванных участвовать в решении проблем химической зависимости среди молодежи, установление соответствующих форм проверки их компетен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-108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Проведение семинаров по проекту  “Вызов судьбе” в рамках программы “Дети улицы” для специалистов учреждений социально-культурной сфер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СПСД 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ППЦ “Доверие”,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 по образованию, отделы по работе с несовершеннолетними и по делам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1999-2000 годы,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по плану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-108" w:hanging="0"/>
              <w:rPr/>
            </w:pPr>
            <w:r>
              <w:rPr>
                <w:sz w:val="24"/>
              </w:rPr>
              <w:t>за счет текущего финансирования комитета по образованию -9000</w:t>
            </w:r>
            <w:r>
              <w:rPr>
                <w:color w:val="000000"/>
                <w:sz w:val="24"/>
              </w:rPr>
              <w:t xml:space="preserve">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дежной политики </w:t>
              <w:br/>
              <w:t>-1000 руб.,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sz w:val="24"/>
              </w:rPr>
              <w:t>за счет текущего финансирования комитета по образованию –</w:t>
            </w:r>
            <w:r>
              <w:rPr>
                <w:color w:val="000000"/>
                <w:sz w:val="24"/>
              </w:rPr>
              <w:t>9000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Проведение для социальных педагогов и педагогов-предметников в школах города программы семинаров по проблеме наркомании и токсикомании с целью кадрового обеспечения проведения программ обучающего и профилактического характера в школах города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ы по образованию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по охране здоровь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НПТЦ “Катарсис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олугодие 1999/2000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sz w:val="24"/>
              </w:rPr>
              <w:t xml:space="preserve">за счет текущего финансирования комитета по образованию </w:t>
              <w:br/>
              <w:t>–10000</w:t>
            </w:r>
            <w:r>
              <w:rPr>
                <w:color w:val="000000"/>
                <w:sz w:val="24"/>
              </w:rPr>
              <w:t xml:space="preserve">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sz w:val="24"/>
              </w:rPr>
              <w:t xml:space="preserve">за счет текущего финансирования комитета по образованию - </w:t>
            </w:r>
            <w:r>
              <w:rPr>
                <w:color w:val="000000"/>
                <w:sz w:val="24"/>
              </w:rPr>
              <w:t>10000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Обеспечение на базе Регионального центра развития образования (РЦРО) систематической курсовой подготов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отдел по делам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НПТЦ “Катарсис”,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теты по образованию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по плану семинаров РЦРО в течение 1999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80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 - 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работников  учреждений социально-культурной сферы по вопросам профилактики наркомании и токсиком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социальным вопросам,  культуре и молодежной политике, охране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г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Осуществление обмена опытом с городами России по разработке и применению методик профилактики химической зависимости среди молодеж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color w:val="000000"/>
                <w:sz w:val="24"/>
              </w:rPr>
              <w:t>комитеты  по культуре и молодежной политике,  образованию, социальным вопросам, охране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социально-культур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 15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ой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и -</w:t>
              <w:br/>
              <w:t>2000 руб.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40" w:right="40" w:hanging="0"/>
              <w:jc w:val="center"/>
              <w:rPr>
                <w:b w:val="false"/>
                <w:b w:val="false"/>
              </w:rPr>
            </w:pPr>
            <w:r>
              <w:rPr/>
              <w:t>Работа со средствами массовой информац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Учреждение премий для журналистов, теле- и радиокомпаний, периодических изданий, освещающих проблемы профилактики химической завис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ы по культуре и молодежной политике, по охране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 -</w:t>
              <w:br/>
              <w:t>4000 руб.</w:t>
            </w:r>
          </w:p>
        </w:tc>
      </w:tr>
      <w:tr>
        <w:trPr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Профилактика наркомании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 xml:space="preserve"> токсикомании и формирование здорового образа жизни в молодежной сред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Организация работы по изданию и приобретению учебно-методической литературы по профилактике химической зависимост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культуре и молодежной политике, К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НПТЦ “Катарсис”, комитеты по образованию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по охране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вартал 1999 года – </w:t>
              <w:br/>
              <w:t>1 квартал 2000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из средств фонда поддержки молодежной политики </w:t>
              <w:br/>
              <w:t>- 4000 ру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Работа по реализации в образовательных учреждениях города программ и методик профилактического характера “Вероника”, “Снежный ком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комитет по образовани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НПТЦ “Катарсис”, ПППН </w:t>
              <w:br/>
              <w:t xml:space="preserve">ОМ-1 и 2, </w:t>
              <w:br/>
              <w:t>отдел по работе с несовершеннолетни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-2000 годы,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sz w:val="24"/>
              </w:rPr>
              <w:t xml:space="preserve">за счет текущего финансирования комитета по образованию - </w:t>
              <w:br/>
              <w:t>2000</w:t>
            </w:r>
            <w:r>
              <w:rPr>
                <w:color w:val="000000"/>
                <w:sz w:val="24"/>
              </w:rPr>
              <w:t xml:space="preserve">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sz w:val="24"/>
              </w:rPr>
              <w:t>за счет текущего финансирования комитета по образованию - 2000</w:t>
            </w:r>
            <w:r>
              <w:rPr>
                <w:color w:val="000000"/>
                <w:sz w:val="24"/>
              </w:rPr>
              <w:t xml:space="preserve">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Организация в период летнего отдыха подростков в лагерях и на летних площадках мероприятий по профилактике химической зависимости, проведение работы по реабилитации подростков “групп риска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комитеты по образованию, социальным вопрос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комитеты по культуре и молодежной политике, по физкультуре и спорту, по охране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в летний период 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Проведение на базе школ города при участии родителей общественных слушаний по вопросам химической зависимо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участковые социально-педагогические комиссии, НПТЦ “Катарсис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по планам работы учебных за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Поддержка инициатив общественных движений и организаций молодежи по проведению мероприятий, пропагандирующих здоровый образ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культуре и молодежной поли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по плану работы с общественными организа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60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средств фонда поддержки молодежной политики </w:t>
              <w:br/>
              <w:t>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6000</w:t>
            </w:r>
            <w:r>
              <w:rPr>
                <w:color w:val="000000"/>
                <w:sz w:val="24"/>
              </w:rPr>
              <w:t xml:space="preserve">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701"/>
        <w:gridCol w:w="2268"/>
        <w:gridCol w:w="19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 xml:space="preserve">Обеспечение проведения мероприятий по пропаганде здорового образа жизни, направленных на освещение проблем химической зависимости, сознательного отношения к своему здоровью в молодежной сред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тет по культуре и молодежной полити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в соответствии с общегородским планом мероприятий и планами комитетов, 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24"/>
              </w:rPr>
              <w:t>из средств фонда поддержки молодежной политики -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средств фонда поддержки молодежной политики </w:t>
              <w:br/>
              <w:t>-</w:t>
            </w: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9000</w:t>
            </w:r>
            <w:r>
              <w:rPr>
                <w:color w:val="000000"/>
                <w:sz w:val="24"/>
              </w:rPr>
              <w:t xml:space="preserve"> руб.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текущего финансирования комитета по охране здоровья - </w:t>
              <w:br/>
              <w:t>10000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7000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имечания: </w:t>
      </w:r>
      <w:r>
        <w:rPr>
          <w:sz w:val="24"/>
        </w:rPr>
        <w:t>НПТЦ «Катарсис» - Новгородский психолого-терапевтический центр «Катарсис»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ЦСПСД – Центр социальной помощи семье и детям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КДН – комиссия по делам несовершеннолетних и защите их прав Администрации города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ППЦ «Доверие» - психолого-педагогический центр «Доверие»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КЦ «САМ» – комплексный центр «Социальная адаптация молодежи»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ОС – общественный совет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Центр «Подросток» – социально-реабилитационный центр для несовершеннолетних «Подросток»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ПППН ОМ – 1 и 2 – подразделения по профилактике преступности несовершеннолетних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4"/>
        </w:rPr>
        <w:tab/>
        <w:t>отделов милиции 1 и 2 УВД города;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ab/>
        <w:t>РЦРО – региональный центр развития образования.</w:t>
      </w:r>
    </w:p>
    <w:sectPr>
      <w:headerReference w:type="default" r:id="rId2"/>
      <w:type w:val="nextPage"/>
      <w:pgSz w:orient="landscape" w:w="16838" w:h="11906"/>
      <w:pgMar w:left="1701" w:right="851" w:gutter="0" w:header="720" w:top="851" w:footer="0" w:bottom="851"/>
      <w:pgNumType w:start="9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0" w:right="40" w:hanging="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40" w:right="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40" w:hanging="0"/>
      <w:jc w:val="center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keepLines/>
      <w:spacing w:lineRule="atLeast" w:line="240"/>
      <w:ind w:left="96" w:right="40" w:hanging="0"/>
    </w:pPr>
    <w:rPr>
      <w:i/>
      <w:color w:val="000000"/>
      <w:sz w:val="16"/>
    </w:rPr>
  </w:style>
  <w:style w:type="paragraph" w:styleId="Style11">
    <w:name w:val="Цитата"/>
    <w:basedOn w:val="Normal"/>
    <w:qFormat/>
    <w:pPr>
      <w:widowControl w:val="false"/>
      <w:spacing w:lineRule="atLeast" w:line="240"/>
      <w:ind w:left="40" w:right="40" w:hanging="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7:00Z</dcterms:created>
  <dc:creator>Галина Геннадьевна Агеева</dc:creator>
  <dc:description/>
  <cp:keywords/>
  <dc:language>en-US</dc:language>
  <cp:lastModifiedBy>User</cp:lastModifiedBy>
  <dcterms:modified xsi:type="dcterms:W3CDTF">2009-02-10T11:17:00Z</dcterms:modified>
  <cp:revision>2</cp:revision>
  <dc:subject/>
  <dc:title/>
</cp:coreProperties>
</file>