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УТВЕРЖДЕН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ешением городск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от  08.09.2000 №  10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 № 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ктов жилищного фонда федеральной собственности, находящихся в оперативном управлении следственного изолятора управления исполнения наказаний Министерства юстиции Российской Федерации по Новгородской области, запрашиваемых для передачи в муниципальную собственность Великого Новгор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418"/>
        <w:gridCol w:w="1417"/>
        <w:gridCol w:w="1590"/>
        <w:gridCol w:w="1417"/>
        <w:gridCol w:w="1417"/>
        <w:gridCol w:w="1246"/>
        <w:gridCol w:w="15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дентификационный код предприятия в ОКП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Полное наименование предприятия, объединения, имущества,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Юридический адрес предприятия, местонахож-дение имущества,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Укрупненная специализация номенклатура продукции оборонного производств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 основных фондов (тыс.руб.) на</w:t>
            </w:r>
          </w:p>
          <w:p>
            <w:pPr>
              <w:pStyle w:val="Normal"/>
              <w:rPr/>
            </w:pPr>
            <w:r>
              <w:rPr/>
              <w:t>01.07.2000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-ная численность персонала на 2000 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Министерства (ведомства) в СООГ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в СОА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и н/х в ОКОНХ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556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940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20, 15230 15290, 15330 515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/>
              <w:t>Следственный изолятор управления исполнения наказаний Министерства юстиции РФ по Новгоро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01 </w:t>
            </w:r>
          </w:p>
          <w:p>
            <w:pPr>
              <w:pStyle w:val="Normal"/>
              <w:rPr/>
            </w:pPr>
            <w:r>
              <w:rPr/>
              <w:t>Великий Новгород, Большая  Санкт-Петер- бургская ул., 2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озревае-мых и обви- няемых (под- судимых и осужденных) в совершении преступ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3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  <w:p>
            <w:pPr>
              <w:pStyle w:val="Normal"/>
              <w:rPr/>
            </w:pPr>
            <w:r>
              <w:rPr/>
              <w:t>Год постройки – 1985</w:t>
            </w:r>
          </w:p>
          <w:p>
            <w:pPr>
              <w:pStyle w:val="Normal"/>
              <w:rPr/>
            </w:pPr>
            <w:r>
              <w:rPr/>
              <w:t>Общая площадь –470,6 кв.м, жилая –</w:t>
            </w:r>
          </w:p>
          <w:p>
            <w:pPr>
              <w:pStyle w:val="Normal"/>
              <w:rPr/>
            </w:pPr>
            <w:r>
              <w:rPr/>
              <w:t>304,3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й Новгород, ул.Щусева, </w:t>
              <w:br/>
              <w:t>д.8, корп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7:00Z</dcterms:created>
  <dc:creator>Алла Дмитриевна Сидорова</dc:creator>
  <dc:description/>
  <dc:language>en-US</dc:language>
  <cp:lastModifiedBy>raisa</cp:lastModifiedBy>
  <dcterms:modified xsi:type="dcterms:W3CDTF">2008-11-26T06:47:00Z</dcterms:modified>
  <cp:revision>2</cp:revision>
  <dc:subject/>
  <dc:title/>
</cp:coreProperties>
</file>