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rPr/>
      </w:pPr>
      <w:r>
        <w:rPr/>
        <w:tab/>
        <w:t xml:space="preserve">          УТВЕРЖДЕНЫ</w:t>
      </w:r>
    </w:p>
    <w:p>
      <w:pPr>
        <w:pStyle w:val="Normal"/>
        <w:tabs>
          <w:tab w:val="clear" w:pos="720"/>
          <w:tab w:val="left" w:pos="9356" w:leader="none"/>
        </w:tabs>
        <w:rPr>
          <w:sz w:val="24"/>
        </w:rPr>
      </w:pPr>
      <w:r>
        <w:rPr>
          <w:sz w:val="24"/>
        </w:rPr>
        <w:tab/>
        <w:t>решением городской Думы</w:t>
      </w:r>
    </w:p>
    <w:p>
      <w:pPr>
        <w:pStyle w:val="Normal"/>
        <w:tabs>
          <w:tab w:val="clear" w:pos="720"/>
          <w:tab w:val="left" w:pos="9356" w:leader="none"/>
        </w:tabs>
        <w:rPr>
          <w:sz w:val="24"/>
        </w:rPr>
      </w:pPr>
      <w:r>
        <w:rPr>
          <w:sz w:val="24"/>
        </w:rPr>
        <w:tab/>
        <w:t xml:space="preserve">        от 25.06.98 №4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З М Е Н Е Н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оходам и расходам бюджета города на 199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Д О Х О Д Ы</w:t>
      </w:r>
    </w:p>
    <w:tbl>
      <w:tblPr>
        <w:tblW w:w="129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5543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точненный</w:t>
            </w:r>
          </w:p>
        </w:tc>
        <w:tc>
          <w:tcPr>
            <w:tcW w:w="1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точненный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5543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 а и м е н о в а н и е</w:t>
            </w:r>
          </w:p>
        </w:tc>
        <w:tc>
          <w:tcPr>
            <w:tcW w:w="1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на</w:t>
            </w:r>
          </w:p>
        </w:tc>
        <w:tc>
          <w:tcPr>
            <w:tcW w:w="1848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зменения</w:t>
            </w:r>
          </w:p>
        </w:tc>
        <w:tc>
          <w:tcPr>
            <w:tcW w:w="1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на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 год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; -)</w:t>
            </w:r>
          </w:p>
        </w:tc>
        <w:tc>
          <w:tcPr>
            <w:tcW w:w="1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4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64,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 (доход), прирост капит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70,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0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90,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0101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 (доход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22,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0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42,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ходный налог с физических ли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4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, услуги, лицензионные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е сбор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74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,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78,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3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,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7,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2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(водка, пиво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4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84,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84,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1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за пользование недра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5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пользование водными об”екта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7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0</w:t>
            </w:r>
          </w:p>
        </w:tc>
        <w:tc>
          <w:tcPr>
            <w:tcW w:w="5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логи, пошлины и сборы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4,9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4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5634"/>
        <w:gridCol w:w="1878"/>
        <w:gridCol w:w="1878"/>
        <w:gridCol w:w="1878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1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ошли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4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суб”ектов Р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5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5,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9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9,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логовые платежи и сб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8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8,7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имущества, находящегося в государст-венной и муниципальной собственности и деятель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0,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ли и 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ные санкции, возмещение ущерб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0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8,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8,3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ДОХОДОВ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8878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324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9203,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4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ер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98878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324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99203,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 с учетом дефици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78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4,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8403,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 А С Х О Д Ы</w:t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менения (+; -)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енный бюджет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а и м е н о в а н и е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.рас-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.расх.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.рас.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самоуправ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ум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6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7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.Волховск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.Кречевиц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рганам местного само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6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7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7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и обеспечение безопас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их дел 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92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силения борьбы с преступность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отряд противоп.службы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авоох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, энергетика и 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райга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аген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ЧП “АБМ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блкоммунэлектр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топсбы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, архитекту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0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3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-в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ветстанц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0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, дорожное хозяйство, связь и информат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П-2 (автомоб.транспорт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(автомоб.транспорт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П-2 (троллейбус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форматизации органов 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5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ое хозяй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-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062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642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34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92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42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22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22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8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Администрац.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МУ “УКС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У “Служба заказч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07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07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У “ИАЦ по ЖКХ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итет по соц.во-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а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У “Алые парус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-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У “Служба заказ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ка”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8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8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8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8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бсидия на теп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ьг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лагоустрой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7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7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7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7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ЖК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труктуры ком-</w:t>
            </w:r>
          </w:p>
          <w:p>
            <w:pPr>
              <w:pStyle w:val="Normal"/>
              <w:rPr/>
            </w:pPr>
            <w:r>
              <w:rPr/>
              <w:t>мунального хоз-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П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“БТИ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46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4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9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2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2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9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ация посл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ий ЧС и С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а предупрежде-</w:t>
            </w:r>
          </w:p>
          <w:p>
            <w:pPr>
              <w:pStyle w:val="Normal"/>
              <w:rPr/>
            </w:pPr>
            <w:r>
              <w:rPr/>
              <w:t>ние и ликвидацию Ч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</w:t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0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4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образов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</w:t>
            </w:r>
          </w:p>
          <w:p>
            <w:pPr>
              <w:pStyle w:val="Normal"/>
              <w:rPr/>
            </w:pPr>
            <w:r>
              <w:rPr/>
              <w:t>отдых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 фонд комитета по образовани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образо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з-ре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зия “Квант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\ц “Цветик-семицветик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\сад “Мечт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“Параскев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7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5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0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искус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6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4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.фонд коми</w:t>
            </w:r>
          </w:p>
          <w:p>
            <w:pPr>
              <w:pStyle w:val="Normal"/>
              <w:rPr/>
            </w:pPr>
            <w:r>
              <w:rPr/>
              <w:t>тета по культур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ж.</w:t>
            </w:r>
          </w:p>
          <w:p>
            <w:pPr>
              <w:pStyle w:val="Normal"/>
              <w:rPr/>
            </w:pPr>
            <w:r>
              <w:rPr/>
              <w:t>Детского фестиваля</w:t>
            </w:r>
          </w:p>
          <w:p>
            <w:pPr>
              <w:pStyle w:val="Normal"/>
              <w:rPr/>
            </w:pPr>
            <w:r>
              <w:rPr/>
              <w:t>им.Рахманино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36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24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(муниц.студия “Посад”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овгород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</w:t>
            </w:r>
          </w:p>
          <w:p>
            <w:pPr>
              <w:pStyle w:val="Normal"/>
              <w:rPr/>
            </w:pPr>
            <w:r>
              <w:rPr/>
              <w:t>Здоровья на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3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“Здоровая</w:t>
            </w:r>
          </w:p>
          <w:p>
            <w:pPr>
              <w:pStyle w:val="Normal"/>
              <w:rPr/>
            </w:pPr>
            <w:r>
              <w:rPr/>
              <w:t>мать-здоровый ребенок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.эпид.надз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-ре и</w:t>
            </w:r>
          </w:p>
          <w:p>
            <w:pPr>
              <w:pStyle w:val="Normal"/>
              <w:rPr/>
            </w:pPr>
            <w:r>
              <w:rPr/>
              <w:t>Спорт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</w:t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соц.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.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.поддержки на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молодежной полит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пособия гражданам, имеющим дет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  <w:p>
            <w:pPr>
              <w:pStyle w:val="Normal"/>
              <w:rPr/>
            </w:pPr>
            <w:r>
              <w:rPr/>
              <w:t>в обл.соц.полит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2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6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2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64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индексацию</w:t>
            </w:r>
          </w:p>
          <w:p>
            <w:pPr>
              <w:pStyle w:val="Normal"/>
              <w:rPr/>
            </w:pPr>
            <w:r>
              <w:rPr/>
              <w:t>з\пла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военкома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</w:t>
            </w:r>
          </w:p>
          <w:p>
            <w:pPr>
              <w:pStyle w:val="Normal"/>
              <w:rPr/>
            </w:pPr>
            <w:r>
              <w:rPr/>
              <w:t>Ветеран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19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женщи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аза УД Администрации обла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банк Р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У “Диалог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кад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юстиции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движения имиджа 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Администрации гор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 Администр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связанные со сбором за право торгов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000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2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2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78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60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8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03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8,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оплата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6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6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строи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54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54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1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1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3:00Z</dcterms:created>
  <dc:creator>Ольга Вячеславовна Иванова</dc:creator>
  <dc:description/>
  <cp:keywords/>
  <dc:language>en-US</dc:language>
  <cp:lastModifiedBy>User</cp:lastModifiedBy>
  <dcterms:modified xsi:type="dcterms:W3CDTF">2009-02-12T12:33:00Z</dcterms:modified>
  <cp:revision>2</cp:revision>
  <dc:subject/>
  <dc:title/>
</cp:coreProperties>
</file>