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6237" w:leader="none"/>
        </w:tabs>
        <w:ind w:right="-99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УТВЕРЖДЕНЫ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</w:r>
      <w:r>
        <w:rPr>
          <w:sz w:val="24"/>
        </w:rPr>
        <w:t>решением городской Думы</w:t>
      </w:r>
    </w:p>
    <w:p>
      <w:pPr>
        <w:pStyle w:val="Normal"/>
        <w:tabs>
          <w:tab w:val="clear" w:pos="720"/>
          <w:tab w:val="left" w:pos="6237" w:leader="none"/>
        </w:tabs>
        <w:rPr>
          <w:sz w:val="24"/>
        </w:rPr>
      </w:pPr>
      <w:r>
        <w:rPr>
          <w:sz w:val="24"/>
        </w:rPr>
        <w:tab/>
        <w:t>от 24.09.98 №450</w:t>
      </w:r>
    </w:p>
    <w:p>
      <w:pPr>
        <w:pStyle w:val="1"/>
        <w:ind w:right="-99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right="-99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ременные нормативы бюджетного финансирования</w:t>
      </w:r>
    </w:p>
    <w:p>
      <w:pPr>
        <w:pStyle w:val="1"/>
        <w:ind w:right="-99" w:hanging="0"/>
        <w:jc w:val="center"/>
        <w:rPr/>
      </w:pPr>
      <w:r>
        <w:rPr>
          <w:rFonts w:cs="Times New Roman CYR" w:ascii="Times New Roman CYR" w:hAnsi="Times New Roman CYR"/>
          <w:b/>
        </w:rPr>
        <w:t>учреждений комитета по образованию Администрации города</w:t>
      </w:r>
    </w:p>
    <w:p>
      <w:pPr>
        <w:pStyle w:val="1"/>
        <w:ind w:right="-99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1"/>
        <w:ind w:right="-99" w:hanging="0"/>
        <w:jc w:val="center"/>
        <w:rPr/>
      </w:pPr>
      <w:r>
        <w:rPr>
          <w:rFonts w:cs="Times New Roman CYR" w:ascii="Times New Roman CYR" w:hAnsi="Times New Roman CYR"/>
          <w:b/>
        </w:rPr>
        <w:t>Учреждения дошкольного образования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</w:rPr>
        <w:t>(тыс.руб. на 1 воспитанника)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/>
          <w:b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7"/>
        <w:gridCol w:w="3181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ормативов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ый норматив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овый норматив</w:t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Всего по текущим затратам </w:t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Зарплата с начислениям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Материальные затраты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 них: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Питани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</w:tr>
    </w:tbl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  <w:t>Общеобразовательные школы-сады (тыс.руб. на 1 учащегося)</w:t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118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ормативо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ый норматив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овый норматив</w:t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Всего по текущим затратам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Материальные затрат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Пит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</w:tbl>
    <w:p>
      <w:pPr>
        <w:sectPr>
          <w:type w:val="nextPage"/>
          <w:pgSz w:w="11906" w:h="16838"/>
          <w:pgMar w:left="1800" w:right="127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  <w:t>Прочие учреждения</w:t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right="43" w:hanging="0"/>
        <w:jc w:val="center"/>
        <w:rPr>
          <w:b/>
          <w:b/>
          <w:sz w:val="24"/>
        </w:rPr>
      </w:pPr>
      <w:r>
        <w:rPr>
          <w:b/>
          <w:sz w:val="24"/>
        </w:rPr>
        <w:t>(тыс.руб. на 1 учреждение)</w:t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1134"/>
        <w:gridCol w:w="1276"/>
        <w:gridCol w:w="1134"/>
        <w:gridCol w:w="1134"/>
      </w:tblGrid>
      <w:tr>
        <w:trPr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реждений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ые нормативы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овые нормативы</w:t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ие затрат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/плат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.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рат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ие затрат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з/плат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.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рат.</w:t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Центр профес-сиональной подготовки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Психо-медико-педагогическая консульт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4"/>
              </w:rPr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Центр “Доверие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rFonts w:eastAsia="Times New Roman CYR" w:cs="Times New Roman CYR"/>
                <w:sz w:val="24"/>
              </w:rPr>
              <w:t xml:space="preserve">  </w:t>
            </w:r>
            <w:r>
              <w:rPr>
                <w:sz w:val="24"/>
              </w:rPr>
              <w:t>3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</w:tbl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0" w:right="4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(тыс.руб. на 1 воспитанника) </w:t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1275"/>
        <w:gridCol w:w="1276"/>
        <w:gridCol w:w="1276"/>
        <w:gridCol w:w="1276"/>
      </w:tblGrid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реждений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ый норматив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новый норматив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ие затраты, всего: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/плат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. затраты, в т.ч. питан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ие затраты, всего: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 з/пла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. Затраты, в т.ч. питание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Детски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7.7/4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9.8/4.7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Семейный детски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8.0/5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6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5.6/5.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Школа-интерна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8.2/5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8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1.4/5.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Педагогический лиц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.6/0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.2/0.8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ВС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Центр физического разви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Центр христианской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База отдыха “Гверстянец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УМЦ “Визит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КЮ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Дворец твор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</w:tbl>
    <w:p>
      <w:pPr>
        <w:pStyle w:val="Normal"/>
        <w:ind w:right="43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43" w:hanging="1134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44:00Z</dcterms:created>
  <dc:creator>Татьяна Григорьевна Сарычева</dc:creator>
  <dc:description/>
  <cp:keywords/>
  <dc:language>en-US</dc:language>
  <cp:lastModifiedBy>User</cp:lastModifiedBy>
  <dcterms:modified xsi:type="dcterms:W3CDTF">2009-02-13T09:44:00Z</dcterms:modified>
  <cp:revision>2</cp:revision>
  <dc:subject/>
  <dc:title>	УТВЕРЖДЕНЫ</dc:title>
</cp:coreProperties>
</file>