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3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Великого Новгород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6 № 749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ДОПОЛНИТЕЛЬНОЙ МЕРЕ СОЦИАЛЬНОЙ ПОДДЕРЖКИ СТУДЕН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й Думы Великого Нов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28.12.2016 № 1054, от 26.01.2017 № 1096, от 07.12.2017 № 1321, от 26.12.2018 № 73, от 25.12.2019 № 337, от 24.12.2020 № 511, от 23.12.2021 № 647, от 25.11.2022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№</w:t>
              </w:r>
            </w:hyperlink>
            <w:r>
              <w:rPr>
                <w:sz w:val="20"/>
                <w:szCs w:val="20"/>
              </w:rPr>
              <w:t xml:space="preserve">771, от 26.12.2022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№</w:t>
              </w:r>
            </w:hyperlink>
            <w:r>
              <w:rPr>
                <w:sz w:val="20"/>
                <w:szCs w:val="20"/>
              </w:rPr>
              <w:t xml:space="preserve"> 783, от 28.02.2023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№ 829</w:t>
              </w:r>
            </w:hyperlink>
            <w:r>
              <w:rPr>
                <w:sz w:val="20"/>
                <w:szCs w:val="20"/>
              </w:rPr>
              <w:t>, от 26.12.2023 № 69, от 26.08.2024 № 19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ствующая редак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Великого Новгород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№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ДОПОЛНИТЕЛЬНОЙ МЕРЕ СОЦИАЛЬНОЙ ПОДДЕРЖКИ СТУДЕН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й Думы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8.12.2016 № 1054, от 26.01.2017 № 1096, от 07.12.2017 № 1321, от 26.12.2018 № 73, от 25.12.2019 № 337, от 24.12.2020 № 511, от 23.12.2021 № 647, от 25.11.2022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№</w:t>
              </w:r>
            </w:hyperlink>
            <w:r>
              <w:rPr>
                <w:sz w:val="20"/>
                <w:szCs w:val="20"/>
              </w:rPr>
              <w:t xml:space="preserve">771,от 26.12.2022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№</w:t>
              </w:r>
            </w:hyperlink>
            <w:r>
              <w:rPr>
                <w:sz w:val="20"/>
                <w:szCs w:val="20"/>
              </w:rPr>
              <w:t xml:space="preserve"> 783, от 28.02.2023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№ 829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от 26.12.2023 № 69, от 26.08.2024 № 1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акция с изменением (проект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54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Установить студентам, обучающимся по очной форме обучения в профессиональных образовательных организациях и образовательных организациях высшего образования в Великом Новгороде и Новгородском муниципальном районе, дополнительную меру социальной поддержки в виде денежной выплаты в размере 2130 рублей </w:t>
            </w:r>
            <w:r>
              <w:rPr>
                <w:strike/>
                <w:color w:val="000000"/>
                <w:sz w:val="20"/>
                <w:szCs w:val="20"/>
              </w:rPr>
              <w:t>с 1 июля 2024 года по 31 декабря 2024 года (включительно)</w:t>
            </w:r>
            <w:r>
              <w:rPr>
                <w:color w:val="000000"/>
                <w:sz w:val="20"/>
                <w:szCs w:val="20"/>
              </w:rPr>
              <w:t xml:space="preserve"> на возмещение расходов при приобретении месячного студенческого проездного билета на проезд в автомобильном и городском наземном электрическом транспорте общего пользования на маршрутах регулярных перевозок городского сообщения в Великом Новгород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Установить студентам, обучающимся по очной форме обучения в профессиональных образовательных организациях и образовательных организациях высшего образования в Великом Новгороде и Новгородском муниципальном районе, дополнительную меру социальной поддержки в виде денежной выплаты в размере 2130 рублей с 1 января 2025 года по 31 декабря 2025 года (включительно) на возмещение расходов при приобретении месячного студенческого проездного билета на проезд в автомобильном и городском наземном электрическом транспорте общего пользования на маршрутах регулярных перевозок городского сообщения в Великом Новгород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1AD6BD635AB60969361333BE1F6A5D78CDC15142AD126BE011AB0E0F8A5A9E04DEB1B090F93653F9C143D66EF6900D7B76B030AE250CBACD47481g7H3O" TargetMode="External"/><Relationship Id="rId3" Type="http://schemas.openxmlformats.org/officeDocument/2006/relationships/hyperlink" Target="consultantplus://offline/ref=63A1AD6BD635AB60969361333BE1F6A5D78CDC15142AD622BF051AB0E0F8A5A9E04DEB1B090F93653F9C143D66EF6900D7B76B030AE250CBACD47481g7H3O" TargetMode="External"/><Relationship Id="rId4" Type="http://schemas.openxmlformats.org/officeDocument/2006/relationships/hyperlink" Target="consultantplus://offline/ref=63A1AD6BD635AB60969361333BE1F6A5D78CDC15142AD722BA001AB0E0F8A5A9E04DEB1B090F93653F9C143D66EF6900D7B76B030AE250CBACD47481g7H3O" TargetMode="External"/><Relationship Id="rId5" Type="http://schemas.openxmlformats.org/officeDocument/2006/relationships/hyperlink" Target="consultantplus://offline/ref=63A1AD6BD635AB60969361333BE1F6A5D78CDC15142AD126BE011AB0E0F8A5A9E04DEB1B090F93653F9C143D66EF6900D7B76B030AE250CBACD47481g7H3O" TargetMode="External"/><Relationship Id="rId6" Type="http://schemas.openxmlformats.org/officeDocument/2006/relationships/hyperlink" Target="consultantplus://offline/ref=63A1AD6BD635AB60969361333BE1F6A5D78CDC15142AD622BF051AB0E0F8A5A9E04DEB1B090F93653F9C143D66EF6900D7B76B030AE250CBACD47481g7H3O" TargetMode="External"/><Relationship Id="rId7" Type="http://schemas.openxmlformats.org/officeDocument/2006/relationships/hyperlink" Target="consultantplus://offline/ref=63A1AD6BD635AB60969361333BE1F6A5D78CDC15142AD722BA001AB0E0F8A5A9E04DEB1B090F93653F9C143D66EF6900D7B76B030AE250CBACD47481g7H3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7:00Z</dcterms:created>
  <dc:creator>mirnv</dc:creator>
  <dc:description/>
  <cp:keywords/>
  <dc:language>en-US</dc:language>
  <cp:lastModifiedBy>Соловьёва Наталья Александровна</cp:lastModifiedBy>
  <cp:lastPrinted>2022-10-31T11:06:00Z</cp:lastPrinted>
  <dcterms:modified xsi:type="dcterms:W3CDTF">2024-10-25T08:07:00Z</dcterms:modified>
  <cp:revision>5</cp:revision>
  <dc:subject/>
  <dc:title>Утверждено</dc:title>
</cp:coreProperties>
</file>