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2124" w:hanging="212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яснительная записка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 проекту решения Думы Великого Новгорода</w:t>
      </w:r>
    </w:p>
    <w:p>
      <w:pPr>
        <w:pStyle w:val="Normal"/>
        <w:keepLines/>
        <w:jc w:val="center"/>
        <w:rPr/>
      </w:pPr>
      <w:r>
        <w:rPr>
          <w:b/>
          <w:sz w:val="28"/>
          <w:szCs w:val="26"/>
        </w:rPr>
        <w:t xml:space="preserve">«О внесении изменений в решение Думы Великого Новгорода 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24.12.2024 № 271 «О бюджете Великого Новгорода на 2025 год и на плановый период 2026 и 2027 годов»</w:t>
      </w:r>
    </w:p>
    <w:p>
      <w:pPr>
        <w:pStyle w:val="Normal"/>
        <w:autoSpaceDE w:val="false"/>
        <w:spacing w:lineRule="auto" w:line="276"/>
        <w:ind w:firstLine="573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Бюджетным кодексом Российской Федерации, Положением о бюджетном процессе в Великом Новгороде предлагается внести следующие изменения в решение Думы Великого Новгорода «О бюджете Великого Новгорода на 2025 год и на плановый период 2026 и 2027 годов»:</w:t>
      </w:r>
    </w:p>
    <w:p>
      <w:pPr>
        <w:pStyle w:val="Normal"/>
        <w:keepLines/>
        <w:autoSpaceDE w:val="false"/>
        <w:spacing w:lineRule="auto" w:line="276"/>
        <w:ind w:firstLine="573"/>
        <w:jc w:val="both"/>
        <w:rPr/>
      </w:pPr>
      <w:r>
        <w:rPr>
          <w:sz w:val="28"/>
          <w:szCs w:val="26"/>
        </w:rPr>
        <w:t xml:space="preserve">Согласно письму Администрации Великого Новгорода в пределах средств, предусмотренных на реализацию проектов и мероприятий в сфере молодежной политики, перераспределены ассигнования между структурными подразделениями и по кодам бюджетной классификации в общей сумме 163,300 тыс. рублей. </w:t>
      </w:r>
    </w:p>
    <w:p>
      <w:pPr>
        <w:pStyle w:val="Normal"/>
        <w:keepLines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результате предлагаемых изменений параметры бюджета не поменяются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Проект решения Думы Великого Новгорода не содержит коррупциогенных факторов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Настоящий проект решения не подлежит оценке регулирующего воздействия, поскольку регулирует бюджетные отношения и не затрагивает сферу предпринимательской и иной экономической деятельности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инансово-экономическое обоснование проекта решения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Финансово-экономическое обоснование проекта решения не требуется. Все изменения отражены в пояснительной запис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муниципальных правовых актов, подлежащих признанию утратившими силу, отмене, приостановлению, изменению или принятию в связи с принятием решения</w:t>
      </w:r>
    </w:p>
    <w:p>
      <w:pPr>
        <w:pStyle w:val="Heading1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  <w:t>Принятие данного проекта решения не потребует признания утратившими силу, отмене, приостановления, изменения или принятия других муниципальных правовых актов. Муниципальные программы подлежат приведению в соответствие с решением о бюджете в течение трех месяцев со дня вступления его в силу.</w:t>
      </w:r>
    </w:p>
    <w:p>
      <w:pPr>
        <w:pStyle w:val="Normal"/>
        <w:autoSpaceDE w:val="false"/>
        <w:ind w:firstLine="57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8"/>
          <w:szCs w:val="26"/>
        </w:rPr>
      </w:pPr>
      <w:r>
        <w:rPr>
          <w:sz w:val="28"/>
          <w:szCs w:val="26"/>
        </w:rPr>
        <w:t>Председатель</w:t>
      </w:r>
    </w:p>
    <w:p>
      <w:pPr>
        <w:pStyle w:val="Normal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комитета финансов</w:t>
        <w:tab/>
        <w:tab/>
        <w:tab/>
        <w:tab/>
        <w:tab/>
        <w:tab/>
        <w:tab/>
        <w:t>Е.А. Медеева</w:t>
      </w:r>
    </w:p>
    <w:p>
      <w:pPr>
        <w:pStyle w:val="Normal"/>
        <w:keepLines/>
        <w:ind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4677" w:leader="none"/>
        <w:tab w:val="right" w:pos="9355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4pt">
    <w:name w:val="Обычный + 14 pt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" w:firstLine="851"/>
      <w:jc w:val="both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Обычный + 14 pt"/>
    <w:basedOn w:val="Normal"/>
    <w:qFormat/>
    <w:pPr>
      <w:ind w:firstLine="435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">
    <w:name w:val=" Знак Знак Знак2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4">
    <w:name w:val=" Знак Знак Знак2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5">
    <w:name w:val=" Знак Знак Знак2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6">
    <w:name w:val=" Знак Знак Знак2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7">
    <w:name w:val=" Знак Знак Знак2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11:00Z</dcterms:created>
  <dc:creator>btb</dc:creator>
  <dc:description/>
  <cp:keywords/>
  <dc:language>en-US</dc:language>
  <cp:lastModifiedBy>Филиппова Юлия Юрьевна</cp:lastModifiedBy>
  <cp:lastPrinted>2025-01-29T08:52:00Z</cp:lastPrinted>
  <dcterms:modified xsi:type="dcterms:W3CDTF">2025-01-29T05:52:00Z</dcterms:modified>
  <cp:revision>217</cp:revision>
  <dc:subject/>
  <dc:title>Пояснительная записка</dc:title>
</cp:coreProperties>
</file>