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4.12.2024 № 271 «О бюджете Великого Новгорода на 2025 год и на плановый период 2026 и 2027 годов»</w:t>
      </w:r>
    </w:p>
    <w:p>
      <w:pPr>
        <w:pStyle w:val="Normal"/>
        <w:autoSpaceDE w:val="false"/>
        <w:spacing w:lineRule="auto" w:line="276"/>
        <w:ind w:firstLine="57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5 год и на плановый период 2026 и 2027 годов»:</w:t>
      </w:r>
    </w:p>
    <w:p>
      <w:pPr>
        <w:pStyle w:val="Normal"/>
        <w:autoSpaceDE w:val="false"/>
        <w:spacing w:lineRule="auto" w:line="276"/>
        <w:ind w:firstLine="573"/>
        <w:jc w:val="both"/>
        <w:rPr/>
      </w:pPr>
      <w:r>
        <w:rPr>
          <w:sz w:val="28"/>
          <w:szCs w:val="26"/>
        </w:rPr>
        <w:t xml:space="preserve">Согласно распоряжению Правительства Новгородской области "Об утверждении изменений, которые вносятся в распределение субвенций бюджетам муниципальных районов, муниципальных округов и городского округа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, в части расходов на оплату труда работникам образовательных организаций, технические средства обучения, расходные материалы и хозяйственные нужды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" бюджету городского округа увеличен объём субвенции в сумме 44804,300 тыс. рубле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 также предусмотрен</w:t>
      </w:r>
      <w:r>
        <w:rPr>
          <w:rFonts w:eastAsia="Calibri"/>
          <w:sz w:val="28"/>
          <w:szCs w:val="28"/>
        </w:rPr>
        <w:t xml:space="preserve"> иной</w:t>
      </w:r>
      <w:r>
        <w:rPr>
          <w:sz w:val="28"/>
          <w:szCs w:val="28"/>
        </w:rPr>
        <w:t xml:space="preserve"> межбюджетный трансферт на частичную компенсацию дополнительных расходов на повышение оплаты труда работников бюджетной сферы в сумме 7257,400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 xml:space="preserve">Данные средства распределены для оказания дополнительной финансовой помощи бюджетам муниципальных районов, муниципальных округов, городского округа в целях сохранения в 2025 году достигнутого соотношения заработной платы отдельных категорий работников бюджетной сферы, определенных указами Президента Российской Федерации от 7 мая 2012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"О мероприятиях по реализации государственной социальной политики" и от 1 июня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61 "О национальной стратегии действий в интересах детей на 2012 - 2017 годы", состоящих в штате муниципальных организаций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изменений объём бюджета составит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 2025 год по доходам 8936825,17689 тыс. рублей, по расходам 9272892,10441  тыс. рублей, дефицит бюджета 336066,92752 тыс. рублей. Параметры планового периода не поменяются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Все изменения отражены в пояснительной запис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>Е.А. Медеева</w:t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FA86E2ED270A61B9A492DD79256EB0628298A7489F9E490AB272EEE2C90E148786DA1Fa824K" TargetMode="External"/><Relationship Id="rId3" Type="http://schemas.openxmlformats.org/officeDocument/2006/relationships/hyperlink" Target="consultantplus://offline/ref=A4141F44CA9207E73523FA86E2ED270A61B8AD94D87B256EB0628298A7489F9E490AB272EEE2C90E148786DA1Fa82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btb</dc:creator>
  <dc:description/>
  <cp:keywords/>
  <dc:language>en-US</dc:language>
  <cp:lastModifiedBy>Филиппова Юлия Юрьевна</cp:lastModifiedBy>
  <cp:lastPrinted>2025-03-25T11:49:00Z</cp:lastPrinted>
  <dcterms:modified xsi:type="dcterms:W3CDTF">2025-03-25T08:49:00Z</dcterms:modified>
  <cp:revision>215</cp:revision>
  <dc:subject/>
  <dc:title>Пояснительная записка</dc:title>
</cp:coreProperties>
</file>