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проекта решения Думы Великого Новгорода «Об утверждении отчета об итогах выполнения Программы приватизации муниципального имущества Великого Новгорода в 2024 году»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едлагаемый для рассмотрения Думой Великого Новгорода проект решения «Об утверждении отчета об итогах выполнения Программы приватизации муниципального имущества Великого Новгорода в 2024 году» после его принятия не потребует выделения дополнительных финансовых средств из бюджета Великого Новгород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«Об утверждении отчета об итогах выполнения Программы приватизации муниципального имущества </w:t>
        <w:br/>
        <w:t>Великого Новгорода в 2024 году»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для рассмотрения Думой Великого Новгорода проект решения «Об утверждении отчета об итогах выполнения Программы приватизации муниципального имущества Великого Новгорода в 2024 году» после его принятия не потребует внесения изменений, признания утратившими силу, дополнения муниципальных правовых ак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правлению муниципальным имуществом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и ресурсами Великого Новгорода</w:t>
        <w:tab/>
        <w:t>А.С. Тю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5:00Z</dcterms:created>
  <dc:creator>ias</dc:creator>
  <dc:description/>
  <cp:keywords/>
  <dc:language>en-US</dc:language>
  <cp:lastModifiedBy>Иванова Елена Николаевна</cp:lastModifiedBy>
  <cp:lastPrinted>2025-01-24T09:13:00Z</cp:lastPrinted>
  <dcterms:modified xsi:type="dcterms:W3CDTF">2025-01-24T06:14:00Z</dcterms:modified>
  <cp:revision>10</cp:revision>
  <dc:subject/>
  <dc:title>Финансово-экономическое обоснование</dc:title>
</cp:coreProperties>
</file>