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/>
      </w:pPr>
      <w:r>
        <w:rPr>
          <w:sz w:val="26"/>
          <w:szCs w:val="26"/>
        </w:rPr>
        <w:t xml:space="preserve">Приложение </w:t>
        <w:br/>
        <w:t xml:space="preserve">к отчету об итогах выполнения Программы приватизации муниципального имущества Великого Новгорода </w:t>
        <w:br/>
        <w:t>в 2024 году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  <w:br/>
        <w:t xml:space="preserve">об итогах выполнения Программы приватизации муниципального имущества </w:t>
        <w:br/>
        <w:t>Великого Новгорода в 2024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недвижимости, подлежащие приватиз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0"/>
        <w:gridCol w:w="1470"/>
        <w:gridCol w:w="1480"/>
        <w:gridCol w:w="1607"/>
        <w:gridCol w:w="992"/>
        <w:gridCol w:w="1417"/>
        <w:gridCol w:w="1843"/>
        <w:gridCol w:w="1418"/>
        <w:gridCol w:w="1842"/>
      </w:tblGrid>
      <w:tr>
        <w:trPr>
          <w:trHeight w:val="28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, площадь, кадастровый номер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приватизации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иватизации</w:t>
            </w:r>
          </w:p>
        </w:tc>
      </w:tr>
      <w:tr>
        <w:trPr>
          <w:trHeight w:val="100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 объек-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/>
              <w:t>ориентиро-вочная стои-мость (руб., с учетом НДС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очная стоимость (руб., с уче-том НДС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 объек-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заклю-чения дого-вора купли-прода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купная стоимость                 (руб., с учетом НД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упления                 в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уп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0"/>
        <w:gridCol w:w="1470"/>
        <w:gridCol w:w="1480"/>
        <w:gridCol w:w="1607"/>
        <w:gridCol w:w="985"/>
        <w:gridCol w:w="1424"/>
        <w:gridCol w:w="1843"/>
        <w:gridCol w:w="1418"/>
        <w:gridCol w:w="1842"/>
      </w:tblGrid>
      <w:tr>
        <w:trPr>
          <w:tblHeader w:val="true"/>
          <w:trHeight w:val="1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</w:trPr>
        <w:tc>
          <w:tcPr>
            <w:tcW w:w="1532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жилое здание  (бывшая казарма под учебный корпус) с земельным участком, </w:t>
              <w:br/>
              <w:t xml:space="preserve">мкр. Кречевицы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 нежилое здание общей площадью 4390 кв.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адастровый номер 53:23:9120004:252),</w:t>
            </w:r>
          </w:p>
          <w:p>
            <w:pPr>
              <w:pStyle w:val="Normal"/>
              <w:rPr/>
            </w:pPr>
            <w:r>
              <w:rPr/>
              <w:t>- земельный участок общей площадью 3044,0 кв.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адастровый номер 53:23:9120004:4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60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ставлялся на торги в связи с проведением государственной историко-культурной экспертизы в отношении вновь выявленного объекта культурного наслед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ежилое здание </w:t>
            </w:r>
          </w:p>
          <w:p>
            <w:pPr>
              <w:pStyle w:val="Normal"/>
              <w:rPr/>
            </w:pPr>
            <w:r>
              <w:rPr/>
              <w:t>(штаб батальона связи),</w:t>
            </w:r>
          </w:p>
          <w:p>
            <w:pPr>
              <w:pStyle w:val="Normal"/>
              <w:rPr/>
            </w:pPr>
            <w:r>
              <w:rPr/>
              <w:t>мкр. Кречевицы, общей площадью</w:t>
            </w:r>
          </w:p>
          <w:p>
            <w:pPr>
              <w:pStyle w:val="Normal"/>
              <w:rPr/>
            </w:pPr>
            <w:r>
              <w:rPr/>
              <w:t xml:space="preserve">1101,1 кв.м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дастровый номер 53:23:9120004:27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997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ставлялся на торги в связи с проведением государственной историко-культурной экспертизы в отношении вновь выявленного объекта культурного наслед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Нежилое двухэтажное здание (бывшая котельная) с земельным участком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здание, общей площадью 1112,8 кв. м, (кадастровый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53:23:7400901: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, общей площадью 2033 кв. м, (кадастровый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53:23:7400901:3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дымовая труба (высота 45 м, диаметр 1500 м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70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1476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от 29.07.2024</w:t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(признан несостоявшимся в связи с отказом покупателя от подписания договора купли-продаж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кцион  </w:t>
            </w:r>
          </w:p>
          <w:p>
            <w:pPr>
              <w:pStyle w:val="Normal"/>
              <w:jc w:val="center"/>
              <w:rPr/>
            </w:pPr>
            <w:r>
              <w:rPr/>
              <w:t>от 1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/>
              <w:t>14714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147,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задаток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4714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талья Анатольев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мущественный комплекс «Угольный склад», мкр. Кречевиц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нежилое здание (здание склада ТС), строение 171, общей площадью 94,0 кв.м  (кадастровый номер 53:23:9120000:1884), </w:t>
            </w:r>
          </w:p>
          <w:p>
            <w:pPr>
              <w:pStyle w:val="Normal"/>
              <w:rPr/>
            </w:pPr>
            <w:r>
              <w:rPr/>
              <w:t xml:space="preserve">- нежилое здание (навес над автовесами ТС), строение 145, общей площадью 43,0 кв.м (кадастровый номер 53:23:9120000:1883), </w:t>
            </w:r>
          </w:p>
          <w:p>
            <w:pPr>
              <w:pStyle w:val="Normal"/>
              <w:rPr/>
            </w:pPr>
            <w:r>
              <w:rPr/>
              <w:t>- нежилое здание (здание конторы ТС), строение 162, общей площадью 83,0 кв.м</w:t>
            </w:r>
          </w:p>
          <w:p>
            <w:pPr>
              <w:pStyle w:val="Normal"/>
              <w:rPr/>
            </w:pPr>
            <w:r>
              <w:rPr/>
              <w:t xml:space="preserve">(кадастровый номер 53:23:0000000:1133), </w:t>
            </w:r>
          </w:p>
          <w:p>
            <w:pPr>
              <w:pStyle w:val="Normal"/>
              <w:rPr/>
            </w:pPr>
            <w:r>
              <w:rPr/>
              <w:t>- нежилое здание (здание гаража ТС), строение 146,</w:t>
            </w:r>
          </w:p>
          <w:p>
            <w:pPr>
              <w:pStyle w:val="Normal"/>
              <w:rPr/>
            </w:pPr>
            <w:r>
              <w:rPr/>
              <w:t xml:space="preserve">общей площадью 110,0 кв.м (кадастровый номер 53:23:9120000:1868), </w:t>
            </w:r>
          </w:p>
          <w:p>
            <w:pPr>
              <w:pStyle w:val="Normal"/>
              <w:rPr/>
            </w:pPr>
            <w:r>
              <w:rPr/>
              <w:t>- земельный участок общей площадью</w:t>
            </w:r>
          </w:p>
          <w:p>
            <w:pPr>
              <w:pStyle w:val="Normal"/>
              <w:rPr/>
            </w:pPr>
            <w:r>
              <w:rPr/>
              <w:t>10791,0 кв.м</w:t>
            </w:r>
          </w:p>
          <w:p>
            <w:pPr>
              <w:pStyle w:val="Normal"/>
              <w:rPr/>
            </w:pPr>
            <w:r>
              <w:rPr/>
              <w:t>(кадастровый номер 53:23:9120004:8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имое имущество, в том числе:</w:t>
            </w:r>
          </w:p>
          <w:p>
            <w:pPr>
              <w:pStyle w:val="Normal"/>
              <w:rPr/>
            </w:pPr>
            <w:r>
              <w:rPr/>
              <w:t>- лом бортового камня 1122,443 т</w:t>
            </w:r>
          </w:p>
          <w:p>
            <w:pPr>
              <w:pStyle w:val="Normal"/>
              <w:rPr/>
            </w:pPr>
            <w:r>
              <w:rPr/>
              <w:t>- лом гранитного камня (щебень)</w:t>
            </w:r>
          </w:p>
          <w:p>
            <w:pPr>
              <w:pStyle w:val="Normal"/>
              <w:rPr/>
            </w:pPr>
            <w:r>
              <w:rPr/>
              <w:t>141,021 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860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42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от 09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2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14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4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 Тимофей Сергеевич</w:t>
            </w:r>
          </w:p>
        </w:tc>
      </w:tr>
      <w:tr>
        <w:trPr>
          <w:trHeight w:val="80" w:hRule="atLeast"/>
        </w:trPr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97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28567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2856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432823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6"/>
          <w:szCs w:val="26"/>
        </w:rPr>
        <w:t>муниципальных унитарных предприятий Великого Новгорода,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одлежащих приватизации в 2024 году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before="80" w:after="120"/>
        <w:rPr/>
      </w:pPr>
      <w:r>
        <w:rPr>
          <w:sz w:val="26"/>
          <w:szCs w:val="26"/>
        </w:rPr>
        <w:t>1. МУП "Теплоэнерго"</w:t>
        <w:tab/>
        <w:tab/>
        <w:t>Нехинская ул., д. 1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 Великого Новгорода,  подлежащих приватизации в 2024 году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417"/>
        <w:gridCol w:w="1701"/>
        <w:gridCol w:w="1701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, 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списочная численность работников за предшествующий календар</w:t>
              <w:br/>
              <w:t>ный г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няя выручка от реализации товаров (работ, услуг) без НДС за последние </w:t>
              <w:br/>
              <w:t>3 календарных год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таточная стоимость основных средств на последнюю отчетную дату (01.10.2023, </w:t>
              <w:br/>
              <w:t>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имость чистых активов на последнюю отчетную дату (01.10.2023, 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 приватиза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1. Муниципальное унитарное </w:t>
              <w:br/>
              <w:t>предприятие Великого Новгорода "Новгородский водоканал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ул. Германа, д.33, Великий Новгород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обеспечение населения, предприятий и организаций Великого Новгорода и Новгородского района питьевой водо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водоотведение хозяйственно-бытовых и производственных сточных вод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сбор и обработка сточных вод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водоотведение поверхностных сточных вод в ливневую канализацию потребителей кроме насе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1651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62059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24874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ние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акционерное общество</w:t>
            </w:r>
          </w:p>
        </w:tc>
      </w:tr>
      <w:tr>
        <w:trPr>
          <w:trHeight w:val="260" w:hRule="atLeast"/>
        </w:trPr>
        <w:tc>
          <w:tcPr>
            <w:tcW w:w="212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 Муниципальное унитарное </w:t>
              <w:br/>
              <w:t>предприятие Великого Новгорода "Информационно-аналитический центр по жилищно-коммунальному хозяйству",</w:t>
            </w:r>
          </w:p>
          <w:p>
            <w:pPr>
              <w:pStyle w:val="Normal"/>
              <w:rPr/>
            </w:pPr>
            <w:r>
              <w:rPr/>
              <w:t>Ул. Стратилатовская, д.3, Великий Новгород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начислению платежей за жилые помещения, коммунальные и прочие услуги нанимателям и собственникам жилых и нежилых помещений, иным организациям, а также формирование и организация доставки единого платежного докумен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ятельность по созданию и использованию баз данных и информационных ресурсов в электронной форме и на бумажных носителях;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ятельность по формированию, ведению и обработке данных и предоставлению жилищным, ресурсоснабжающим и иным организациям и ведомствам информации, необходимой для учета платежей за жилые и нежилые помещения, коммунальные и прочие услуги и ресур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азание услуг по ведению бухгалтерского учета в части информационно-вычислительных работ по автоматизированному начислению и обработке платежей, сбору и перечислению денеж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азание услуг юридическим лицам, организациям и ведомствам по предоставлению справочной информации по информационной базе данных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иема населения и предоставление жителям информации о начислениях и плате за жилые помещения, коммунальные и прочи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иема платежей от физических и юридических лиц  за оказанны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азание консультационных, информационно-справочных услуг по различным вопросам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азание услуг по организации работы по обеспечению регистрационного учета граждан, передаче документов в орган регистрационного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казание юридических услуг;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едению претензионно-исковой работы по взысканию задолженности потребителей за жилищно-коммунальные услуги;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реализация программных, информационных продуктов, а также оборудования информационных, вычислительных систем, информационных с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ая деятельность, связанная с использованием вычислительной техники 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лиграфиче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оказание рекламных, информационных и других видов услуг организациям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6600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11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033,0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ие в общество с ограничен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й ответствен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стью</w:t>
            </w:r>
          </w:p>
        </w:tc>
      </w:tr>
      <w:tr>
        <w:trPr>
          <w:trHeight w:val="260" w:hRule="atLeast"/>
        </w:trPr>
        <w:tc>
          <w:tcPr>
            <w:tcW w:w="212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 Муниципальное унитарное </w:t>
              <w:br/>
              <w:t xml:space="preserve">предприятие Великого Новгорода 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"Ритус",</w:t>
            </w:r>
          </w:p>
          <w:p>
            <w:pPr>
              <w:pStyle w:val="Normal"/>
              <w:rPr/>
            </w:pPr>
            <w:r>
              <w:rPr/>
              <w:t>проспект Александра Корсунова, д.30, Великий Новгород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охорон и предоставление связанных с ним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нспортировка умерших вне больнич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нспортировка тел (останков) умерших (погибш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умерших к захоронению или кре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ановка памятников и других надмогиль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ст погреб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ключение пожизненного договора на оказание услуг по погребению и т.д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759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91,9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6655,0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ие в общество с ограничен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й ответствен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стью"</w:t>
            </w:r>
          </w:p>
        </w:tc>
      </w:tr>
      <w:tr>
        <w:trPr>
          <w:trHeight w:val="260" w:hRule="atLeast"/>
        </w:trPr>
        <w:tc>
          <w:tcPr>
            <w:tcW w:w="212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 Муниципальное унитарное </w:t>
              <w:br/>
              <w:t>предприятие Великого Новгорода "Аварийно-Диспетчерская служба",</w:t>
            </w:r>
          </w:p>
          <w:p>
            <w:pPr>
              <w:pStyle w:val="Normal"/>
              <w:rPr/>
            </w:pPr>
            <w:r>
              <w:rPr/>
              <w:t>Ул. Болльшая Московская, д.100, корп.1, Великий Новгород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6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аварийно-восстановительных работ (электрогазосварочных, электротехнических, санитарно-технических) внутренних инженерных сетей муниципального жилищного фонда;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аварийно-восстановительных работ внутренних инженерных сетей предприятий и организаций всех форм собственности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183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962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522,0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ие в общество с 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граничен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й ответствен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ы недвижимости, проданные в рамках реализации преимущественного </w:t>
        <w:br/>
        <w:t>права субъектов малого и среднего предпринимательства на приобретение арендуем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455"/>
        <w:gridCol w:w="2526"/>
        <w:gridCol w:w="2432"/>
        <w:gridCol w:w="2280"/>
      </w:tblGrid>
      <w:tr>
        <w:trPr>
          <w:trHeight w:val="37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, площадь, кадастровый номер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приватизации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иватизации</w:t>
            </w:r>
          </w:p>
        </w:tc>
      </w:tr>
      <w:tr>
        <w:trPr>
          <w:trHeight w:val="95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                                                                                                                                                                  (руб., с учетом НДС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         (руб., с учетом НДС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, номер договора купли-продажи, покуп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ная стоимость                 (руб., без НДС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455"/>
        <w:gridCol w:w="2526"/>
        <w:gridCol w:w="2432"/>
        <w:gridCol w:w="2314"/>
      </w:tblGrid>
      <w:tr>
        <w:trPr>
          <w:tblHeader w:val="true"/>
          <w:trHeight w:val="1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0" w:hRule="atLeast"/>
        </w:trPr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autoSpaceDE w:val="false"/>
              <w:ind w:left="0" w:firstLine="39"/>
              <w:rPr/>
            </w:pPr>
            <w:r>
              <w:rPr/>
              <w:t>Нежилое помещение,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/>
            </w:pPr>
            <w:r>
              <w:rPr/>
              <w:t xml:space="preserve">ул. Никольская, д. 4, общей площадью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/>
            </w:pPr>
            <w:r>
              <w:rPr/>
              <w:t xml:space="preserve">73,5 кв.м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кадастровый номер 53:23:0000000:12525)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6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10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ИП Ершов Ива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062,5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рочка </w:t>
              <w:br/>
              <w:t>на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6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062,50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елка налогом на добавленную стоимость не облагается в соответствии с пунктом 12 части 2 статьи 146 Налогов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User</dc:creator>
  <dc:description/>
  <cp:keywords/>
  <dc:language>en-US</dc:language>
  <cp:lastModifiedBy>Иванова Елена Николаевна</cp:lastModifiedBy>
  <cp:lastPrinted>2025-01-27T10:00:00Z</cp:lastPrinted>
  <dcterms:modified xsi:type="dcterms:W3CDTF">2025-01-27T12:15:00Z</dcterms:modified>
  <cp:revision>37</cp:revision>
  <dc:subject/>
  <dc:title>Приложение</dc:title>
</cp:coreProperties>
</file>