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решения Думы Великого Новгорода «О внесении изменения в Положение о муниципальном жилищном фонде коммерческого использования Великого Новгород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лагаемый для рассмотрения Думой Великого Новгорода проект решения «О внесении изменения в Положение о муниципальном жилищном фонде коммерческого использования Великого Новгорода» после его принятия не потребует выделения дополнительных финансовых средств из бюджета Великого Новгород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 внесении изменения в Положение о муниципальном жилищном фонде коммерческого использования Великого Новгорода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Предлагаемый для рассмотрения Думой Великого Новгорода проект решения «О внесении изменения в Положение о муниципальном жилищном фонде коммерческого использования Великого Новгорода»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после его принятия не потребует внесения изменений, признания утратившими силу, дополнения муниципальных правовых а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ам. председателя комит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имуществом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и ресурсами Великого Новгорода</w:t>
        <w:tab/>
        <w:t>В.В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ias</dc:creator>
  <dc:description/>
  <cp:keywords/>
  <dc:language>en-US</dc:language>
  <cp:lastModifiedBy>Смирнова Юлия Борисовна</cp:lastModifiedBy>
  <cp:lastPrinted>2025-01-24T09:13:00Z</cp:lastPrinted>
  <dcterms:modified xsi:type="dcterms:W3CDTF">2025-02-24T09:03:00Z</dcterms:modified>
  <cp:revision>11</cp:revision>
  <dc:subject/>
  <dc:title>Финансово-экономическое обоснование</dc:title>
</cp:coreProperties>
</file>