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 проекту решения Думы Великого Новгорода </w:t>
      </w:r>
    </w:p>
    <w:p>
      <w:pPr>
        <w:pStyle w:val="Normal"/>
        <w:tabs>
          <w:tab w:val="clear" w:pos="708"/>
          <w:tab w:val="left" w:pos="6513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О внесении изменений в решение Думы Великого Новгорода от 24.08.2023 № 899 «О мерах поддержки обучающихся, заключивших договор о целевом обучении по образовательным программам высшего образования по направлению «Педагогическое образование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3" w:leader="none"/>
        </w:tabs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оект решения Думы Великого Новгорода «О внесении изменений в решение Думы Великого Новгорода от 24.08.2023 № 899 «О мерах поддержки обучающихся, заключивших договор о целевом обучении по образовательным программам высшего образования по направлению «Педагогическое образование» (далее – проект решения) подготовлен во исполнение пункта 10 протокола выездного заседания Правительства Новгородской области от 23.03.2023 № 4/ЗП.</w:t>
      </w:r>
    </w:p>
    <w:p>
      <w:pPr>
        <w:pStyle w:val="Normal"/>
        <w:widowControl w:val="false"/>
        <w:spacing w:before="48" w:after="48"/>
        <w:ind w:firstLine="709"/>
        <w:jc w:val="both"/>
        <w:rPr>
          <w:bCs/>
          <w:color w:val="FF0000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оект решения разработан в целях увеличения размера стипендии обучающимся,</w:t>
      </w:r>
      <w:r>
        <w:rPr>
          <w:bCs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заключивших договор о целевом обучении по образовательным программам высшего образования по направлению «Педагогическое образование»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не затрагивает сферу предпринимательской и иной экономической деятельности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Для выполнения принятых на себя обязательств по ежемесячным выплатам молодым специалистам в бюджете Великого Новгорода в 2025 году необходимо предусмотреть бюджетные ассигнования в размере 9 408,0 тыс. рублей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Расчет потребности на 2025 год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112 студентов х 7,0 тыс. руб. х 12 мес. = 9 408,0 тыс. руб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08" w:after="108"/>
        <w:ind w:firstLine="708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08" w:after="108"/>
        <w:ind w:firstLine="708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before="48" w:after="48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before="48" w:after="48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6"/>
        </w:rPr>
        <w:t>И.О. председателя комитета по образованию</w:t>
      </w:r>
    </w:p>
    <w:p>
      <w:pPr>
        <w:pStyle w:val="Normal"/>
        <w:rPr/>
      </w:pPr>
      <w:r>
        <w:rPr>
          <w:sz w:val="28"/>
          <w:szCs w:val="26"/>
        </w:rPr>
        <w:t>Администрации Великого Новгорода</w:t>
        <w:tab/>
      </w:r>
      <w:r>
        <w:rPr>
          <w:sz w:val="28"/>
          <w:szCs w:val="28"/>
        </w:rPr>
        <w:tab/>
        <w:tab/>
        <w:tab/>
        <w:tab/>
        <w:t>Н.А. Сергеева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Cambria" w:hAnsi="Cambria" w:cs="Cambria"/>
      <w:b/>
      <w:bCs/>
      <w:color w:val="4F81BD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"/>
    <w:basedOn w:val="Normal"/>
    <w:qFormat/>
    <w:pPr>
      <w:tabs>
        <w:tab w:val="clear" w:pos="708"/>
        <w:tab w:val="left" w:pos="6513" w:leader="none"/>
      </w:tabs>
      <w:jc w:val="center"/>
    </w:pPr>
    <w:rPr>
      <w:b/>
      <w:sz w:val="27"/>
      <w:szCs w:val="27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8:00Z</dcterms:created>
  <dc:creator>ren</dc:creator>
  <dc:description/>
  <cp:keywords/>
  <dc:language>en-US</dc:language>
  <cp:lastModifiedBy>Крылова Юлия Владимировна</cp:lastModifiedBy>
  <cp:lastPrinted>2024-04-26T10:34:00Z</cp:lastPrinted>
  <dcterms:modified xsi:type="dcterms:W3CDTF">2024-11-05T06:55:00Z</dcterms:modified>
  <cp:revision>17</cp:revision>
  <dc:subject/>
  <dc:title>ИТОГИ исполнения бюджета за первое полугодие 2008 года</dc:title>
</cp:coreProperties>
</file>