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>
          <w:trHeight w:val="25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Великого Новгорода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1 N 961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О ДОПОЛНИТЕЛЬНЫХ МЕРАХ СОЦИАЛЬНОЙ ПОДДЕРЖКИ МНОГОДЕТНЫХ СЕМ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5455"/>
            </w:tblGrid>
            <w:tr>
              <w:trPr/>
              <w:tc>
                <w:tcPr>
                  <w:tcW w:w="5455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392C69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92C69"/>
                      <w:sz w:val="16"/>
                      <w:szCs w:val="16"/>
                    </w:rPr>
                    <w:t>(в ред. решений Думы Великого Новгород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392C69"/>
                      <w:sz w:val="16"/>
                      <w:szCs w:val="16"/>
                    </w:rPr>
                  </w:pPr>
                  <w:r>
                    <w:rPr>
                      <w:color w:val="392C69"/>
                      <w:sz w:val="16"/>
                      <w:szCs w:val="16"/>
                    </w:rPr>
                    <w:t>от 29.04.2014 № 249, от 29.12.2014 № 403, от 24.12.2015 № 693, от 30.06.2016 № 881, от 26.01.2017 № 1086, от 07.12.2017 № 1332, от 26.12.2018 № 72, от 25.12.2019 № 338, от 24.12.2020 № 512, от 23.12.2021 № 646, от 26.12.2022 № 784, от 26.12.2023 № 68, от 28.05.2024 № 160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йствующая реда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Великого Новгорода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1 N 961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О ДОПОЛНИТЕЛЬНЫХ МЕРАХ СОЦИАЛЬНОЙ ПОДДЕРЖКИ МНОГОДЕТНЫХ СЕМ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392C69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92C69"/>
                      <w:sz w:val="16"/>
                      <w:szCs w:val="16"/>
                    </w:rPr>
                    <w:t>(в ред. решений Думы Великого Новгород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392C69"/>
                      <w:sz w:val="16"/>
                      <w:szCs w:val="16"/>
                    </w:rPr>
                  </w:pPr>
                  <w:r>
                    <w:rPr>
                      <w:color w:val="392C69"/>
                      <w:sz w:val="16"/>
                      <w:szCs w:val="16"/>
                    </w:rPr>
                    <w:t>от 29.04.2014 № 249, от 29.12.2014 № 403, от 24.12.2015 № 693, от 30.06.2016 № 881, от 26.01.2017 № 1086, от 07.12.2017 № 1332, от 26.12.2018 № 72, от 25.12.2019 № 338, от 24.12.2020 № 512, от 23.12.2021 № 646, от 26.12.2022 № 784, от 26.12.2023 № 68, от 28.05.2024 № 160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дакция с измен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проект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 xml:space="preserve">Установить с 23 января 2024 года для многодетных семей, имеющих в своем составе трех и более детей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до достижения старшим ребенком из трех младших несовершеннолетних детей возраста восемнадцати лет или возраста двадцати трех лет при условии его обучения в организации, осуществляющей образовательную деятельность, по очной форме обучения</w:t>
            </w:r>
            <w:r>
              <w:rPr>
                <w:sz w:val="20"/>
                <w:lang w:eastAsia="zh-CN"/>
              </w:rPr>
              <w:t>, социальную выплату на улучшение жилищных условий в размере 544,0 тыс. рублей на одного ребенка. Размер социальной выплаты на одного ребенка подлежит ежегодной индексации при формировании бюджета Великого Новгорода на очередной финансовый год.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  <w:bookmarkStart w:id="0" w:name="Par221"/>
            <w:bookmarkStart w:id="1" w:name="Par221"/>
            <w:bookmarkEnd w:id="1"/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 xml:space="preserve">Установить </w:t>
            </w:r>
            <w:r>
              <w:rPr>
                <w:b/>
                <w:sz w:val="20"/>
                <w:lang w:eastAsia="zh-CN"/>
              </w:rPr>
              <w:t>с 1 января 2025 года</w:t>
            </w:r>
            <w:r>
              <w:rPr>
                <w:sz w:val="20"/>
                <w:lang w:eastAsia="zh-CN"/>
              </w:rPr>
              <w:t xml:space="preserve"> для многодетных семей, имеющих в своем составе трех и более детей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до достижения старшим ребенком из трех младших несовершеннолетних детей возраста восемнадцати лет или возраста двадцати трех лет при условии его обучения в организации, осуществляющей образовательную деятельность, по очной форме обучения</w:t>
            </w:r>
            <w:r>
              <w:rPr>
                <w:sz w:val="20"/>
                <w:lang w:eastAsia="zh-CN"/>
              </w:rPr>
              <w:t xml:space="preserve">, социальную выплату на улучшение жилищных условий в размере </w:t>
            </w:r>
            <w:r>
              <w:rPr>
                <w:b/>
                <w:sz w:val="20"/>
                <w:lang w:eastAsia="zh-CN"/>
              </w:rPr>
              <w:t>568</w:t>
            </w:r>
            <w:r>
              <w:rPr>
                <w:sz w:val="20"/>
                <w:lang w:eastAsia="zh-CN"/>
              </w:rPr>
              <w:t>,0 тыс. рублей на одного ребенка. Размер социальной выплаты на одного ребенка подлежит ежегодной индексации при формировании бюджета Великого Новгорода на очередной финансовый год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1:00Z</dcterms:created>
  <dc:creator>mirnv</dc:creator>
  <dc:description/>
  <cp:keywords/>
  <dc:language>en-US</dc:language>
  <cp:lastModifiedBy>Ульянова Ольга Викторовна</cp:lastModifiedBy>
  <cp:lastPrinted>2019-05-27T12:21:00Z</cp:lastPrinted>
  <dcterms:modified xsi:type="dcterms:W3CDTF">2024-10-23T11:31:00Z</dcterms:modified>
  <cp:revision>22</cp:revision>
  <dc:subject/>
  <dc:title>Утверждено</dc:title>
</cp:coreProperties>
</file>