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еликого Новгорода «О внесении изменений </w:t>
        <w:br/>
        <w:t>в некоторые решения Думы Великого Новгорода»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необходимостью приведения муниципальных нормативных правовых актов в соответствие с Федеральным законом от 21.12.2001 N 178-ФЗ "О приватизации государственного и муниципального имущества"(ред. от 30.11.2024) (с изм. и доп., вступ. в силу с 01.01.2025) настоящим проектом предлагается внести изменения в</w:t>
      </w:r>
      <w:r>
        <w:rPr>
          <w:color w:val="000000"/>
          <w:sz w:val="28"/>
          <w:szCs w:val="28"/>
          <w:lang w:eastAsia="ru-RU"/>
        </w:rPr>
        <w:t xml:space="preserve"> решение Думы Великого Новгорода от 24.12.2024 № 268 "Об утверждении Программы приватизации муниципального имущества Великого Новгорода в 2025 году", в решение Думы Великого Новгорода от 25.07.2002 № 380 "Об утверждении Положения о порядке и условиях приватизации муниципального имущества Великого Новгорода" (в ред. от 25.06.2024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№ 181)</w:t>
        </w:r>
      </w:hyperlink>
      <w:r>
        <w:rPr>
          <w:color w:val="000000"/>
          <w:sz w:val="28"/>
          <w:szCs w:val="28"/>
          <w:lang w:eastAsia="ru-RU"/>
        </w:rPr>
        <w:t>, заменив срок утверждения Думой Великого Новгорода Отчета о результатах приватизации муниципального имущества за прошедший год до 1 марта года, следующего за отчетны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бязанности и запреты для субъектов предпринимательской и инвестиционной деятельности,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hyperlink w:anchor="p1473">
        <w:r>
          <w:rPr>
            <w:rStyle w:val="InternetLink"/>
            <w:sz w:val="28"/>
            <w:szCs w:val="28"/>
          </w:rPr>
          <w:t xml:space="preserve">В представленном проекте коррупциогенные факторы отсутствуют. 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hyperlink w:anchor="p1473">
        <w:r>
          <w:rPr>
            <w:rStyle w:val="InternetLink"/>
            <w:sz w:val="28"/>
            <w:szCs w:val="28"/>
          </w:rPr>
          <w:t xml:space="preserve">На основании вышеизложенного комитет по управлению муниципальным имуществом и земельными ресурсами Великого Новгорода предлагает внести на рассмотрение Думы Великого Новгорода проект решения «О внесении изменений в некоторые решения Думы Великого Новгорода». 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hyperlink w:anchor="p1473">
        <w:r>
          <w:rPr>
            <w:rStyle w:val="InternetLink"/>
            <w:sz w:val="28"/>
            <w:szCs w:val="28"/>
          </w:rPr>
          <w:t>Председатель комитета по управлению                                     А.С.</w:t>
        </w:r>
      </w:hyperlink>
      <w:r>
        <w:rPr>
          <w:sz w:val="28"/>
          <w:szCs w:val="28"/>
        </w:rPr>
        <w:t xml:space="preserve"> Тюлин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jc w:val="both"/>
        <w:rPr>
          <w:sz w:val="28"/>
          <w:szCs w:val="28"/>
        </w:rPr>
      </w:pPr>
      <w:hyperlink w:anchor="p1473">
        <w:r>
          <w:rPr>
            <w:rStyle w:val="InternetLink"/>
            <w:sz w:val="28"/>
            <w:szCs w:val="28"/>
          </w:rPr>
          <w:t xml:space="preserve">муниципальным имуществом </w:t>
        </w:r>
      </w:hyperlink>
    </w:p>
    <w:p>
      <w:pPr>
        <w:pStyle w:val="Normal"/>
        <w:tabs>
          <w:tab w:val="clear" w:pos="720"/>
          <w:tab w:val="left" w:pos="7395" w:leader="none"/>
        </w:tabs>
        <w:autoSpaceDE w:val="false"/>
        <w:jc w:val="both"/>
        <w:rPr/>
      </w:pPr>
      <w:hyperlink w:anchor="p1473">
        <w:r>
          <w:rPr>
            <w:rStyle w:val="InternetLink"/>
            <w:sz w:val="28"/>
            <w:szCs w:val="28"/>
          </w:rPr>
          <w:t>и земельными ресурсами Великого Новгорода</w:t>
          <w:tab/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2076&amp;dst=100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1:00Z</dcterms:created>
  <dc:creator>ias</dc:creator>
  <dc:description/>
  <cp:keywords/>
  <dc:language>en-US</dc:language>
  <cp:lastModifiedBy>Иванова Елена Николаевна</cp:lastModifiedBy>
  <cp:lastPrinted>2025-01-28T14:35:00Z</cp:lastPrinted>
  <dcterms:modified xsi:type="dcterms:W3CDTF">2025-02-04T07:58:00Z</dcterms:modified>
  <cp:revision>24</cp:revision>
  <dc:subject/>
  <dc:title/>
</cp:coreProperties>
</file>