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решения Думы Великого Новгорода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 внесении изменений в решение Думы Великого Новгорода от 29.03.2018 № 1414 «О ежегодных дополнительных оплачиваемых отпусках»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казанным решением предусмотрено предоставление работникам Думы Великого Новгорода, не являющимся муниципальными служащими, дополнительных  оплачиваемых отпусков за выслугу лет, исходя из общего трудового стаж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ложением об оплате труда и материальном стимулировании в органах местного самоуправления Великого Новгорода, утвержденным решением Думы Великого Новгорода от 25.10.2024 № 238, данной категории работников предусмотрено установление надбавки к должностному окладу за выслугу лет, при этом определены периоды трудовой деятельности, включаемые в стаж работы, дающий право на получение указанной надбав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роектом предлагается изменить порядок подсчета стажа, дающего право на дополнительный отпуск за выслугу лет, приведя его в соответствие с решением Думы Великого Новгорода от 25.10.2024 № 238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настоящего проекта не потребует внесения изменений или признания утратившими силу решений Думы Великого Новгорода, а также дополнительных расходов из бюджета Великого Новгор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й, способствующих созданию условий для проявления коррупции, не выявле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Думы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ликого Новгорода        </w:t>
        <w:tab/>
        <w:tab/>
        <w:tab/>
        <w:tab/>
        <w:tab/>
        <w:t>А.В. Сизиков-Валит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800000"/>
          <w:sz w:val="26"/>
          <w:szCs w:val="26"/>
        </w:rPr>
      </w:pPr>
      <w:r>
        <w:rPr>
          <w:rFonts w:cs="Times New Roman" w:ascii="Times New Roman" w:hAnsi="Times New Roman"/>
          <w:color w:val="800000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800000"/>
          <w:sz w:val="26"/>
          <w:szCs w:val="26"/>
        </w:rPr>
      </w:pPr>
      <w:r>
        <w:rPr>
          <w:rFonts w:cs="Times New Roman" w:ascii="Times New Roman" w:hAnsi="Times New Roman"/>
          <w:color w:val="8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10:00Z</dcterms:created>
  <dc:creator>donma</dc:creator>
  <dc:description/>
  <dc:language>en-US</dc:language>
  <cp:lastModifiedBy>Каменева Елена Владимировна</cp:lastModifiedBy>
  <cp:lastPrinted>2018-02-19T14:42:00Z</cp:lastPrinted>
  <dcterms:modified xsi:type="dcterms:W3CDTF">2025-02-25T08:57:00Z</dcterms:modified>
  <cp:revision>4</cp:revision>
  <dc:subject/>
  <dc:title>ПОЯСНИТЕЛЬНАЯ ЗАПИСКА</dc:title>
</cp:coreProperties>
</file>