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ОДНЫЙ 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проведении оценки регулирующего воздействия проекта </w:t>
        <w:br/>
        <w:t>норматив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консультаций в отношении проекта нормативного правового акта: с 19.03.2025 г. по 01.04.2025 г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:</w:t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нормативного правового акта (далее - проект акта): _ Комитет по управлению городским и дорожным хозяйством Администрации Великого Новгорода (далее – Комитет)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акта: проект решения Думы Великого Новгорода. «О внесении изменений в Положение о муниципальном жилищном контроле на территории муниципального образования – городского округа Великий Новгород", утвержденное решением Думы Великого Новгорода от 28.10.2021 №621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блемы, на решение которой направлен предлагаемый способ правового регулирования: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регламентирования последовательности действий осуществления муниципального жилищного контроля на территории муниципального образования - городского округа Великий Новгород существует необходимость разработки проект решения Думы Великого Новгорода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муниципальном жилищном контроле на территории муниципального образования – городского округа Великий Новгород", утвержденное решением Думы Великого Новгорода от 28.10.2021 №621. Внесение изменений обусловлено необходимостью  приведение в соответствие с нормами действующего законодатель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целей предлагаемого правового регулирования: Проект разработан во исполнение возложенных полномочий в сфере осуществления муниципального жилищного хозяйства и приведение в соответствие с действующим законодательство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предлагаемого способа правового регулирования: </w:t>
              <w:br/>
              <w:t>Внесение необходимых изменений в Положение путем разработки и принятия в установленном порядке решения Думы Великого Новгорода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 муниципальном жилищном контроле на территории муниципального образования – городского округа Великий Новгород", утвержденное решением Думы Великого Новгорода от 28.10.2021 №6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исполнителя - разработчика проекта ак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Тейдер Алексей Анатольеви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 председатель комитета по управлению городским и дорожным хозяйством Администрации Великого Новгор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8162) 994-178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@adm.nov.ru</w:t>
            </w:r>
          </w:p>
        </w:tc>
      </w:tr>
    </w:tbl>
    <w:p>
      <w:pPr>
        <w:pStyle w:val="ConsPlusNormal1"/>
        <w:spacing w:lineRule="auto" w:line="360"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:</w:t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881"/>
      </w:tblGrid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регулирующего воздействия проекта акта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</w:t>
            </w:r>
          </w:p>
        </w:tc>
      </w:tr>
      <w:tr>
        <w:trPr>
          <w:trHeight w:val="8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акта к определенной степени регулирующего воздействия: проект акта содержит положения, изменяющие ранее предусмотренные действующими актами обязательные требования, обязанности и запреты для субъектов предпринимательской и инвестиционной деятельности и (или)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ой экономической деятельности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правового регулирования, оценка негативных эффектов, возникающих в связи с наличием рассматриваемой проблемы:</w:t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2"/>
      </w:tblGrid>
      <w:tr>
        <w:trPr>
          <w:trHeight w:val="23" w:hRule="atLeast"/>
        </w:trPr>
        <w:tc>
          <w:tcPr>
            <w:tcW w:w="10552" w:type="dxa"/>
            <w:tcBorders/>
          </w:tcPr>
          <w:tbl>
            <w:tblPr>
              <w:tblW w:w="10313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9750"/>
            </w:tblGrid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0" w:name="P471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проблемы, на решение которой направлен предлагаемый способ правового регулирования, условий и факторов ее существования: актуализация Положения в связи  с изменениями в Федеральный закон от 31.07.2020 № 248-ФЗ «О государственном контроле (надзоре) и муниципальном контроле в Российской Федерации, внесенными Федеральным законом от 28.12.2024 № 540-ФЗ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ведение в соответствие с действующим законодательством отдельных пунктов правового акт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 системы управления рисками причинения вреда (ущерба) охраняемым законом ценностям при осуществлении муниципального жилищного контроля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ind w:firstLine="567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критериев отнесения объектов контроля к категориям риска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1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ие перечня индикаторов риска нарушения обязательных требований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1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ие о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iCs/>
                        <w:sz w:val="24"/>
                        <w:szCs w:val="24"/>
                        <w:lang w:eastAsia="ru-RU" w:bidi="ar-SA"/>
                      </w:rPr>
                      <w:t>ценки результативности и эффективности деятельности органа муниципального контроля</w:t>
                    </w:r>
                  </w:hyperlink>
                  <w:r>
                    <w:rPr>
                      <w:rStyle w:val="Style11"/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u w:val="none"/>
                      <w:lang w:eastAsia="ru-RU" w:bidi="ar-SA"/>
                    </w:rPr>
                    <w:t>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2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гативные эффекты, возникающие в связи с наличием проблемы: несоответствие действующему законодательству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сутствие возможности проведения обязательных профилактических визитов в отношении категорированных объектов и контрольных (надзорных) мероприятий по утвержденным индикаторам риска 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ушения обязательных требований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формация о возникновении, выявлении проблемы, принятых </w:t>
                    <w:br/>
                    <w:t xml:space="preserve">мерах, направленных на ее решение, а также затраченных </w:t>
                    <w:br/>
                    <w:t>ресурсах и достигнутых результатах решения проблем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ведение анализа действующих нормативных актов, по результатам которого была установлена необходимость разработки проекта.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4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условий, при которых проблема может быть решена в целом без вмешательства со стороны государства:  Проблема может быть решена предлагаемым способом правового регулировани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5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данных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31 июля 2020 года № 248-ФЗ «О государственном контроле (надзоре) и муниципальном контроле в Российской Федерации»;</w:t>
                  </w:r>
                </w:p>
                <w:p>
                  <w:pPr>
                    <w:pStyle w:val="ConsPlusNonformat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равочно-правовая система «КонсультантПлюс»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6.</w:t>
                  </w:r>
                </w:p>
              </w:tc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ая информация о проблеме: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опыта субъектов Российской Федерации в соответствующих сферах деятельности:</w:t>
            </w:r>
          </w:p>
          <w:tbl>
            <w:tblPr>
              <w:tblW w:w="5000" w:type="pct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9787"/>
            </w:tblGrid>
            <w:tr>
              <w:trPr>
                <w:trHeight w:val="201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9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опыта субъектов Российской Федерации в соответствующих сферах деятельности: -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9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данных:  -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и предлагаемого правового регулирования и их соответствие принципам правового регулирования:</w:t>
            </w:r>
          </w:p>
          <w:tbl>
            <w:tblPr>
              <w:tblW w:w="5000" w:type="pct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9787"/>
            </w:tblGrid>
            <w:tr>
              <w:trPr>
                <w:trHeight w:val="21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9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ание для разработки проекта акта: федеральный закон от 06.10.2003 </w:t>
                    <w:br/>
                    <w:t xml:space="preserve">№ 131-ФЗ "Об общих принципах организации местного самоуправления в Российской Федерации", федеральный зако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2.</w:t>
                  </w:r>
                </w:p>
              </w:tc>
              <w:tc>
                <w:tcPr>
                  <w:tcW w:w="9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исание целей правового регулирования, их соотношение </w:t>
                    <w:br/>
                    <w:t>с проблемой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1 Проект разработан во исполнение возложенных полномочий в сфере осуществления муниципального жилищного контроля и приведение в соответствии с действующим законодательством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3.</w:t>
                  </w:r>
                </w:p>
              </w:tc>
              <w:tc>
                <w:tcPr>
                  <w:tcW w:w="9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ные сроки достижения целей предлагаемого правового регулирования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1:  март - апрель 2025 го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исание предлагаемого правового регулирования и иных возможных способов решения проблемы:</w:t>
            </w:r>
          </w:p>
          <w:tbl>
            <w:tblPr>
              <w:tblW w:w="5000" w:type="pct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9788"/>
            </w:tblGrid>
            <w:tr>
              <w:trPr>
                <w:trHeight w:val="20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.</w:t>
                  </w:r>
                </w:p>
              </w:tc>
              <w:tc>
                <w:tcPr>
                  <w:tcW w:w="9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предлагаемого способа решения проблемы и преодоление связанных с ней негативных эффектов: вариант принятия решения Думы Великого Новгорода "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внесении изменений в Положение о муниципальном жилищном контроле на территории муниципального образования – городского округа Великий Новгород", утвержденное решением Думы Великого Новгорода от 28.10.2021 №621, является наиболее предпочтительным, так как разрешить проблему иным способом не представляется возможным.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2.</w:t>
                  </w:r>
                </w:p>
              </w:tc>
              <w:tc>
                <w:tcPr>
                  <w:tcW w:w="9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иных способов решения проблемы (с указанием того, каким  образом каждым из способов могла бы быть решена проблема): иные способы решения данной проблемы отсутствуют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3.</w:t>
                  </w:r>
                </w:p>
              </w:tc>
              <w:tc>
                <w:tcPr>
                  <w:tcW w:w="9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ание выбора предлагаемого способа решения проблемы:  данный вариант является единственным и наиболее предпочтительным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4.</w:t>
                  </w:r>
                </w:p>
              </w:tc>
              <w:tc>
                <w:tcPr>
                  <w:tcW w:w="9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ая информация о предлагаемом способе решения проблемы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ют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новные группы субъектов предпринимательской и иной </w:t>
              <w:br/>
              <w:t>экономической деятельности, органов государственной власти и органов местного самоуправления и иные заинтересованные лица, интересы которых будут затронуты предлагаемым правовым регулированием, оценка количества таких субъектов:</w:t>
            </w:r>
          </w:p>
          <w:tbl>
            <w:tblPr>
              <w:tblW w:w="5000" w:type="pct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9842"/>
            </w:tblGrid>
            <w:tr>
              <w:trPr>
                <w:trHeight w:val="20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1.</w:t>
                  </w:r>
                </w:p>
              </w:tc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участников отношений: юридические и физ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2.</w:t>
                  </w:r>
                </w:p>
              </w:tc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участников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не ограничено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3.</w:t>
                  </w:r>
                </w:p>
              </w:tc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исание иной группы участников отношений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ет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4.</w:t>
                  </w:r>
                </w:p>
              </w:tc>
              <w:tc>
                <w:tcPr>
                  <w:tcW w:w="9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точник данных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овые функции, полномочия, обязанности и права органов местного самоуправления Великого Новгорода или сведения об их изменении, а также порядок их реализации:</w:t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640"/>
              <w:gridCol w:w="1059"/>
              <w:gridCol w:w="234"/>
              <w:gridCol w:w="1017"/>
              <w:gridCol w:w="1988"/>
              <w:gridCol w:w="1497"/>
              <w:gridCol w:w="952"/>
              <w:gridCol w:w="2876"/>
            </w:tblGrid>
            <w:tr>
              <w:trPr>
                <w:trHeight w:val="23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1.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2.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.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4.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5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функции, полномочия, обязанности или права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 изменения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агаемый порядок реализации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изменения трудозатрат </w:t>
                    <w:br/>
                    <w:t>(чел./час в год), изменения численности сотрудников (чел.)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изменения потребностей в иных ресурсах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Функция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ие системы управления рисками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муниципального  жилищного контроля  с применением системы управления рисками причинения вреда (ущерба) охраняемым законом ценностям в целях проведения  профилактических мероприятий и контрольных (надзорных) мероприятий</w:t>
                  </w:r>
                </w:p>
              </w:tc>
              <w:tc>
                <w:tcPr>
                  <w:tcW w:w="2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оложение не приведет к увеличению трудозатрат и изменению численности специалистов</w:t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оложение не приведет к возникновению необходимости в привлечении новых ресурсов для исполнения специалистами своих обязанностей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Функция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ление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ритериев отнесения объектов контроля к категориям рисков </w:t>
                  </w:r>
                </w:p>
              </w:tc>
              <w:tc>
                <w:tcPr>
                  <w:tcW w:w="1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</w:t>
                  </w:r>
                </w:p>
              </w:tc>
              <w:tc>
                <w:tcPr>
                  <w:tcW w:w="1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ind w:left="-57" w:right="-57" w:hanging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есение объектов контроля  к определенным категориям рисков</w:t>
                  </w:r>
                </w:p>
              </w:tc>
              <w:tc>
                <w:tcPr>
                  <w:tcW w:w="24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оложение не приведет к увеличению трудозатрат и изменению численности специалистов</w:t>
                  </w:r>
                </w:p>
              </w:tc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оложение не приведет к возникновению необходимости в привлечении новых ресурсов для исполнения специалистами своих обязанностей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Функция 3</w:t>
                  </w:r>
                </w:p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тановление индикаторов риска нарушения обязательных требований,</w:t>
                  </w:r>
                </w:p>
              </w:tc>
              <w:tc>
                <w:tcPr>
                  <w:tcW w:w="1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</w:t>
                  </w:r>
                </w:p>
              </w:tc>
              <w:tc>
                <w:tcPr>
                  <w:tcW w:w="1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целях оценки риска причинения вреда (ущерба) при принятии решения о проведении и выборе вида внепланового контрольного (надзорного) мероприятия орган муниципального контроля </w:t>
                  </w:r>
                </w:p>
              </w:tc>
              <w:tc>
                <w:tcPr>
                  <w:tcW w:w="24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оложение не приведет к увеличению трудозатрат и изменению численности специалистов</w:t>
                  </w:r>
                </w:p>
              </w:tc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24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оложение не приведет к возникновению необходимости в привлечении новых ресурсов для исполнения специалистами своих обязанностей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Функция 4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iCs/>
                        <w:sz w:val="26"/>
                        <w:szCs w:val="26"/>
                        <w:lang w:eastAsia="ru-RU" w:bidi="ar-SA"/>
                      </w:rPr>
                      <w:t xml:space="preserve"> 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iCs/>
                        <w:sz w:val="24"/>
                        <w:szCs w:val="24"/>
                        <w:lang w:eastAsia="ru-RU" w:bidi="ar-SA"/>
                      </w:rPr>
                      <w:t>Оценка результативности и эффективности деятельности органа муниципального контроля</w:t>
                    </w:r>
                  </w:hyperlink>
                </w:p>
              </w:tc>
              <w:tc>
                <w:tcPr>
                  <w:tcW w:w="1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ая</w:t>
                  </w:r>
                </w:p>
              </w:tc>
              <w:tc>
                <w:tcPr>
                  <w:tcW w:w="1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11"/>
                      <w:rFonts w:eastAsia="Times New Roman" w:cs="Times New Roman" w:ascii="Times New Roman" w:hAnsi="Times New Roman"/>
                      <w:bCs/>
                      <w:iCs/>
                      <w:color w:val="000000"/>
                      <w:sz w:val="24"/>
                      <w:szCs w:val="24"/>
                      <w:u w:val="none"/>
                      <w:lang w:eastAsia="ru-RU" w:bidi="ar-SA"/>
                    </w:rPr>
                    <w:t>Проведение о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iCs/>
                        <w:sz w:val="24"/>
                        <w:szCs w:val="24"/>
                        <w:lang w:eastAsia="ru-RU" w:bidi="ar-SA"/>
                      </w:rPr>
                      <w:t>ценки результативности и эффективности деятельности органа муниципального контроля</w:t>
                    </w:r>
                  </w:hyperlink>
                </w:p>
              </w:tc>
              <w:tc>
                <w:tcPr>
                  <w:tcW w:w="24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оложение не приведет к увеличению трудозатрат и изменению численности специалистов</w:t>
                  </w:r>
                </w:p>
              </w:tc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изменений в Положение не приведет к возникновению необходимости в привлечении новых ресурсов для исполнения специалистами своих обязанностей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69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263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12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 Оценка соответствующих расходов бюджета Великого Новгорода (возможных поступлений в него):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.</w:t>
                  </w:r>
                </w:p>
              </w:tc>
              <w:tc>
                <w:tcPr>
                  <w:tcW w:w="4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2.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3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новой, изменяе-мой функции, полномочия, обязанности или права</w:t>
                  </w:r>
                </w:p>
              </w:tc>
              <w:tc>
                <w:tcPr>
                  <w:tcW w:w="4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ественное описание расходов и возможных поступлений в бюджет Великого Новгорода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енная оценка расходов и возможных поступлений (тыс. руб.)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Великого Новгород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я 1 - 4</w:t>
                  </w:r>
                </w:p>
              </w:tc>
              <w:tc>
                <w:tcPr>
                  <w:tcW w:w="4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овременные расходы (указать год возникновения)</w:t>
                  </w:r>
                </w:p>
              </w:tc>
              <w:tc>
                <w:tcPr>
                  <w:tcW w:w="38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местного бюджета не предполагаются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асходов 1</w:t>
                  </w:r>
                </w:p>
              </w:tc>
              <w:tc>
                <w:tcPr>
                  <w:tcW w:w="38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иодические расходы за период </w:t>
                    <w:br/>
                    <w:t>___ годов</w:t>
                  </w:r>
                </w:p>
              </w:tc>
              <w:tc>
                <w:tcPr>
                  <w:tcW w:w="38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ов нет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асходов 1 "Средства бюджета Великого Новгорода"</w:t>
                  </w:r>
                </w:p>
              </w:tc>
              <w:tc>
                <w:tcPr>
                  <w:tcW w:w="38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0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асходов…</w:t>
                  </w:r>
                </w:p>
              </w:tc>
              <w:tc>
                <w:tcPr>
                  <w:tcW w:w="38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доходы за период</w:t>
                    <w:br/>
                    <w:t>______ годов</w:t>
                  </w:r>
                </w:p>
              </w:tc>
              <w:tc>
                <w:tcPr>
                  <w:tcW w:w="38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ов нет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оступления 1</w:t>
                  </w:r>
                </w:p>
              </w:tc>
              <w:tc>
                <w:tcPr>
                  <w:tcW w:w="38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0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поступления…</w:t>
                  </w:r>
                </w:p>
              </w:tc>
              <w:tc>
                <w:tcPr>
                  <w:tcW w:w="38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единовременные расходы по ______ годам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ериодические расходы за год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возможные доходы за год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4.</w:t>
                  </w:r>
                </w:p>
              </w:tc>
              <w:tc>
                <w:tcPr>
                  <w:tcW w:w="5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единовременные расходы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5.</w:t>
                  </w:r>
                </w:p>
              </w:tc>
              <w:tc>
                <w:tcPr>
                  <w:tcW w:w="5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периодические расходы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6.</w:t>
                  </w:r>
                </w:p>
              </w:tc>
              <w:tc>
                <w:tcPr>
                  <w:tcW w:w="5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возможные доходы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7.</w:t>
                  </w:r>
                </w:p>
              </w:tc>
              <w:tc>
                <w:tcPr>
                  <w:tcW w:w="5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сведения о расходах и возможных доходах  бюджета Великого Новгорода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8.</w:t>
                  </w:r>
                </w:p>
              </w:tc>
              <w:tc>
                <w:tcPr>
                  <w:tcW w:w="57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данных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итет по управлению городским и дорожным хозяйством Администрации Великого Новгоро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муниципальных нормативных правовых актов обязанности, запреты и ограничения для субъектов предпринимательской и инвестиционной деятельности, порядок организации их исполне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178"/>
              <w:gridCol w:w="5598"/>
              <w:gridCol w:w="2652"/>
            </w:tblGrid>
            <w:tr>
              <w:trPr>
                <w:trHeight w:val="196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.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2.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3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ы потенциальных адресатов предлагаемого регулирования (в соответствии с пунктом 7.1 сводного отчета)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муниципальных нормативных правовых актов обязанности, запреты и ограничения для субъектов предпринимательской и инвестиционной деятельности, порядок организации их исполнения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организации исполнения обязанностей и соблюдения ограничений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уемые лица (граждане и организации)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можность подачи заявления в орган муниципального жилищного контроля об изменении категории риска осуществляемой им деятельности либо категории риска принадлежащих ему (используемых им) иных объектов контрол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желанию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уемые лица (граждане и организации)</w:t>
                  </w:r>
                </w:p>
              </w:tc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Невозможнос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аза контролируемого лица от  проведения обязательного профилактического визита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bottom w:w="5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ответствии со статьей 52.1 федерального закон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1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х с введением или изменением ответственност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039"/>
              <w:gridCol w:w="5710"/>
              <w:gridCol w:w="2679"/>
            </w:tblGrid>
            <w:tr>
              <w:trPr>
                <w:trHeight w:val="197" w:hRule="atLeast"/>
              </w:trPr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.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2.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3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уппа участ-ников отноше-ний</w:t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новых или изменение содержания существующих обязанностей и ограничений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и оценка видов и расходов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уемые лица (граждане и организации)</w:t>
                  </w:r>
                </w:p>
              </w:tc>
              <w:tc>
                <w:tcPr>
                  <w:tcW w:w="5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можность подачи заявления в орган муниципального жилищного контроля об изменении категории риска осуществляемой им деятельности либо категории риска принадлежащих ему (используемых им) иных объектов контрол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уемые лица расходы не понесут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ируемые лица (граждане и организации)</w:t>
                  </w:r>
                </w:p>
              </w:tc>
              <w:tc>
                <w:tcPr>
                  <w:tcW w:w="5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Невозможнос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аза контролируемого лица от  проведения обязательного профилактического визита</w:t>
                  </w:r>
                </w:p>
              </w:tc>
              <w:tc>
                <w:tcPr>
                  <w:tcW w:w="2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white"/>
                    </w:rPr>
                    <w:t>Контролируемые лица расходы не понесут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04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4. Источник данных: Комитет по управлению городским и дорожным хозяйством Администрации Великого Новгород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42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иски решения проблемы предложенным способом правового регулирования и риски негативных последствий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699"/>
              <w:gridCol w:w="1751"/>
              <w:gridCol w:w="2279"/>
              <w:gridCol w:w="3299"/>
              <w:gridCol w:w="2400"/>
            </w:tblGrid>
            <w:tr>
              <w:trPr>
                <w:trHeight w:val="197" w:hRule="atLeast"/>
              </w:trPr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.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2.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3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4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ки решения проблемы предложенным способом и риски негативных последствий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вероятности наступления рисков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контроля эффективности избранного способа достижения цели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ь контроля рисков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выполнение показателей результативности и эффективности Программы профилактики в случае отсутствия заявок от контролируемых объектов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ая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учета поданных заявок контролируемых лиц в части проведения в отношении них профилактических визитов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отнесения объекта контроля к определенной категории риска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ая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становление критерие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несения объектов контроля к категориям рисков 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bottom w:w="5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количества подконтрольных объектов, в отношении которых действующим законодательством предусмотрено проведение обязательных профилактических визитов для выявления, пресечения и устранения нарушений обязательных требований.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bottom w:w="5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ая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bottom w:w="5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филактических и контрольных (надзорных) мероприятий в рамках осуществления муниципального  жилищного контрол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bottom w:w="55" w:type="dxa"/>
                  </w:tcMar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яя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5.</w:t>
                  </w:r>
                </w:p>
              </w:tc>
              <w:tc>
                <w:tcPr>
                  <w:tcW w:w="9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данных: Комитет по управлению городским и дорожным хозяйством Администрации Великого Новгород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исание методов контроля эффективности избранного способа достижения цели правового регулирова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714"/>
              <w:gridCol w:w="1443"/>
              <w:gridCol w:w="2347"/>
              <w:gridCol w:w="1610"/>
              <w:gridCol w:w="2126"/>
              <w:gridCol w:w="2188"/>
            </w:tblGrid>
            <w:tr>
              <w:trPr>
                <w:trHeight w:val="198" w:hRule="atLeast"/>
              </w:trPr>
              <w:tc>
                <w:tcPr>
                  <w:tcW w:w="2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.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2.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3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4.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5.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цели правового регулирования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достижения цели правового регулирования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 показа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 расчета показателя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информации для расчета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1:П</w:t>
                  </w:r>
                  <w:r>
                    <w:rPr>
                      <w:rFonts w:cs="Times New Roman" w:ascii="Times New Roman" w:hAnsi="Times New Roman"/>
                      <w:color w:val="212529"/>
                      <w:sz w:val="24"/>
                      <w:szCs w:val="24"/>
                    </w:rPr>
                    <w:t>редупреждение и устранение условий, причин и факторов, способных привести к нарушениям обязательных требований муниципальном жилищном контроле в дальнейшем.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роведенных профилактических визит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проведенных профилактических визитов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реестр контрольных (надзорных) мероприятий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1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2: Отнесение объектов контроля к определенной категории риска</w:t>
                  </w:r>
                </w:p>
              </w:tc>
              <w:tc>
                <w:tcPr>
                  <w:tcW w:w="23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естр объектов контроля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Реестра объектов контроля</w:t>
                  </w:r>
                </w:p>
              </w:tc>
              <w:tc>
                <w:tcPr>
                  <w:tcW w:w="2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реестр видов контроля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6.</w:t>
                  </w:r>
                </w:p>
              </w:tc>
              <w:tc>
                <w:tcPr>
                  <w:tcW w:w="9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общих затрат на ведение мониторинга (в среднем в год) не потребуется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7.</w:t>
                  </w:r>
                </w:p>
              </w:tc>
              <w:tc>
                <w:tcPr>
                  <w:tcW w:w="9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исание методов контроля эффективности избранного способа достижения цели правового регулирования, программы мониторинга и иных способов (методов) оценки достижения заявленной цели правового регулирования: Проведение профилактических мероприятий в соответствии с программой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офилактик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- городского округа Великий Новгород, утверждаемой ежегодно постановлением Администрации Великого Новгорода в целях п</w:t>
                  </w:r>
                  <w:r>
                    <w:rPr>
                      <w:rFonts w:cs="Times New Roman" w:ascii="Times New Roman" w:hAnsi="Times New Roman"/>
                      <w:color w:val="212529"/>
                      <w:sz w:val="24"/>
                      <w:szCs w:val="24"/>
                    </w:rPr>
                    <w:t>редупреждение и устранение условий, причин и факторов, способных привести к нарушениям обязательных требований в жилищного законодатесльства. Ведение реестра объектов контрол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еобходимые для достижения заявленных целей правового регулирования организационно-технические, методологические, информационные и иные мероприят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696"/>
              <w:gridCol w:w="1411"/>
              <w:gridCol w:w="1757"/>
              <w:gridCol w:w="2766"/>
              <w:gridCol w:w="1935"/>
              <w:gridCol w:w="1863"/>
            </w:tblGrid>
            <w:tr>
              <w:trPr>
                <w:trHeight w:val="197" w:hRule="atLeast"/>
              </w:trPr>
              <w:tc>
                <w:tcPr>
                  <w:tcW w:w="2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.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2.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3.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4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5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, необходимые для достижения целей правового регулировани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мероприятий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ожидаемого результат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№ 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есение объектов контроля к определенным категориям риска (средний и умеренный), размещение информации о таких объектах в ЕРВК, размещение виджета, отображающего сведения из реестра объектов, на сайте Администрации Великого Новгород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рабочих дней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естр объектов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№ 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язательных профилактических визитов в отношении категорированных объектов контроля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1 до 10 рабочих дней в отношении одного объекта контроля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ирование об обязательных требованиях, предъявляемых к  деятельности контролируемого лица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1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е №3 Проведение контрольных (надзорных) мероприятий по индикаторам риска нарушения обязательных требований</w:t>
                  </w:r>
                </w:p>
              </w:tc>
              <w:tc>
                <w:tcPr>
                  <w:tcW w:w="1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установлены 248-ФЗ</w:t>
                  </w:r>
                </w:p>
              </w:tc>
              <w:tc>
                <w:tcPr>
                  <w:tcW w:w="2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ранение нарушений обязательных требований</w:t>
                  </w:r>
                </w:p>
              </w:tc>
              <w:tc>
                <w:tcPr>
                  <w:tcW w:w="1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6.</w:t>
                  </w:r>
                </w:p>
              </w:tc>
              <w:tc>
                <w:tcPr>
                  <w:tcW w:w="97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затрат на необходимые для достижения заявленных целей правового регулирования организационно-технические, методологические, информационные и иные мероприятия ___________-____________ тыс. руб.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Индикативные показатели, программы мониторинга и иные </w:t>
              <w:br/>
              <w:t xml:space="preserve">способы (методы) оценки достижения заявленных целей правового </w:t>
              <w:br/>
              <w:t>регулирования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656"/>
              <w:gridCol w:w="3034"/>
              <w:gridCol w:w="1835"/>
              <w:gridCol w:w="1983"/>
              <w:gridCol w:w="2835"/>
            </w:tblGrid>
            <w:tr>
              <w:trPr>
                <w:trHeight w:val="199" w:hRule="atLeast"/>
              </w:trPr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2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4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 предлагаемого правового регулирования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кативные показатели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ы измерения индикативных показателе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 расчета индикативных показателей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 № 1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color w:val="212529"/>
                      <w:sz w:val="24"/>
                      <w:szCs w:val="24"/>
                    </w:rPr>
                    <w:t>редупреждение и устранение условий, причин и факторов, способных привести к нарушениям обязательных требований в муниципальном жилищном контрле в дальнейшем.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роведенных профилактических визит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проведенных профилактических визитов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2: Отнесение объектов контроля к определенной категории риска</w:t>
                  </w:r>
                </w:p>
              </w:tc>
              <w:tc>
                <w:tcPr>
                  <w:tcW w:w="1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естр объектов контроля</w:t>
                  </w:r>
                </w:p>
              </w:tc>
              <w:tc>
                <w:tcPr>
                  <w:tcW w:w="1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Реестра объектов контроля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5.</w:t>
                  </w:r>
                </w:p>
              </w:tc>
              <w:tc>
                <w:tcPr>
                  <w:tcW w:w="9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программах мониторинга и иных способах (методах) оцен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 заявленных целей правового регулирования: 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6.</w:t>
                  </w:r>
                </w:p>
              </w:tc>
              <w:tc>
                <w:tcPr>
                  <w:tcW w:w="9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ценка затрат на осуществление мониторинга (в среднем в год)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ют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7.</w:t>
                  </w:r>
                </w:p>
              </w:tc>
              <w:tc>
                <w:tcPr>
                  <w:tcW w:w="9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источников информации для расчета показателей (индикаторов):</w:t>
                    <w:br/>
                    <w:t>Единый реестр контрольных (надзорных) мероприяти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: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4"/>
              <w:gridCol w:w="9546"/>
            </w:tblGrid>
            <w:tr>
              <w:trPr>
                <w:trHeight w:val="203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.</w:t>
                  </w:r>
                </w:p>
              </w:tc>
              <w:tc>
                <w:tcPr>
                  <w:tcW w:w="9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полагаемая дата вступления в силу проекта муниципального нормативного правового акта март- апрель 2025 года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2.</w:t>
                  </w:r>
                </w:p>
              </w:tc>
              <w:tc>
                <w:tcPr>
                  <w:tcW w:w="9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бходимость установления переходных положений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Сведения о размещении уведомления, сроках представления замечаний и предложений в связи с таким размещением, лицах, представивших замечания и предложения (раздел 17 сводного отчета заполняется по итогам проведения публичных консультаций по проекту нормативного правового акта и сводному отчету)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653"/>
              <w:gridCol w:w="9548"/>
            </w:tblGrid>
            <w:tr>
              <w:trPr>
                <w:trHeight w:val="609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1.</w:t>
                  </w:r>
                </w:p>
              </w:tc>
              <w:tc>
                <w:tcPr>
                  <w:tcW w:w="9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лный электронный адрес размещения уведомления в информационно-телекоммуникационной сети Интернет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не размещалось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2.</w:t>
                  </w:r>
                </w:p>
              </w:tc>
              <w:tc>
                <w:tcPr>
                  <w:tcW w:w="9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, в течение которого разработчиком принимались замечания и предложения в связи с размещением уведомления о проведении публичных консультаций: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о "19" марта 2025 год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ind w:left="-57" w:right="-5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"01" апреля 2025 года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3.</w:t>
                  </w:r>
                </w:p>
              </w:tc>
              <w:tc>
                <w:tcPr>
                  <w:tcW w:w="95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едения о лицах, представивших замечания и предложения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замечания и предложения  поступа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4.</w:t>
                  </w:r>
                </w:p>
              </w:tc>
              <w:tc>
                <w:tcPr>
                  <w:tcW w:w="9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сведения о размещении уведомления: отсутствую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12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. Наличие или отсутствие в проекте акта обязательных требовани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 Иные сведения, которые, по мнению разработчика, позволяют оценить обоснованность предлагаемого правового регулирова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сутств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зработчика 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иленная квалифицированная подпись)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20 ___год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NSimSun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NSimSun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NSimSun" w:cs="XO Thames;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NSimSun" w:cs="XO Thame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sPlusNormal">
    <w:name w:val="ConsPlusNormal"/>
    <w:qFormat/>
    <w:rPr>
      <w:rFonts w:ascii="Calibri" w:hAnsi="Calibri" w:cs="Calibri"/>
      <w:color w:val="000000"/>
      <w:sz w:val="22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3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1">
    <w:name w:val="Название объекта1"/>
    <w:qFormat/>
    <w:rPr>
      <w:i/>
      <w:sz w:val="24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1">
    <w:name w:val="Указатель1"/>
    <w:qFormat/>
    <w:rPr/>
  </w:style>
  <w:style w:type="character" w:styleId="Style10">
    <w:name w:val="Заголовок"/>
    <w:qFormat/>
    <w:rPr>
      <w:rFonts w:ascii="Liberation Sans;Arial" w:hAnsi="Liberation Sans;Arial" w:cs="Liberation Sans;Arial"/>
      <w:sz w:val="28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0"/>
    </w:rPr>
  </w:style>
  <w:style w:type="character" w:styleId="5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/>
  </w:style>
  <w:style w:type="character" w:styleId="12">
    <w:name w:val="Список1"/>
    <w:basedOn w:val="Textbody"/>
    <w:qFormat/>
    <w:rPr/>
  </w:style>
  <w:style w:type="character" w:styleId="13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4">
    <w:name w:val="Название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5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NSimSun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3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IndexHeading">
    <w:name w:val="Index Heading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2"/>
      <w:szCs w:val="20"/>
      <w:lang w:val="ru-RU" w:eastAsia="zh-CN" w:bidi="hi-IN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16">
    <w:name w:val="Основной шрифт абзаца1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sz w:val="22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17">
    <w:name w:val="Гиперссылка1"/>
    <w:basedOn w:val="16"/>
    <w:qFormat/>
    <w:pPr/>
    <w:rPr>
      <w:color w:val="0000FF"/>
      <w:u w:val="single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XO Thames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NSimSun" w:cs="XO Thames;Times New Roman"/>
      <w:b/>
      <w:color w:val="000000"/>
      <w:sz w:val="28"/>
      <w:szCs w:val="20"/>
      <w:lang w:val="ru-RU" w:eastAsia="zh-CN" w:bidi="hi-IN"/>
    </w:rPr>
  </w:style>
  <w:style w:type="paragraph" w:styleId="Style14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color w:val="00000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NSimSun" w:cs="XO Thames;Times New Roman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XO Thames;Times New Roman"/>
      <w:i/>
      <w:color w:val="000000"/>
      <w:sz w:val="24"/>
      <w:szCs w:val="20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0999" TargetMode="External"/><Relationship Id="rId3" Type="http://schemas.openxmlformats.org/officeDocument/2006/relationships/hyperlink" Target="https://login.consultant.ru/link/?req=doc&amp;base=LAW&amp;n=495001&amp;dst=100999" TargetMode="External"/><Relationship Id="rId4" Type="http://schemas.openxmlformats.org/officeDocument/2006/relationships/hyperlink" Target="https://login.consultant.ru/link/?req=doc&amp;base=LAW&amp;n=495001&amp;dst=100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2:00Z</dcterms:created>
  <dc:creator>Ульянова Елена Владимировна</dc:creator>
  <dc:description/>
  <cp:keywords/>
  <dc:language>en-US</dc:language>
  <cp:lastModifiedBy>Ульянова Елена Владимировна</cp:lastModifiedBy>
  <cp:lastPrinted>2025-02-07T17:11:00Z</cp:lastPrinted>
  <dcterms:modified xsi:type="dcterms:W3CDTF">2025-04-02T12:15:00Z</dcterms:modified>
  <cp:revision>7</cp:revision>
  <dc:subject/>
  <dc:title>Федеральный закон от 31.07.2020 N 248-ФЗ(ред. от 28.12.2024)"О государственном контроле (надзоре) и муниципальном контроле в Российской Федерации"</dc:title>
</cp:coreProperties>
</file>