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й в Положение о муниципальном жилищном контроле на территории муниципального образования - городского округа Великий Новгород 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мый для рассмотрения Думой Великого Новгорода проект решения "О внесении изменений в Положение о муниципальном жилищном контроле на территории муниципального образования - городского округа Великий Новгород" после его принятия потребует признания утративших силу Решения Думы Великого Новгорода от 23.12.2021 № 654 "Об утверждении ключевых показателей и их целевых значений, индикативных показателей, индикаторов риска нарушения обязательных требований по видам муниципального жилищного контроля, осуществляемым на территории муниципального образования - городского округа Великий Новгород"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им и дорожным хозяй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еликого Новгорода</w:t>
        <w:tab/>
        <w:t xml:space="preserve">                                      А.А.Тейдер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УМИ</dc:creator>
  <dc:description/>
  <cp:keywords/>
  <dc:language>en-US</dc:language>
  <cp:lastModifiedBy>Ульянова Елена Владимировна</cp:lastModifiedBy>
  <cp:lastPrinted>2025-03-24T14:24:00Z</cp:lastPrinted>
  <dcterms:modified xsi:type="dcterms:W3CDTF">2025-04-02T13:00:00Z</dcterms:modified>
  <cp:revision>23</cp:revision>
  <dc:subject/>
  <dc:title>Перечень муниципальных правовых актов, подлежащих признанию утратившими силу, изменению, дополнению, в связи с принятием проекта решения Думы Великого Новгорода "О внесении изменения в Порядок формирования, ведения и обязательного опубликования перечня м</dc:title>
</cp:coreProperties>
</file>