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left="261" w:firstLine="720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к проекту решения Думы Великого Новгорода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гласовании гарантийного письма Администрации Великого Новгорода от 25.03.2025 № М 22-1915-И</w:t>
      </w:r>
      <w:r>
        <w:rPr>
          <w:color w:val="000000"/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5 марта 2025 года Администрацией Великого Новгорода подана заявка на получение средств субсидии из областного бюджета на реализацию мероприятий объекта «Реконструкция системы водоснабжения Великого Новгорода. Этап № 5. (Устройство системы дозирования порошкообразного активированного угля на станции 1-го подъема)» в размере ожидаемой субсидии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6 год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 569,50 тыс. рублей – средства федерального бюджета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 780,72 тыс. рублей – средства областного бюджета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7 год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569,50 тыс. рублей – средства федерального бюджета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780,72 тыс. рублей – средства обла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бщая стоимость реализации мероприятий объекта составляет 215 530,88 тыс. рублей (на дату заключения о проверке сметной стоимости – I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 2023 года)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рядком предоставления и распределения субсидий бюджетам муниципальных образований Новгородской области на обеспечение мероприятий по модернизации систем коммунальной инфраструктуры, утвержденным постановлением Правительства Новгородской области от 17.11.2023 № 515, одним из условий предоставления субсидий является наличие гарантийного письма Администрации муниципального образования Новгородской области, согласованного с представительным органом муниципального образования Новгородской области, об осуществлении дополнительных расходов в случае их возникновения, в том числе в связи с увеличением сметной стоимости строительства объекта капитального строительства муниципальной собственности, за счет средств местного бюджета в полном объеме, необходимом для введения объекта капитального строительства муниципальной собственности в эксплуатац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едполагаемая стоимость реконструкции системы водоотведения городского округа Великий Новгород в ценах лет реализации (2026-2027 годы) с применением индекса-дефлятора составляет 255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727,26 тыс.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словиями планируемого к заключению концессионного соглашения в отношении объектов водопроводно-канализационного хозяйства, указанными в  приложении № 1 к постановлению Администрации Великого Новгорода от 28.12.2024 № 5627, концедент принимает на себя часть расходов на реконструкцию объекта соглашения  «Реконструкция системы водоснабжения Великого Новгорода. Этап № 5. (Устройство системы дозирования порошкообразного активированного угля на станции 1-го подъема)», в размере 80 % от общей стоимости реконструкции объектов соглашения, определенной проектно-сметной документацией, получившей положительное заключение государственной экспертизы, с учетом применения индекса-дефлятора.</w:t>
      </w:r>
      <w:r>
        <w:rPr>
          <w:sz w:val="26"/>
          <w:szCs w:val="26"/>
        </w:rPr>
        <w:t xml:space="preserve"> 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ым проектом решения Думы Великого Новгорода предлагается </w:t>
      </w:r>
      <w:r>
        <w:rPr>
          <w:color w:val="000000"/>
          <w:sz w:val="26"/>
          <w:szCs w:val="26"/>
        </w:rPr>
        <w:t>согласовать  гарантийное письмо Администрации Великого Новгорода от 25.03.2025 № М22-1915-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при разработке проекта решения Думы Великого Новгорода антикоррупционной экспертизы  факторов, способствующих созданию условий для проявления коррупции, не выявлен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не требует проведения оценки регулирующего воздействия, т.к. не затрагивает сферу предпринимательской или иной экономической деятельности, не является нормативно-правовым актом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>
          <w:sz w:val="26"/>
        </w:rPr>
        <w:t>городским</w:t>
      </w:r>
      <w:r>
        <w:rPr/>
        <w:t xml:space="preserve"> </w:t>
      </w:r>
      <w:r>
        <w:rPr>
          <w:sz w:val="26"/>
        </w:rPr>
        <w:t xml:space="preserve">и дорожным хозяйством                                                            А.А. Тейдер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Великого Новгорода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5:00Z</dcterms:created>
  <dc:creator>pif</dc:creator>
  <dc:description/>
  <cp:keywords/>
  <dc:language>en-US</dc:language>
  <cp:lastModifiedBy>Гринева Светлана Юрьевна</cp:lastModifiedBy>
  <cp:lastPrinted>2025-04-28T14:27:00Z</cp:lastPrinted>
  <dcterms:modified xsi:type="dcterms:W3CDTF">2025-04-28T11:27:00Z</dcterms:modified>
  <cp:revision>21</cp:revision>
  <dc:subject/>
  <dc:title>Постановление Правительства Новгородской области от 12.07.2019 N 267(ред. от 25.02.2022)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