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jc w:val="center"/>
        <w:rPr>
          <w:b/>
          <w:b/>
          <w:sz w:val="26"/>
        </w:rPr>
      </w:pPr>
      <w:r>
        <w:rPr>
          <w:b/>
          <w:sz w:val="26"/>
        </w:rPr>
        <w:t>Пояснительная записка</w:t>
      </w:r>
    </w:p>
    <w:p>
      <w:pPr>
        <w:pStyle w:val="Normal"/>
        <w:keepNext w:val="true"/>
        <w:jc w:val="center"/>
        <w:rPr>
          <w:b/>
          <w:b/>
          <w:sz w:val="26"/>
        </w:rPr>
      </w:pPr>
      <w:r>
        <w:rPr>
          <w:b/>
          <w:sz w:val="26"/>
        </w:rPr>
        <w:t xml:space="preserve">к проекту решения Думы Великого Новгорода «О внесении изменений </w:t>
        <w:br/>
        <w:t>в Программу приватизации муниципального имущества Великого Новгорода</w:t>
      </w:r>
    </w:p>
    <w:p>
      <w:pPr>
        <w:pStyle w:val="Normal"/>
        <w:keepNext w:val="true"/>
        <w:jc w:val="center"/>
        <w:rPr>
          <w:b/>
          <w:b/>
          <w:sz w:val="26"/>
        </w:rPr>
      </w:pPr>
      <w:r>
        <w:rPr>
          <w:b/>
          <w:sz w:val="26"/>
        </w:rPr>
        <w:t>в 2025 году»</w:t>
      </w:r>
    </w:p>
    <w:p>
      <w:pPr>
        <w:pStyle w:val="Normal"/>
        <w:keepNext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В настоящее время в Программу приватизации муниципального имущества Великого Новгорода в 2025 году (далее – Программа приватизации) включено 2 объекта недвижимости ориентировочной стоимостью 3543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6"/>
          <w:szCs w:val="26"/>
        </w:rPr>
        <w:t xml:space="preserve">В муниципальной собственности Великого Новгорода в составе муниципальной казны находится нежилое двухэтажное здание (здание котельной № 24), общей площадью 1015,1 кв. м, с кадастровым номером 53:23:8724101:544, расположенное по адресу: Новгородская область, г. Великий Новгород, улица Керамическая, дом 4/1, с земельным участком площадью 1193,0 кв.м, с кадастровым номером 53:23:8724101:1514, расположенным по адресу: Российская Федерация, Новгородская область, городской округ Великий Новгород, город Великий Новгород, улица Керамическая, земельный участок 4. 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Вышеуказанное здание котельной № 24 ранее находилось в хозяйственном ведении муниципального унитарного предприятия «Теплоэнерго» (далее – МУП «Теплоэнерго»), земельный участок был передан в аренду МУП «Теплоэнерго» на 49 лет. В настоящее время здание котельной и земельный участок свободны от прав треть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6"/>
          <w:szCs w:val="26"/>
        </w:rPr>
        <w:t>Кроме того, в муниципальной собственности Великого Новгорода в составе муниципальной казны находятся нежилые помещения, а имен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6"/>
          <w:szCs w:val="26"/>
        </w:rPr>
        <w:t>- нежилое помещение, общей площадью 349,6 кв. м, с кадастровым номером 53:23:0000000:14362, расположенное по адресу: Новгородская область, Великий Новгород, улица Славная, д. 32/2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6"/>
          <w:szCs w:val="26"/>
        </w:rPr>
        <w:t xml:space="preserve">- нежилое помещение (подвал), общей площадью 151,9 кв.м, с кадастровым номером 53:23:0000000:14363, расположенное по адресу: Великий Новгород, улица Славная, д.32/2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6"/>
          <w:szCs w:val="26"/>
        </w:rPr>
        <w:t xml:space="preserve">Ранее данные помещения находились в оперативном управлении </w:t>
      </w:r>
      <w:r>
        <w:rPr>
          <w:color w:val="000000"/>
          <w:sz w:val="26"/>
          <w:szCs w:val="26"/>
          <w:lang w:eastAsia="ru-RU"/>
        </w:rPr>
        <w:t xml:space="preserve">муниципального казенного учреждения "Управление по делам гражданской обороны и чрезвычайным ситуациям Великого Новгорода". </w:t>
      </w:r>
      <w:r>
        <w:rPr>
          <w:rFonts w:eastAsia="SimSun;宋体"/>
          <w:sz w:val="26"/>
          <w:szCs w:val="26"/>
        </w:rPr>
        <w:t>В настоящее время нежилые помещения свободны от прав третьих лиц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  <w:lang w:eastAsia="ru-RU"/>
        </w:rPr>
        <w:t xml:space="preserve">Нежилые помещения расположены в здании, являющемся выявленным объектом культурного наследия. Требования к сохранению, содержанию и использованию объектов устанавливаются в соответствии со </w:t>
      </w:r>
      <w:hyperlink r:id="rId2">
        <w:r>
          <w:rPr>
            <w:rStyle w:val="InternetLink"/>
            <w:sz w:val="26"/>
            <w:szCs w:val="26"/>
            <w:lang w:eastAsia="ru-RU"/>
          </w:rPr>
          <w:t>ст. ст. 47.2</w:t>
        </w:r>
      </w:hyperlink>
      <w:r>
        <w:rPr>
          <w:sz w:val="26"/>
          <w:szCs w:val="26"/>
          <w:lang w:eastAsia="ru-RU"/>
        </w:rPr>
        <w:t xml:space="preserve"> и </w:t>
      </w:r>
      <w:hyperlink r:id="rId3">
        <w:r>
          <w:rPr>
            <w:rStyle w:val="InternetLink"/>
            <w:sz w:val="26"/>
            <w:szCs w:val="26"/>
            <w:lang w:eastAsia="ru-RU"/>
          </w:rPr>
          <w:t>47.3</w:t>
        </w:r>
      </w:hyperlink>
      <w:r>
        <w:rPr>
          <w:sz w:val="26"/>
          <w:szCs w:val="26"/>
          <w:lang w:eastAsia="ru-RU"/>
        </w:rPr>
        <w:t xml:space="preserve"> Федерального закона от 25.06.2002 N 73-ФЗ "Об объектах культурного наследия (памятниках истории и культуры) народов Российской Федераци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Настоящим проектом предлагается включить в приложение 1 к Программе приватизации дополнительно 2 объекта недвижимого имущества общей ориентировочной стоимостью 31250,0 тыс. руб.: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1. Нежилое двухэтажное здание (здание котельной № 24), общей площадью 1015,1 кв. м, с кадастровым номером 53:23:8724101:544, расположенное по адресу: Новгородская область, г. Великий Новгород, улица Керамическая, дом 4/1, с земельным участком площадью 1193 кв.м, с кадастровым номером 53:23:8724101:1514, расположенным по адресу: Российская Федерация, Новгородская область, городской округ Великий Новгород, город Великий Новгород, улица Керамическая, земельный участок 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6"/>
          <w:szCs w:val="26"/>
        </w:rPr>
        <w:t>2. Нежилые помещения, расположенные по адресу: Новгородская область, Великий Новгород, улица Славная, д. 32/23, а имен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6"/>
          <w:szCs w:val="26"/>
        </w:rPr>
        <w:t>- нежилое помещение, общей площадью 349,6 кв. м, с кадастровым номером 53:23:0000000:1436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6"/>
          <w:szCs w:val="26"/>
        </w:rPr>
        <w:t xml:space="preserve">- нежилое помещение (подвал), общей площадью 151,9 кв.м, с кадастровым номером 53:23:0000000:14363. 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6"/>
          <w:szCs w:val="26"/>
        </w:rPr>
      </w:pPr>
      <w:hyperlink w:anchor="p1473">
        <w:r>
          <w:rPr>
            <w:rStyle w:val="InternetLink"/>
            <w:sz w:val="26"/>
            <w:szCs w:val="26"/>
          </w:rPr>
          <w:t xml:space="preserve">Таким образом, количество включенных в Перечень объектов недвижимости, подлежащих приватизации в 2025 году, составит 4 объекта недвижимого имущества общей ориентировочной стоимостью 34793,0 тыс. руб. </w:t>
        </w:r>
      </w:hyperlink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hyperlink w:anchor="p1473">
        <w:r>
          <w:rPr>
            <w:sz w:val="26"/>
            <w:szCs w:val="26"/>
          </w:rPr>
          <w:t>Данным проектом предлагается дополнить позицию 1 приложения 2 Программы приватизации «Перечень объектов недвижимости, подлежащих приватизации в 2025 году в рамках реализации преимущественного права субъектов малого и среднего предпринимательства на приобретение арендуемого имущества» (далее -  приложение 2) земельным участком площадью 310 кв.м, расположенным по адресу: Великий Новгород, ул. Хутынская, земельный участок 58б, кадастровый номер 53:23:7302321:15.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hyperlink w:anchor="p1473">
        <w:r>
          <w:rPr>
            <w:rStyle w:val="InternetLink"/>
            <w:sz w:val="26"/>
          </w:rPr>
          <w:t xml:space="preserve"> </w:t>
        </w:r>
        <w:r>
          <w:rPr>
            <w:rStyle w:val="InternetLink"/>
            <w:sz w:val="26"/>
          </w:rPr>
          <w:t xml:space="preserve">Кроме того, на основании обращения ООО «Сервис-Дом» </w:t>
        </w:r>
        <w:r>
          <w:rPr>
            <w:rStyle w:val="InternetLink"/>
            <w:sz w:val="26"/>
            <w:szCs w:val="26"/>
          </w:rPr>
          <w:t xml:space="preserve">предлагается включить в приложение 2 позицию 2 - </w:t>
        </w:r>
        <w:r>
          <w:rPr>
            <w:rStyle w:val="InternetLink"/>
            <w:color w:val="000000"/>
            <w:sz w:val="26"/>
            <w:szCs w:val="26"/>
          </w:rPr>
          <w:t>нежилое помещение общей площадью 82,7 кв.м, расположенное по адресу: Великий Новгород, ул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Московская, д. 26, корп. 1. Договор аренды с ООО «Сервис-Дом» заключен на срок 3 года с 19.09.2022 по 18.09.2025. Ориентировочная стоимость выкупаемого нежилого помещения составляет 2300 тыс. рублей.</w:t>
        </w:r>
      </w:hyperlink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hyperlink w:anchor="p1473">
        <w:r>
          <w:rPr>
            <w:rStyle w:val="InternetLink"/>
            <w:color w:val="000000"/>
            <w:sz w:val="26"/>
            <w:szCs w:val="26"/>
          </w:rPr>
          <w:t>Способ приватизации – реализация преимущественного права арендатора на приобретение арендуемого имущества, с рассрочкой оплаты на 5 лет.</w:t>
        </w:r>
      </w:hyperlink>
    </w:p>
    <w:p>
      <w:pPr>
        <w:pStyle w:val="Normal"/>
        <w:spacing w:lineRule="auto" w:line="360"/>
        <w:ind w:firstLine="709"/>
        <w:jc w:val="both"/>
        <w:rPr>
          <w:rFonts w:eastAsia="SimSun;宋体"/>
          <w:sz w:val="26"/>
          <w:szCs w:val="26"/>
        </w:rPr>
      </w:pPr>
      <w:hyperlink w:anchor="p1473">
        <w:r>
          <w:rPr>
            <w:rStyle w:val="InternetLink"/>
            <w:sz w:val="26"/>
            <w:szCs w:val="26"/>
          </w:rPr>
          <w:t>Таким образом, количество включенных в Перечень объектов недвижимости, подлежащих приватизации в 2025 году в рамках реализации преимущественного права субъектов малого и среднего предпринимательства на приобретение арендуемого имущества, составит 2 объекта ориентировочной стоимостью 3450 тыс. руб.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Данный проект не подлежит оценке регулирующего воздействия в связи с тем, что не устанавливает новые и не изменяет ранее предусмотренные муниципальными нормативными правовыми актами обязательные требования, связанные с осуществлением предпринимательской и иной экономической деятельности, обязанности и запреты для субъектов предпринимательской и инвестиционной деятельности, ответственность за нарушение муниципальных нормативных правовых актов, затрагивающих вопросы осуществления предпринимательской и иной экономической деятельности.</w:t>
      </w:r>
    </w:p>
    <w:p>
      <w:pPr>
        <w:pStyle w:val="Normal"/>
        <w:spacing w:lineRule="auto" w:line="360"/>
        <w:ind w:firstLine="567"/>
        <w:jc w:val="both"/>
        <w:rPr/>
      </w:pPr>
      <w:hyperlink w:anchor="p1473">
        <w:r>
          <w:rPr>
            <w:rStyle w:val="InternetLink"/>
            <w:sz w:val="26"/>
            <w:szCs w:val="26"/>
          </w:rPr>
          <w:t xml:space="preserve">В представленном проекте коррупциогенные факторы отсутствуют. </w:t>
        </w:r>
      </w:hyperlink>
    </w:p>
    <w:p>
      <w:pPr>
        <w:pStyle w:val="Normal"/>
        <w:autoSpaceDE w:val="false"/>
        <w:spacing w:lineRule="auto" w:line="360"/>
        <w:ind w:firstLine="540"/>
        <w:jc w:val="both"/>
        <w:rPr/>
      </w:pPr>
      <w:hyperlink w:anchor="p1473">
        <w:r>
          <w:rPr>
            <w:rStyle w:val="InternetLink"/>
            <w:sz w:val="26"/>
          </w:rPr>
          <w:t xml:space="preserve">На основании вышеизложенного комитет по управлению муниципальным имуществом и земельными ресурсами Великого Новгорода предлагает внести </w:t>
          <w:br/>
          <w:t xml:space="preserve">на рассмотрение Думы Великого Новгорода проект решения «О внесении изменений в Программу приватизации муниципального имущества Великого Новгорода в 2025 году». </w:t>
        </w:r>
      </w:hyperlink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hyperlink w:anchor="p1473">
        <w:r>
          <w:rPr/>
        </w:r>
      </w:hyperlink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6"/>
          <w:szCs w:val="26"/>
        </w:rPr>
      </w:pPr>
      <w:hyperlink w:anchor="p1473">
        <w:r>
          <w:rPr>
            <w:rStyle w:val="InternetLink"/>
            <w:sz w:val="26"/>
            <w:szCs w:val="26"/>
          </w:rPr>
          <w:t>Председатель комитета по управлению</w:t>
          <w:tab/>
          <w:tab/>
          <w:t xml:space="preserve">           А.С.</w:t>
        </w:r>
      </w:hyperlink>
      <w:r>
        <w:rPr>
          <w:sz w:val="26"/>
          <w:szCs w:val="26"/>
        </w:rPr>
        <w:t xml:space="preserve"> Тюлин</w:t>
      </w:r>
    </w:p>
    <w:p>
      <w:pPr>
        <w:pStyle w:val="Normal"/>
        <w:tabs>
          <w:tab w:val="clear" w:pos="720"/>
          <w:tab w:val="left" w:pos="7395" w:leader="none"/>
        </w:tabs>
        <w:autoSpaceDE w:val="false"/>
        <w:jc w:val="both"/>
        <w:rPr/>
      </w:pPr>
      <w:hyperlink w:anchor="p1473">
        <w:r>
          <w:rPr>
            <w:rStyle w:val="InternetLink"/>
            <w:sz w:val="26"/>
          </w:rPr>
          <w:t xml:space="preserve">муниципальным имуществом </w:t>
        </w:r>
      </w:hyperlink>
    </w:p>
    <w:p>
      <w:pPr>
        <w:pStyle w:val="Normal"/>
        <w:tabs>
          <w:tab w:val="clear" w:pos="720"/>
          <w:tab w:val="left" w:pos="7395" w:leader="none"/>
        </w:tabs>
        <w:autoSpaceDE w:val="false"/>
        <w:jc w:val="both"/>
        <w:rPr/>
      </w:pPr>
      <w:hyperlink w:anchor="p1473">
        <w:r>
          <w:rPr>
            <w:rStyle w:val="InternetLink"/>
            <w:sz w:val="26"/>
          </w:rPr>
          <w:t>и земельными ресурсами Великого Новгорода</w:t>
          <w:tab/>
        </w:r>
      </w:hyperlink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7B1E89E45EF15B377AD8638B1FBC21EFA13405B1B3510FC22C45A5C68D9909591FF12C11182F471AC7C215E6013BB2D070F634AxAi4I" TargetMode="External"/><Relationship Id="rId3" Type="http://schemas.openxmlformats.org/officeDocument/2006/relationships/hyperlink" Target="consultantplus://offline/ref=4AB7B1E89E45EF15B377AD8638B1FBC21EFA13405B1B3510FC22C45A5C68D9909591FF12C21382F471AC7C215E6013BB2D070F634AxAi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51:00Z</dcterms:created>
  <dc:creator>ias</dc:creator>
  <dc:description/>
  <cp:keywords/>
  <dc:language>en-US</dc:language>
  <cp:lastModifiedBy>Иванова Елена Николаевна</cp:lastModifiedBy>
  <cp:lastPrinted>2025-04-23T09:24:00Z</cp:lastPrinted>
  <dcterms:modified xsi:type="dcterms:W3CDTF">2025-04-23T14:19:00Z</dcterms:modified>
  <cp:revision>34</cp:revision>
  <dc:subject/>
  <dc:title/>
</cp:coreProperties>
</file>