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«О признании утратившим силу решений Думы Великого Новгорода» 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лагаемый для рассмотрения Думой Великого Новгорода проект решения </w:t>
      </w:r>
      <w:r>
        <w:rPr>
          <w:bCs/>
          <w:sz w:val="28"/>
          <w:szCs w:val="28"/>
        </w:rPr>
        <w:t>"О</w:t>
      </w:r>
      <w:r>
        <w:rPr>
          <w:sz w:val="28"/>
          <w:szCs w:val="28"/>
        </w:rPr>
        <w:t xml:space="preserve"> признании утратившим силу решений Думы Великого Новгорода»  потребует внесение изменений в решение Думы Великого Новгорода от 28.10.2021 № 621 </w:t>
      </w:r>
      <w:r>
        <w:rPr>
          <w:bCs/>
          <w:sz w:val="28"/>
          <w:szCs w:val="28"/>
        </w:rPr>
        <w:t xml:space="preserve"> «Об утверждении П</w:t>
      </w:r>
      <w:r>
        <w:rPr>
          <w:sz w:val="28"/>
          <w:szCs w:val="28"/>
        </w:rPr>
        <w:t>оложения о муниципальном жилищном контроле на территории муниципального образования - городского округа Великий Новгород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</w:t>
      </w:r>
      <w:r>
        <w:rPr>
          <w:rFonts w:eastAsia="Times New Roman" w:cs="Times New Roman" w:ascii="Times New Roman" w:hAnsi="Times New Roman"/>
          <w:sz w:val="28"/>
          <w:szCs w:val="28"/>
        </w:rPr>
        <w:t>роекту решения Думы Великого Новгорода  «О признании утратившими силу решений Думы Великого Новгорода»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инятие  проекта решения Думы Великого Новгорода «О признании утратившими силу решений Думы Великого Новгорода»  не повлечёт за собой дополнительных расходов  бюджета Великого Новгород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городским и дорожным хозяйством </w:t>
        <w:tab/>
        <w:t xml:space="preserve">                                                         А.А.Тей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cp:keywords/>
  <dc:language>en-US</dc:language>
  <cp:lastModifiedBy>Ульянова Елена Владимировна</cp:lastModifiedBy>
  <cp:lastPrinted>2025-02-27T09:36:00Z</cp:lastPrinted>
  <dcterms:modified xsi:type="dcterms:W3CDTF">2025-04-02T13:56:00Z</dcterms:modified>
  <cp:revision>2</cp:revision>
  <dc:subject/>
  <dc:title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я в Порядок формирования, ведения и обязательного опубликования перечня м</dc:title>
</cp:coreProperties>
</file>