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решения Думы Великого Новгород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«О внесении изменений в решение Думы Великого Новгород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от 25.06.2009 № 420 "Об исполнении отдельных государственных полномочий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роект подготовлен в целях приве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решения Думы Великого Новгород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от 25.06.2009 № 420 «Об исполнении отдельных государственных полномочий» в соответствие с областным законом от 01.11.2022 № 204-ОЗ "О дополнительных мерах социальной поддержки обучающихся, являющихся детьми, в том числе пасынками и падчерицами,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а также детьми, в том числе пасынками и падчерицами, таких граждан, сотрудников, погибших (умерших) или ставших инвалидами в результате участия в специальной военной операции, на 2022 - 2025 годы, и о наделении органов местного самоуправления отдельными государственными полномочиями"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настоящего проекта не потребует внесения изменений или признания утратившими силу решений Думы Великого Новгорода, а также дополнительных расходов из бюджета Великого Новгор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путат Думы </w:t>
      </w:r>
    </w:p>
    <w:p>
      <w:pPr>
        <w:pStyle w:val="Normal"/>
        <w:spacing w:before="0" w:after="1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ликого Новгорода</w:t>
        <w:tab/>
        <w:tab/>
        <w:tab/>
        <w:tab/>
        <w:tab/>
        <w:tab/>
        <w:t>А.В. Сизиков-Валит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8:00Z</dcterms:created>
  <dc:creator>donma</dc:creator>
  <dc:description/>
  <dc:language>en-US</dc:language>
  <cp:lastModifiedBy>Каменева Елена Владимировна</cp:lastModifiedBy>
  <cp:lastPrinted>2024-01-09T13:58:00Z</cp:lastPrinted>
  <dcterms:modified xsi:type="dcterms:W3CDTF">2025-03-13T08:00:00Z</dcterms:modified>
  <cp:revision>3</cp:revision>
  <dc:subject/>
  <dc:title>ПОЯСНИТЕЛЬНАЯ ЗАПИСКА</dc:title>
</cp:coreProperties>
</file>