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6.12.2023 № 75 «О бюджете Великого Новгорода на 2024 год и на плановый период 2025 и 2026 годов»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4 год и на плановый период 2025 и 2026 годов»: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/>
      </w:pPr>
      <w:r>
        <w:rPr>
          <w:sz w:val="28"/>
          <w:szCs w:val="26"/>
        </w:rPr>
        <w:t>Согласно данных прогноза главных администраторов доходов бюджета Великого Новгорода увеличены плановые ассигнования в 2025 году по собственным налоговым и неналоговым доходам в сумме 520482,600 тыс. рублей, в расходной части бюджета данные средства будут распределены следующим образом: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 финансовое обеспечение мероприятий по завершению строительных работ и вводу в эксплуатацию объекта «СОШ на 1501 учащихся в Деревяницком жилом микрорайоне Великого Новгорода по ул. Королёва» предусмотрены дополнительные средства в сумме 415180,000 тыс. рублей (на основании государственной экспертизы от 21.11.2024 № 53-1-1-2-069141-2024). 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Часть средств, в сумме 30000,000 тыс. рублей, будет предусмотрена в 2024 году за счёт предоставленной бюджету городского округа дотации на премирование победителей Всероссийского конкурса "Лучшая муниципальная практика";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- на условно-утверждённые расходы в сумме 135302,600 тыс. рублей.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Согласно письму комитета по управлению городским и дорожным хозяйством, в целях погашения просроченной кредиторской задолженности МБУ «Теплоэнерго», перераспределены бюджетные ассигнования в сумме 6657,100 тыс. рублей.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пределах утвержденных средств, перераспределены ассигнования между структурными подразделениями, а так же уточнены коды бюджетной классификации комитету культуры, комитету по образованию, управлению по физической культуре и спорту, комитету по управлению городским и дорожным хозяйством, Администрации Великого Новгорода.</w:t>
      </w:r>
    </w:p>
    <w:p>
      <w:pPr>
        <w:pStyle w:val="Normal"/>
        <w:autoSpaceDE w:val="false"/>
        <w:spacing w:lineRule="auto" w:line="276"/>
        <w:ind w:firstLine="573"/>
        <w:rPr/>
      </w:pPr>
      <w:r>
        <w:rPr>
          <w:sz w:val="28"/>
          <w:szCs w:val="26"/>
        </w:rPr>
        <w:t>В результате предлагаемых изменений объём бюджета составит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2024 год по доходам 9647320,196 тыс. рублей, по расходам 10267360,179  тыс. рублей, дефицит бюджета 620039,983 тыс. рублей; на 2025 год по доходам 8447600,416 тыс. рублей, по расходам 8687600,416 тыс. рублей, дефицит бюджета 240000,000 тыс. рублей; параметры 2026 года без изменени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 Все изменения отражены в пояснительной записке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573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 xml:space="preserve">      Е.А. Мед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6:00Z</dcterms:created>
  <dc:creator>btb</dc:creator>
  <dc:description/>
  <cp:keywords/>
  <dc:language>en-US</dc:language>
  <cp:lastModifiedBy>Филиппова Юлия Юрьевна</cp:lastModifiedBy>
  <cp:lastPrinted>2024-11-27T14:59:00Z</cp:lastPrinted>
  <dcterms:modified xsi:type="dcterms:W3CDTF">2024-11-27T12:09:00Z</dcterms:modified>
  <cp:revision>25</cp:revision>
  <dc:subject/>
  <dc:title>Пояснительная записка</dc:title>
</cp:coreProperties>
</file>