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Сравнительная таблица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Старая реда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Новая редакция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билизационной подготовк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режимно-специального обеспечения и мобилизационной подготовки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1C1C1C"/>
          <w:u w:val="none"/>
        </w:rPr>
      </w:pPr>
      <w:r>
        <w:rPr>
          <w:rFonts w:cs="Times New Roman" w:ascii="Times New Roman" w:hAnsi="Times New Roman"/>
          <w:color w:val="1C1C1C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YaHei">
    <w:charset w:val="cc"/>
    <w:family w:val="roman"/>
    <w:pitch w:val="variable"/>
  </w:font>
  <w:font w:name="Noto Sans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Объект без заливки"/>
    <w:basedOn w:val="Normal"/>
    <w:qFormat/>
    <w:pPr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7" w:after="7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1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40" w:before="7" w:after="7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0">
    <w:name w:val="Текст"/>
    <w:basedOn w:val="Style15"/>
    <w:qFormat/>
    <w:pPr/>
    <w:rPr/>
  </w:style>
  <w:style w:type="paragraph" w:styleId="A4">
    <w:name w:val="A4"/>
    <w:basedOn w:val="Style20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20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/>
      <w:suppressAutoHyphens w:val="true"/>
      <w:bidi w:val="0"/>
    </w:pPr>
    <w:rPr>
      <w:rFonts w:ascii="Liberation Sans;Arial" w:hAnsi="Liberation Sans;Ari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7" w:after="7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16" w:before="108" w:after="7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16" w:before="108" w:after="7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16" w:before="108" w:after="7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16" w:before="108" w:after="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6">
    <w:name w:val="Обычный~LT~Gliederung 6"/>
    <w:basedOn w:val="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7" w:after="7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7" w:after="7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7" w:after="7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FFFFFF"/>
      <w:kern w:val="2"/>
      <w:sz w:val="36"/>
      <w:szCs w:val="24"/>
      <w:u w:val="none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</w:pPr>
    <w:rPr>
      <w:rFonts w:ascii="Arial" w:hAnsi="Ari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tyle36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">
    <w:name w:val="Структура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180" w:before="293" w:after="7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2">
    <w:name w:val="Структура 2"/>
    <w:basedOn w:val="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180" w:before="235" w:after="7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">
    <w:name w:val="Структура 3"/>
    <w:basedOn w:val="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180" w:before="177" w:after="7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3">
    <w:name w:val="Структура 4"/>
    <w:basedOn w:val="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180" w:before="122" w:after="7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180" w:before="65" w:after="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1">
    <w:name w:val="Заглавие1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7" w:after="7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16" w:before="108" w:after="7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16" w:before="108" w:after="7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16" w:before="108" w:after="7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16" w:before="108" w:after="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LTGliederung6">
    <w:name w:val="Заглавие1~LT~Gliederung 6"/>
    <w:basedOn w:val="1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LTTitel">
    <w:name w:val="Заглавие1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7" w:after="7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1LTUntertitel">
    <w:name w:val="Заглавие1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7" w:after="7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1LTNotizen">
    <w:name w:val="Заглавие1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Заглавие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7" w:after="7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16" w:before="108" w:after="7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16" w:before="108" w:after="7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16" w:before="108" w:after="7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16" w:before="108" w:after="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LTGliederung6">
    <w:name w:val="Заглавие2~LT~Gliederung 6"/>
    <w:basedOn w:val="2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LTTitel">
    <w:name w:val="Заглавие2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7" w:after="7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2LTUntertitel">
    <w:name w:val="Заглавие2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7" w:after="7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2LTNotizen">
    <w:name w:val="Заглавие2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Заглавие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7" w:after="7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16" w:before="108" w:after="7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16" w:before="108" w:after="7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16" w:before="108" w:after="7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16" w:before="108" w:after="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3LTGliederung6">
    <w:name w:val="Заглавие3~LT~Gliederung 6"/>
    <w:basedOn w:val="3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3LTTitel">
    <w:name w:val="Заглавие3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7" w:after="7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3LTUntertitel">
    <w:name w:val="Заглавие3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7" w:after="7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3LTNotizen">
    <w:name w:val="Заглавие3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Заглавие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7" w:after="7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16" w:before="108" w:after="7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16" w:before="108" w:after="7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16" w:before="108" w:after="7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16" w:before="108" w:after="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4LTGliederung6">
    <w:name w:val="Заглавие4~LT~Gliederung 6"/>
    <w:basedOn w:val="4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4LTTitel">
    <w:name w:val="Заглавие4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7" w:after="7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4LTUntertitel">
    <w:name w:val="Заглавие4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7" w:after="7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4LTNotizen">
    <w:name w:val="Заглавие4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Заглавие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7" w:after="7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16" w:before="108" w:after="7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16" w:before="108" w:after="7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16" w:before="108" w:after="7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16" w:before="108" w:after="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5LTGliederung6">
    <w:name w:val="Заглавие5~LT~Gliederung 6"/>
    <w:basedOn w:val="5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5LTTitel">
    <w:name w:val="Заглавие5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7" w:after="7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5LTUntertitel">
    <w:name w:val="Заглавие5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7" w:after="7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5LTNotizen">
    <w:name w:val="Заглавие5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Заглавие5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7" w:after="7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16" w:before="108" w:after="7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16" w:before="108" w:after="7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16" w:before="108" w:after="7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16" w:before="108" w:after="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6LTGliederung6">
    <w:name w:val="Заглавие6~LT~Gliederung 6"/>
    <w:basedOn w:val="6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6LTTitel">
    <w:name w:val="Заглавие6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7" w:after="7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6LTUntertitel">
    <w:name w:val="Заглавие6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7" w:after="7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6LTNotizen">
    <w:name w:val="Заглавие6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Заглавие6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7" w:after="7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16" w:before="108" w:after="7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16" w:before="108" w:after="7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16" w:before="108" w:after="7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16" w:before="108" w:after="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7LTGliederung6">
    <w:name w:val="Заглавие7~LT~Gliederung 6"/>
    <w:basedOn w:val="7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9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7LTTitel">
    <w:name w:val="Заглавие7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7" w:after="7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7LTUntertitel">
    <w:name w:val="Заглавие7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207" w:after="7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7LTNotizen">
    <w:name w:val="Заглавие7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7LTHintergrundobjekte">
    <w:name w:val="Заглавие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180" w:before="293" w:after="7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180" w:before="235" w:after="7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180" w:before="177" w:after="7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180" w:before="122" w:after="7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180" w:before="65" w:after="7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6">
    <w:name w:val="Заглавие8~LT~Gliederung 6"/>
    <w:basedOn w:val="8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0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LTTitel">
    <w:name w:val="Заглавие8~LT~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7" w:after="7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8LTUntertitel">
    <w:name w:val="Заглавие8~LT~Untertitel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180" w:before="293" w:after="7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8LTNotizen">
    <w:name w:val="Заглавие8~LT~Notizen"/>
    <w:qFormat/>
    <w:pPr>
      <w:widowControl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8LTHintergrundobjekte">
    <w:name w:val="Заглавие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1:00Z</dcterms:created>
  <dc:creator/>
  <dc:description/>
  <dc:language>en-US</dc:language>
  <cp:lastModifiedBy/>
  <cp:lastPrinted>2023-12-01T08:47:00Z</cp:lastPrinted>
  <dcterms:modified xsi:type="dcterms:W3CDTF">2024-10-30T06:47:15Z</dcterms:modified>
  <cp:revision>4</cp:revision>
  <dc:subject/>
  <dc:title>Решение Думы Великого Новгорода от 22.04.2022 N 687(ред. от 24.03.2023)"Об утверждении структуры Администрации Великого Новгорода"(принято Думой Великого Новгорода 22.04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