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>
          <w:trHeight w:val="32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08 № 67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циальной поддержке и защите прав пожилых граждан при передаче принадлежащего им жилья в собственность муниципального образования - городского округа Великий Новгород на условиях пожизненной р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й Думы Великого Нов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редакции решений Думы Великого Новгорода от 07.05.2009 № 373, от 28.04.2010 № 659, от 29.09.2011 № 1060, от 22.02.2012 № 1190, от 23.08.2012 № 1330, от 04.07.2014 № 292, от 29.12.2014 № 404, от 26.06.2019 № 226, от 29.08.2019 № 263, от 25.06.2020 № 443, от 26.05.2022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№ 705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ующая реда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№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циальной поддержке и защите прав пожилых граждан при передаче принадлежащего им жилья в собственность муниципального образования - городского округа Великий Новгород на условиях пожизненной р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й Думы Великого Нов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редакции решений Думы Великого Новгорода от 07.05.2009 № 373, от 28.04.2010 № 659, от 29.09.2011 № 1060, от 22.02.2012 № 1190, от 23.08.2012 № 1330, от 04.07.2014 № 292, от 29.12.2014 № 404, от 26.06.2019 № 226, от 29.08.2019 № 263, от 25.06.2020 № 443, от 26.05.2022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№ 705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ия с изменением (проект)</w:t>
            </w:r>
          </w:p>
        </w:tc>
      </w:tr>
      <w:tr>
        <w:trPr>
          <w:trHeight w:val="33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, используемые в настоящем Положе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изненной ренты (далее - Договор) - договор, по которому гражданин (Получатель ренты) передает в собственность муниципального образования - городского округа Великий Новгород (далее - муниципальная собственность) жилое помещение, принадлежащее ему на праве собственности, в обмен на периодически выплачиваемую ему ренту в виде определенной денежной сумм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лательщик ренты - Администрация Великого Новгорода в лице Мэра Великого Новгорода или уполномоченного им заместителя Главы администрации Великого Новгорода, действующего на основани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Устава</w:t>
              </w:r>
            </w:hyperlink>
            <w:r>
              <w:rPr>
                <w:sz w:val="20"/>
                <w:szCs w:val="20"/>
              </w:rPr>
              <w:t xml:space="preserve"> муниципального образования - городского округа Великий Новгор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аво на заключение Договора имеют постоянно проживающие в Великом Новгороде и имеющие на праве собственности жилое помещение, не обремененное правами третьих лиц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trike/>
                <w:sz w:val="20"/>
                <w:szCs w:val="20"/>
              </w:rPr>
              <w:t>одинокие</w:t>
            </w:r>
            <w:r>
              <w:rPr>
                <w:sz w:val="20"/>
                <w:szCs w:val="20"/>
              </w:rPr>
              <w:t xml:space="preserve"> граждане 65-летнего возраста и старш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trike/>
                <w:sz w:val="20"/>
                <w:szCs w:val="20"/>
              </w:rPr>
              <w:t>одинокие инвалиды</w:t>
            </w:r>
            <w:r>
              <w:rPr>
                <w:sz w:val="20"/>
                <w:szCs w:val="20"/>
              </w:rPr>
              <w:t xml:space="preserve"> в возрасте от 55 лет при наличии I группы инвалидности (установленной без указания срока переосвидетельствования), от 60 лет - при наличии II группы инвалидности (установленной без указания срока переосвидетельствов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trike/>
                <w:sz w:val="20"/>
                <w:szCs w:val="20"/>
              </w:rPr>
              <w:t xml:space="preserve">Договор подлежит нотариальному удостоверению, а также государственной регистрации в органе, осуществляющем государственную регистрацию прав на недвижимое имущество и сделок с ним. Расходы по заключению Договора несет Плательщик ренты. Расходы по государственной регистрации Договора Плательщик и Получатель ренты несут в порядке и размерах, определенных Налоговым </w:t>
            </w:r>
            <w:hyperlink r:id="rId5">
              <w:r>
                <w:rPr>
                  <w:rStyle w:val="InternetLink"/>
                  <w:strike/>
                  <w:sz w:val="20"/>
                  <w:szCs w:val="20"/>
                </w:rPr>
                <w:t>кодексом</w:t>
              </w:r>
            </w:hyperlink>
            <w:r>
              <w:rPr>
                <w:strike/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strike/>
                <w:sz w:val="20"/>
                <w:szCs w:val="20"/>
              </w:rPr>
              <w:t>С момента государственной регистрации Договора жилое помещение переходит в муниципальную собственность, а Получатель ренты имеет право пожизненного проживания в жилом помещении, переданном им в счет выплаты рен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2.12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strike/>
                <w:sz w:val="20"/>
                <w:szCs w:val="20"/>
              </w:rPr>
              <w:t>Договор может быть расторгнут по обоюдному согласию сторон путем составления нотариально удостоверенного соглашения, а при отсутствии согласия - в судебном порядке. Соглашение о расторжении Договора подлежит государственной регистрации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.16. В случае смерти Получателя ренты Плательщик ренты выделяет финансовые средства на оплату услуг морга и услуг по погребению Получателя ренты по фактическим затратам, подтвержденным соответствующими документами, в размере, не превышающем 2,5 величины прожиточного миниму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7">
              <w:r>
                <w:rPr>
                  <w:rStyle w:val="InternetLink"/>
                  <w:strike/>
                  <w:sz w:val="20"/>
                  <w:szCs w:val="20"/>
                </w:rPr>
                <w:t>2.17</w:t>
              </w:r>
            </w:hyperlink>
            <w:r>
              <w:rPr>
                <w:strike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Если погребение умершего Получателя ренты осуществлено за счет средств родственников или иных лиц, взявших на себя обязанность осуществить погребение умершего, Плательщик ренты выделяет им средства, предусмотренные в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ункте 2.16</w:t>
              </w:r>
            </w:hyperlink>
            <w:r>
              <w:rPr>
                <w:sz w:val="20"/>
                <w:szCs w:val="20"/>
              </w:rPr>
              <w:t xml:space="preserve"> настоящего Положения, при наличии свидетельства о смерти и удостоверения о захоронении или справки о подзахоронении, а также документов, подтверждающих фактические затраты на погребение и услуги морг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strike/>
                <w:sz w:val="20"/>
                <w:szCs w:val="20"/>
              </w:rPr>
              <w:t>Гражданин, желающий заключить Договор, представляет в Управление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личное заявление на имя Мэра Великого Новгор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паспор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нформацию о родственных связях заявителя с лицами, совместно проживающими на основании декларирования заявителем дан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справку об отсутствии задолженности по оплате за жилое помещение и коммунальные услуги, в том числе по оплате взноса на капитальный ремон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пенсионное удостовер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правоустанавливающие и правоудостоверяющие документы на передаваемое жил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копия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При наличии инвалидности гражданином может быть представлена справка об инвалид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еред заключением Договора Управление совместно с муниципальным казенным учреждением Великого Новгорода "Городское хозяйство" организует обследование жилого помещения, передаваемого в муниципальную собственность, с составлением соответствующего а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Договор заключается в течение </w:t>
            </w:r>
            <w:r>
              <w:rPr>
                <w:strike/>
                <w:sz w:val="20"/>
                <w:szCs w:val="20"/>
              </w:rPr>
              <w:t>30 дней</w:t>
            </w:r>
            <w:r>
              <w:rPr>
                <w:sz w:val="20"/>
                <w:szCs w:val="20"/>
              </w:rPr>
              <w:t xml:space="preserve"> с даты подачи гражданином заявления о заключении Договора при отсутствии предусмотренных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унктом 3.5</w:t>
              </w:r>
            </w:hyperlink>
            <w:r>
              <w:rPr>
                <w:sz w:val="20"/>
                <w:szCs w:val="20"/>
              </w:rPr>
              <w:t xml:space="preserve"> настоящего Положения оснований для отказа в заключении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снованиями для отказа в заключении Договора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несоответствие заявителя требованиям, указанным 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ункте 2.1</w:t>
              </w:r>
            </w:hyperlink>
            <w:r>
              <w:rPr>
                <w:sz w:val="20"/>
                <w:szCs w:val="20"/>
              </w:rPr>
              <w:t xml:space="preserve"> настоящего Пол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(обременений) права собственности на жилое помещение, передаваемое в муниципальную собствен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ждан, зарегистрированных по месту жительства либо по месту пребывания в жилом помещении, передаваемом в муниципальную собственность, кроме граждан, изъявивших желание заключить договор пожизненной рен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нахождение жилого помещения в доме, признанном в установленном порядке аварийным,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непредставление или представление не в полном объеме документов, указанных в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ункте 3.3</w:t>
              </w:r>
            </w:hyperlink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Письменное уведомление об отказе в заключении Договора выдается или направляется Управлением гражданину в течение 30 дней со дня подачи заявления о заключении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.6</w:t>
              </w:r>
            </w:hyperlink>
            <w:r>
              <w:rPr>
                <w:sz w:val="20"/>
                <w:szCs w:val="20"/>
              </w:rPr>
              <w:t xml:space="preserve">. Управление организует оформление, нотариальное удостоверение </w:t>
            </w:r>
            <w:r>
              <w:rPr>
                <w:strike/>
                <w:sz w:val="20"/>
                <w:szCs w:val="20"/>
              </w:rPr>
              <w:t>и государственную регистрацию</w:t>
            </w:r>
            <w:r>
              <w:rPr>
                <w:sz w:val="20"/>
                <w:szCs w:val="20"/>
              </w:rPr>
              <w:t xml:space="preserve">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Управление направляет информацию о заключении договоров в комитет по управлению муниципальным имуществом и земельными ресурсами Великого Новгорода, комитет по управлению городским и дорожным хозяйством Администрации Великого Новгорода, </w:t>
            </w:r>
            <w:r>
              <w:rPr>
                <w:strike/>
                <w:sz w:val="20"/>
                <w:szCs w:val="20"/>
              </w:rPr>
              <w:t>муниципальное унитарное предприятие Великого Новгорода</w:t>
            </w:r>
            <w:r>
              <w:rPr>
                <w:sz w:val="20"/>
                <w:szCs w:val="20"/>
              </w:rPr>
              <w:t xml:space="preserve"> "Информационно-аналитический центр по жилищно-коммунальному хозяйству", муниципальное казенное учреждение Великого Новгорода "Городское хозяйство", областное автономное учреждение социального обслуживания "</w:t>
            </w:r>
            <w:r>
              <w:rPr>
                <w:strike/>
                <w:sz w:val="20"/>
                <w:szCs w:val="20"/>
              </w:rPr>
              <w:t>Комплексный</w:t>
            </w:r>
            <w:r>
              <w:rPr>
                <w:sz w:val="20"/>
                <w:szCs w:val="20"/>
              </w:rPr>
              <w:t xml:space="preserve"> центр социального обслуживания населения Великого Новгорода и Новгородского района". Вышеуказанные службы несут ответственность за конфиденциальность данной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, используемые в настоящем Положе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изненной ренты (далее - Договор) - договор, по которому гражданин (Получатель ренты) передает в собственность муниципального образования - городского округа Великий Новгород (далее - муниципальная собственность) жилое помещение, принадлежащее ему на праве собственности, в обмен на периодически выплачиваемую ему ренту в виде определенной денежной сум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ренты - Администрация Великого Новгорода в лице Мэра Великого Новгорода или уполномоченного им заместителя Главы администрации Великого Новгорода, действующего на основани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Устава</w:t>
              </w:r>
            </w:hyperlink>
            <w:r>
              <w:rPr>
                <w:sz w:val="20"/>
                <w:szCs w:val="20"/>
              </w:rPr>
              <w:t xml:space="preserve"> муниципального образования - городского округа Великий Новгород, распоряжения Мэра Великого Новгорода "О распределении должностных обязанностей между Мэром Великого Новгорода и заместителями Главы администрации Великого Новгорода", доверенности на осуществление действий от имени Администрации Великого Новгор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аво на заключение Договора имеют постоянно проживающие в Великом Новгороде и имеющие на праве собственности жилое помещение, не обремененное правами третьих лиц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 проживающие граждане 65-летнего возраста и старш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 проживающие граждане в возрасте от 55 лет при наличии I группы инвалидности (установленной без указания срока переосвидетельствования), от 60 лет - при наличии II группы инвалидности (установленной без указания срока переосвидетельствова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оговор подлежит нотариальному удостоверению. Расходы по заключению Договора несет Плательщик рен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 момента государственной регистрации права муниципальной собственности на жилое  помещение Получатель ренты имеет право пожизненного проживания в жилом помещении, переданном им в счет выплаты рен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Договор может быть расторгнут по обоюдному согласию сторон путем составления нотариально удостоверенного соглашения, а при отсутствии согласия - в судеб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16. В случае смерти Получателя ренты Плательщик ренты организует его погребение. Расходы на оплату услуг морга и услуг по погребению   Получателя ренты финансируются за счет средств бюджета Великого Новгорода в размере, не превышающем 2,5 величины прожиточного минимума на организацию одного погребения. Перечень товаров и услуг, необходимых для организации погребения Получателя ренты, определяется Администрацией Великого Новгород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.3. Гражданин, желающий заключить Договор, представляет в Управление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 на имя Мэра Великого Новгорода о заключении Догов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: свидетельство о смерти супруга или о расторжении брака (при наличии) - при предоставлении документов одиноко проживающими граждан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при предоставлении документов супружескими пар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месте жительства заявителя  (в произвольной форм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й документ на передаваемое жилое помещение, право собственности, на которое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б инвалидности (при налич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праве по собственной инициативе представить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б отсутствии задолженности по оплате за передаваемое жилое помещение и коммунальные услуги, в том числе по оплате взноса на капитальный ремон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у из Единого государственного реестра недвижимости, подтверждающую право собственности заявителя на передаваемое помещ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заключении Договора подлежит регистрации в день его поступ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документы, перечисленные в абзацах одиннадцатом – тринадцатом настоящего пункта, не были представлены Заявителем самостоятельно, Управление запрашивает информацию по каналам межведомственного взаимодействия в организациях, в распоряжении которых находятся необходимые сведения, в течение 5 рабочих дней со дня регистрации заяв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еред заключением Договора Управление совместно с муниципальным казенным учреждением Великого Новгорода "Городское хозяйство" организует обследование жилого помещения, передаваемого в муниципальную собственность, с составлением соответствующего а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Договор заключается в течение 30 календарных дней с даты подачи гражданином заявления о заключении Договора при отсутствии предусмотренных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унктом 3.5</w:t>
              </w:r>
            </w:hyperlink>
            <w:r>
              <w:rPr>
                <w:sz w:val="20"/>
                <w:szCs w:val="20"/>
              </w:rPr>
              <w:t xml:space="preserve"> настоящего Положения оснований для отказа в заключении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снованиями для отказа в заключении Договора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несоответствие заявителя требованиям, указанным в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ункте 2.1</w:t>
              </w:r>
            </w:hyperlink>
            <w:r>
              <w:rPr>
                <w:sz w:val="20"/>
                <w:szCs w:val="20"/>
              </w:rPr>
              <w:t xml:space="preserve"> настоящего Пол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(обременений) права собственности на жилое помещение, передаваемое в муниципальную собствен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ждан, зарегистрированных по месту жительства либо по месту пребывания в жилом помещении, передаваемом в муниципальную собственность, кроме граждан, изъявивших желание заключить договор пожизненной рен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жилого помещения, требованиям, указанным в пункте 2.3 настоящего Пол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непредставление или представление не в полном объеме документов, указанных в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ункте 3.3</w:t>
              </w:r>
            </w:hyperlink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об отказе в заключении Договора выдается Управлением заявителю лично в руки либо направляется заявителю почтовым отправлением по адресу, указанному в заявлении, в течение 30 календарных дней со дня регистрации заявления о заключении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3.6</w:t>
              </w:r>
            </w:hyperlink>
            <w:r>
              <w:rPr>
                <w:sz w:val="20"/>
                <w:szCs w:val="20"/>
              </w:rPr>
              <w:t>. Управление организует оформление, нотариальное удостоверение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.8. Управление направляет информацию о заключении договоров в комитет по управлению муниципальным имуществом и земельными ресурсами Великого Новгорода, комитет по управлению городским и дорожным хозяйством Администрации Великого Новгорода, общество с ограниченной ответственностью "Информационно-аналитический центр по жилищно-коммунальному хозяйству"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Великого Новгорода "Городское хозяйство", областное автономное учреждение социального обслуживания "Единый центр социального обслуживания населения Великого Новгорода и Новгородского района". Вышеуказанные службы несут ответственность за конфиденциальность данной информации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0442&amp;dst=100018" TargetMode="External"/><Relationship Id="rId3" Type="http://schemas.openxmlformats.org/officeDocument/2006/relationships/hyperlink" Target="https://login.consultant.ru/link/?req=doc&amp;base=RLAW154&amp;n=100442&amp;dst=100018" TargetMode="External"/><Relationship Id="rId4" Type="http://schemas.openxmlformats.org/officeDocument/2006/relationships/hyperlink" Target="https://login.consultant.ru/link/?req=doc&amp;base=RLAW154&amp;n=71215&amp;dst=104607" TargetMode="External"/><Relationship Id="rId5" Type="http://schemas.openxmlformats.org/officeDocument/2006/relationships/hyperlink" Target="https://login.consultant.ru/link/?req=doc&amp;base=LAW&amp;n=494979&amp;dst=5278" TargetMode="External"/><Relationship Id="rId6" Type="http://schemas.openxmlformats.org/officeDocument/2006/relationships/hyperlink" Target="https://login.consultant.ru/link/?req=doc&amp;base=RLAW154&amp;n=26046&amp;dst=100010" TargetMode="External"/><Relationship Id="rId7" Type="http://schemas.openxmlformats.org/officeDocument/2006/relationships/hyperlink" Target="https://login.consultant.ru/link/?req=doc&amp;base=RLAW154&amp;n=26046&amp;dst=100010" TargetMode="External"/><Relationship Id="rId8" Type="http://schemas.openxmlformats.org/officeDocument/2006/relationships/hyperlink" Target="https://login.consultant.ru/link/?req=doc&amp;base=RLAW154&amp;n=100528&amp;dst=100139" TargetMode="External"/><Relationship Id="rId9" Type="http://schemas.openxmlformats.org/officeDocument/2006/relationships/hyperlink" Target="https://login.consultant.ru/link/?req=doc&amp;base=RLAW154&amp;n=100528&amp;dst=100173" TargetMode="External"/><Relationship Id="rId10" Type="http://schemas.openxmlformats.org/officeDocument/2006/relationships/hyperlink" Target="https://login.consultant.ru/link/?req=doc&amp;base=RLAW154&amp;n=100528&amp;dst=100028" TargetMode="External"/><Relationship Id="rId11" Type="http://schemas.openxmlformats.org/officeDocument/2006/relationships/hyperlink" Target="https://login.consultant.ru/link/?req=doc&amp;base=RLAW154&amp;n=100528&amp;dst=100057" TargetMode="External"/><Relationship Id="rId12" Type="http://schemas.openxmlformats.org/officeDocument/2006/relationships/hyperlink" Target="https://login.consultant.ru/link/?req=doc&amp;base=RLAW154&amp;n=48065&amp;dst=100018" TargetMode="External"/><Relationship Id="rId13" Type="http://schemas.openxmlformats.org/officeDocument/2006/relationships/hyperlink" Target="https://login.consultant.ru/link/?req=doc&amp;base=RLAW154&amp;n=71215&amp;dst=104607" TargetMode="External"/><Relationship Id="rId14" Type="http://schemas.openxmlformats.org/officeDocument/2006/relationships/hyperlink" Target="https://login.consultant.ru/link/?req=doc&amp;base=RLAW154&amp;n=100528&amp;dst=100173" TargetMode="External"/><Relationship Id="rId15" Type="http://schemas.openxmlformats.org/officeDocument/2006/relationships/hyperlink" Target="https://login.consultant.ru/link/?req=doc&amp;base=RLAW154&amp;n=100528&amp;dst=100028" TargetMode="External"/><Relationship Id="rId16" Type="http://schemas.openxmlformats.org/officeDocument/2006/relationships/hyperlink" Target="https://login.consultant.ru/link/?req=doc&amp;base=RLAW154&amp;n=100528&amp;dst=100057" TargetMode="External"/><Relationship Id="rId17" Type="http://schemas.openxmlformats.org/officeDocument/2006/relationships/hyperlink" Target="https://login.consultant.ru/link/?req=doc&amp;base=RLAW154&amp;n=48065&amp;dst=10001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7:00Z</dcterms:created>
  <dc:creator>mirnv</dc:creator>
  <dc:description/>
  <cp:keywords/>
  <dc:language>en-US</dc:language>
  <cp:lastModifiedBy>Соловьёва Наталья Александровна</cp:lastModifiedBy>
  <cp:lastPrinted>2025-03-24T11:00:00Z</cp:lastPrinted>
  <dcterms:modified xsi:type="dcterms:W3CDTF">2025-03-24T09:18:00Z</dcterms:modified>
  <cp:revision>12</cp:revision>
  <dc:subject/>
  <dc:title>Утверждено</dc:title>
</cp:coreProperties>
</file>