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Великого Новгор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становке бюст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ем о порядке установки памятников, мемориальных досок и других памятных знаков на территории Великого Новгорода, утверждённым решением Думы Великого Новгорода от 26.11.2013 № 51, комиссией по увековечению памяти выдающихся личностей и исторических событий при Администрации Великого Новгорода на заседании от 23.03.2025 года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>рассмотрено и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держано предложение об установке бюста Павлу Артемьевичу Артемьев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exact" w:line="34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.А. Артемьев родился в деревне Лисичкино Старорусского уезда Новгородской губернии (ныне Поддорский район Новгородской области). Воевал рядовым на фронтах Первой мировой, в 1918 году добровольцем вступил в Красную армию. После окончания Гражданской войны поступил в Высшую пограничную школу, затем служил в различных частях пограничных войск. Участвовал в советско-финской войне.</w:t>
      </w:r>
    </w:p>
    <w:p>
      <w:pPr>
        <w:pStyle w:val="Normal"/>
        <w:spacing w:lineRule="exact" w:line="34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 началом Великой Отечественной войны 30 июня 1941 года назначен командующим войсками Московского военного округа. Одновременно с 18 по 30 июля 1941 года командовал фронтом Можайской линии обороны, а с 12 октября 1941 года по 15 октября 1943 года был командующим Московской зоны обороны. В оперативные задачи Артемьева входило: строительство оборонительных рубежей на ближайших подступах к столице, подготовка резервных соединений для отправки на фронт, проведение мероприятий по укреплению тыла в Москве.</w:t>
      </w:r>
    </w:p>
    <w:p>
      <w:pPr>
        <w:pStyle w:val="Normal"/>
        <w:spacing w:lineRule="exact" w:line="34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Командовал парадом на Красной площади 7 ноября 1941 года, а в 1945 году на него была возложена организация и общее руководство Парадом Победы. </w:t>
      </w:r>
    </w:p>
    <w:p>
      <w:pPr>
        <w:pStyle w:val="Normal"/>
        <w:spacing w:lineRule="exact" w:line="340"/>
        <w:ind w:left="0" w:righ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В сентябре 1960-го Павел Артемьевич вышел в отставку. Умер 19 марта 1979 года и был похоронен на Новодевичьем кладбище. </w:t>
      </w:r>
    </w:p>
    <w:p>
      <w:pPr>
        <w:pStyle w:val="Normal"/>
        <w:spacing w:lineRule="exact" w:line="3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авел Артемьевич был награжден: орденами Ленина, Октябрьской Революции, Красного Знамени, Красной Звезды; медалями «За победу над Германией в Великой Отечественной войне 1941-1945 гг.», «За оборону Москвы» и другими.</w:t>
      </w:r>
    </w:p>
    <w:p>
      <w:pPr>
        <w:pStyle w:val="Normal"/>
        <w:spacing w:lineRule="exact" w:line="340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Представленный проект бюста П.А. Артемьеву планируется к установке в сквере Мужества.</w:t>
      </w:r>
    </w:p>
    <w:p>
      <w:pPr>
        <w:pStyle w:val="Normal"/>
        <w:spacing w:lineRule="exact" w:line="3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не содержит коррупциогенных факторов.</w:t>
      </w:r>
    </w:p>
    <w:p>
      <w:pPr>
        <w:pStyle w:val="Normal"/>
        <w:spacing w:lineRule="exact" w:line="3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е требует проведения оценки регулирующего воздействия, так как не затрагивает сферу предпринимательской деятельности и не является нормативным правовым актом.</w:t>
      </w:r>
    </w:p>
    <w:p>
      <w:pPr>
        <w:pStyle w:val="Normal"/>
        <w:spacing w:lineRule="exact" w:line="34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куль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80"/>
        <w:ind w:left="261" w:right="0" w:hanging="26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еликого Новгорода                                                          К.В. Хиврич</w:t>
      </w:r>
    </w:p>
    <w:sectPr>
      <w:type w:val="nextPage"/>
      <w:pgSz w:w="11906" w:h="16838"/>
      <w:pgMar w:left="1701" w:right="680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Style14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3:00Z</dcterms:created>
  <dc:creator>sel</dc:creator>
  <dc:description/>
  <dc:language>en-US</dc:language>
  <cp:lastModifiedBy/>
  <cp:lastPrinted>2025-01-29T10:19:00Z</cp:lastPrinted>
  <dcterms:modified xsi:type="dcterms:W3CDTF">2025-03-27T08:58:47Z</dcterms:modified>
  <cp:revision>20</cp:revision>
  <dc:subject/>
  <dc:title>Пояснительная записка</dc:title>
</cp:coreProperties>
</file>