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елико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становлении границ территории территориального общественного самоуправ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решения Думы разработан в связи с обращением инициативной группы граждан в комитет по молодежной политике и работе </w:t>
        <w:br/>
        <w:t xml:space="preserve">с общественными организациями Администрации Великого Новгорода </w:t>
        <w:br/>
        <w:t xml:space="preserve">с вопросом рассмотрения предложения по границам создаваемого территориального общественного самоуправления в границах многоквартирного дома № </w:t>
      </w:r>
      <w:r>
        <w:rPr>
          <w:color w:val="000000"/>
          <w:sz w:val="28"/>
          <w:szCs w:val="28"/>
        </w:rPr>
        <w:t>30 по Московской ул.</w:t>
      </w:r>
      <w:r>
        <w:rPr>
          <w:sz w:val="28"/>
          <w:szCs w:val="28"/>
        </w:rPr>
        <w:t xml:space="preserve"> В соответствии со ст. 50 Федерального закона от 20.03.2025 г. № 33-ФЗ "Об общих принципах организации местного самоуправления в единой системе публичной власти", Положением</w:t>
      </w:r>
      <w:r>
        <w:rPr>
          <w:color w:val="000000"/>
          <w:sz w:val="28"/>
          <w:szCs w:val="28"/>
        </w:rPr>
        <w:t xml:space="preserve"> о территориальном общественном самоуправлении в Великом Новгороде, утвержденным решением Думы Великого Новгорода от 25.05.2006 № 318 </w:t>
      </w:r>
      <w:r>
        <w:rPr>
          <w:sz w:val="28"/>
          <w:szCs w:val="28"/>
        </w:rPr>
        <w:t>- границы территории, на которой предполагается осуществление территориального общественного самоуправления, устанавливаются решением Думы Великого Новгорода по предложению населения, проживающего на да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ученного заключения от комитета по управлению муниципальным имуществом и земельными ресурсами Великого Новгорода в границе территории, на которой создается территориальное общественное самоуправление, земельные участки, принадлежащие муниципальным и иным организациям с установленными границами, отсутствуют. Границы территории</w:t>
      </w:r>
      <w:r>
        <w:rPr>
          <w:color w:val="000000"/>
          <w:sz w:val="28"/>
          <w:szCs w:val="28"/>
        </w:rPr>
        <w:t>, на которой создается территориальное общественное самоуправление, расположены в пределах границ городского округа Великий Новгород. Согласно сведениям о градостроительной деятельности, осуществляемой в границах Великого Новгорода, рассматриваемая территория не подлежит перспективной застро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не содержит коррупциогенных факто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гулирующего воздействия не требуется, поскольку проект не является проектом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bidi="hi-IN"/>
        </w:rPr>
        <w:t xml:space="preserve">Принятие </w:t>
      </w:r>
      <w:r>
        <w:rPr>
          <w:rFonts w:eastAsia="NSimSun"/>
          <w:kern w:val="2"/>
          <w:sz w:val="28"/>
          <w:szCs w:val="28"/>
          <w:lang w:bidi="hi-IN"/>
        </w:rPr>
        <w:t>настоящего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 xml:space="preserve"> проекта решения не потребует дополнительных расходов средств бюджета Великого Новгорода, а также не потребует внесения изменени</w:t>
      </w:r>
      <w:r>
        <w:rPr>
          <w:rFonts w:eastAsia="NSimSun"/>
          <w:kern w:val="2"/>
          <w:sz w:val="28"/>
          <w:szCs w:val="28"/>
          <w:lang w:bidi="hi-IN"/>
        </w:rPr>
        <w:t>й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>, признания утратившими силу действующих или отмены муниципаль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373"/>
        <w:gridCol w:w="1650"/>
      </w:tblGrid>
      <w:tr>
        <w:trPr>
          <w:trHeight w:val="974" w:hRule="atLeast"/>
        </w:trPr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6"/>
              </w:rPr>
              <w:t>Председатель комитета по молодежной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политике и работе с общественными организациями Администрации Великого Новгород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А.А. Лу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4:00Z</dcterms:created>
  <dc:creator>Зайтова Юлия Шамилевна</dc:creator>
  <dc:description/>
  <cp:keywords/>
  <dc:language>en-US</dc:language>
  <cp:lastModifiedBy>Зайтова Юлия Шамилевна</cp:lastModifiedBy>
  <cp:lastPrinted>2025-08-18T10:23:00Z</cp:lastPrinted>
  <dcterms:modified xsi:type="dcterms:W3CDTF">2025-08-18T07:27:00Z</dcterms:modified>
  <cp:revision>6</cp:revision>
  <dc:subject/>
  <dc:title>ПОЯСНИТЕЛЬНАЯ ЗАПИСКА</dc:title>
</cp:coreProperties>
</file>