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0" w:right="0" w:firstLine="6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ект внесен</w:t>
      </w:r>
    </w:p>
    <w:p>
      <w:pPr>
        <w:pStyle w:val="Normal"/>
        <w:spacing w:lineRule="auto" w:line="240" w:before="0" w:after="0"/>
        <w:ind w:left="0" w:right="0" w:firstLine="6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умой Великого Новгорода</w:t>
      </w:r>
    </w:p>
    <w:p>
      <w:pPr>
        <w:pStyle w:val="Normal"/>
        <w:spacing w:lineRule="auto" w:line="240" w:before="0" w:after="0"/>
        <w:ind w:left="0" w:right="0" w:firstLine="6120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6120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вгород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               №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еликий Новгород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43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Об областном законе "О внесении изменений в областной закон </w:t>
              <w:br/>
              <w:t>от 01.02.2016 № 914-ОЗ "Об адми-нистративных правонарушениях"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8"/>
        </w:rPr>
        <w:t>Новгородская областная Дума</w:t>
        <w:br/>
      </w:r>
      <w:r>
        <w:rPr>
          <w:rFonts w:cs="Times New Roman" w:ascii="Times New Roman" w:hAnsi="Times New Roman"/>
          <w:b/>
          <w:sz w:val="26"/>
          <w:szCs w:val="28"/>
        </w:rPr>
        <w:t>ПОСТАНОВЛЯЕТ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Принять областной закон "О внесении изменений в областной закон </w:t>
        <w:br/>
        <w:t>от 01.02.2016 № 914-ОЗ "Об административных правонарушениях"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править указанный областной закон временно исполняющему полномочия Губернатора Новгородской области Дронову А.В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ект подготовил и завизир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Думы Великого Новгорода                                             Сомов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25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23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ервый заместитель Губернатора Новгородской области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.В. Богд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4:00Z</dcterms:created>
  <dc:creator>1</dc:creator>
  <dc:description/>
  <dc:language>en-US</dc:language>
  <cp:lastModifiedBy/>
  <cp:lastPrinted>2018-12-25T11:50:00Z</cp:lastPrinted>
  <dcterms:modified xsi:type="dcterms:W3CDTF">2025-04-28T06:23:17Z</dcterms:modified>
  <cp:revision>12</cp:revision>
  <dc:subject/>
  <dc:title>Проект внесен</dc:title>
</cp:coreProperties>
</file>