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8"/>
        </w:rPr>
        <w:t xml:space="preserve">Перечень </w:t>
        <w:br/>
        <w:t>нормативных правовых актов Новгородской области,</w:t>
        <w:br/>
        <w:t>подлежащих признанию утратившими силу, приостановлению,</w:t>
        <w:br/>
        <w:t>изменению, дополнению или принятию в связи с принятием</w:t>
        <w:br/>
        <w:t xml:space="preserve">областного закона </w:t>
      </w:r>
      <w:r>
        <w:rPr>
          <w:rFonts w:cs="Times New Roman" w:ascii="Times New Roman" w:hAnsi="Times New Roman"/>
          <w:b/>
          <w:color w:val="000000"/>
          <w:sz w:val="26"/>
          <w:szCs w:val="28"/>
        </w:rPr>
        <w:t xml:space="preserve">"О внесении изменений в областной закон </w:t>
        <w:br/>
        <w:t>от 01.02.2016 № 914-ОЗ "Об административных правонарушениях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Принятие проекта областного закона "О внесении изменений в областной закон от 01.02.2016 № 914-ОЗ "Об административных правонарушениях"  потребует внесения изменений в областной закон от 31.03.2014 № 524-ОЗ </w:t>
        <w:br/>
        <w:t>"О наделении органов местного самоуправления муниципальных образований Новгородской области отдельными государственными полномочиями Новгородской области в сфере административных правоотношений"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 xml:space="preserve">Председатель Дум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</w:rPr>
        <w:t>Великого Новгорода                                                                         К.С. Сомов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ascii="Times New Roman" w:hAnsi="Times New Roman" w:cs="Times New Roman"/>
        <w:sz w:val="26"/>
      </w:rPr>
    </w:pPr>
    <w:r>
      <w:rPr>
        <w:rFonts w:cs="Times New Roman" w:ascii="Times New Roman" w:hAnsi="Times New Roman"/>
        <w:sz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2:27:00Z</dcterms:created>
  <dc:creator>1</dc:creator>
  <dc:description/>
  <dc:language>en-US</dc:language>
  <cp:lastModifiedBy/>
  <cp:lastPrinted>2020-10-22T09:09:00Z</cp:lastPrinted>
  <dcterms:modified xsi:type="dcterms:W3CDTF">2025-04-25T11:52:22Z</dcterms:modified>
  <cp:revision>19</cp:revision>
  <dc:subject/>
  <dc:title>Перечень нормативных правовых актов Новгородской области,</dc:title>
</cp:coreProperties>
</file>