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1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80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Думы Великого Новгорода</w:t>
      </w:r>
    </w:p>
    <w:p>
      <w:pPr>
        <w:pStyle w:val="Normal"/>
        <w:ind w:left="1080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Великого Новгорода на 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58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й в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580"/>
        <w:gridCol w:w="468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енным к ведению постоянных комиссий Думы Великого Новгорода, согласно повестке заседания Думы Великого Новгорода </w:t>
              <w:br/>
              <w:t>на 22.08.2025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август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осуществления органами местного самоуправления Великого Новгорода полномочий по реализации Федерального закона "О рекламе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города (комитет по строительству и архи-тектуре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Контрольно-счетной палате Великого Новгорода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- 19 сент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енным к ведению постоянных комиссий Думы Великого Новгорода, согласно повестке заседания Думы Великого Новгорода </w:t>
              <w:br/>
              <w:t>на 26.09.20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Великого Новгорода от 29.05.2025 № 339 </w:t>
              <w:br/>
              <w:t>«Об установлении дополнительных мер социальной поддержи отдельных категорий граждан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по управлению городским и дорожным хозяйством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- 17 окт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енным к ведению постоянных комиссий Думы Великого Новгорода, согласно повестке заседания Думы Великого Новгорода </w:t>
              <w:br/>
              <w:t>на 24.10.20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енсионном обеспечении лиц, замещавших муниципальные должности и должности муниципальной службы в муниципальном образовании – городском округе Великий Новгоро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города (комитет муниципальной службы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еречень услуг, которые являются необходимыми и обязательными для предоставления Администрацией Великого Новгорода муниципальных услу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- 21 но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енным к ведению постоянных комиссий Думы Великого Новгорода, согласно повестке заседания Думы Великого Новгорода </w:t>
              <w:br/>
              <w:t>на 28.11.20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но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азовых ставок арендной платы за муниципальное недвижимое имущество Великого Новгорода (нежилые помещения, здания, сооружения) на 2026 го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по управлению муници-пальным имуществом и земельными ресурсами Великого Новгорода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Великого Новгорода "О бюджете Великого Новгорода на 2026 год и на плановый период 2027 и 2028 годов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финансов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енерального плана Великого Новгор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по строительству и архитектуре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б утверждении Нормативов градостроительного проектирования Великого Новгор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б утверждении Правил землепользования и застройки Великого Новгор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- 19 дека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енным к ведению постоянных комиссий Думы Великого Новгорода, согласно повестке заседания Думы Великого Новгорода </w:t>
              <w:br/>
              <w:t>на 26.12.20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дека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риватизации муниципального имущества Великого Новгорода в 2026 год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по управлению муниципальным имуществом и земельными ресурсами Великого Новгорода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Великого Новгорода на 2026 год и на плановый период 2027 и 2028 год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финансов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Великого Новгорода от 05.04.2011 № 961 </w:t>
              <w:br/>
              <w:t>"О дополнительных мерах социальной поддержки многодетных семей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управление по жилищным вопросам и социальной поддержке граждан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ешение Думы Великого Новгорода от 01.03.2016 № 749 </w:t>
              <w:br/>
              <w:t>"О дополнительной мере социальной поддержки студентов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Думы Великого Новгорода от 26.06.2003 № 563 </w:t>
              <w:br/>
              <w:t>"О дополнительных мерах социальной поддержки ветеранов боевых действий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Думы Великого Новгорода от 05.09.2016 № 927 </w:t>
              <w:br/>
              <w:t>"Об утверждении Порядка предоставления льгот при осуществлении инвестиционной деятельности на территории Великого Новгорода"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экономического развития и инвестиций Администрации Великого Новгорода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7"/>
              <w:snapToGrid w:val="false"/>
              <w:spacing w:before="0" w:after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auto" w:line="24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-мости</w:t>
            </w:r>
          </w:p>
        </w:tc>
        <w:tc>
          <w:tcPr>
            <w:tcW w:w="5580" w:type="dxa"/>
            <w:tcBorders/>
          </w:tcPr>
          <w:p>
            <w:pPr>
              <w:pStyle w:val="Style17"/>
              <w:spacing w:lineRule="auto" w:line="240"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Думы Великого Новгорода "О бюджете Великого Новгорода на 2024 год и на плановый период 2025 и 2026 годов"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еликого Новгорода (комитет финансов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7"/>
              <w:snapToGrid w:val="false"/>
              <w:spacing w:before="0" w:after="142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Style17"/>
              <w:spacing w:lineRule="auto" w:line="240"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ложение о бюджетном процессе в Великом Новгороде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 w:before="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7"/>
              <w:snapToGrid w:val="false"/>
              <w:spacing w:before="0" w:after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Style17"/>
              <w:spacing w:lineRule="auto" w:line="240"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Устав муниципального образования - городского округа Великий Новгород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(заместитель Предсе-дателя) Думы Великого Нов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7"/>
              <w:snapToGrid w:val="false"/>
              <w:spacing w:before="0" w:after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Style17"/>
              <w:spacing w:lineRule="auto" w:line="240"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гламент Думы Великого Новгорода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я Думы Великого Новгорода в связи с изменениями федерального и областного законодательства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</w:tr>
    </w:tbl>
    <w:p>
      <w:pPr>
        <w:pStyle w:val="Normal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7:00Z</dcterms:created>
  <dc:creator>User</dc:creator>
  <dc:description/>
  <cp:keywords/>
  <dc:language>en-US</dc:language>
  <cp:lastModifiedBy>Кудряшова Анна Валерьевна</cp:lastModifiedBy>
  <cp:lastPrinted>2025-06-10T09:08:00Z</cp:lastPrinted>
  <dcterms:modified xsi:type="dcterms:W3CDTF">2025-06-10T06:08:00Z</dcterms:modified>
  <cp:revision>5</cp:revision>
  <dc:subject/>
  <dc:title>УТВЕРЖДЕН</dc:title>
</cp:coreProperties>
</file>