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проекта решения Думы Великого Новгорода «Об утверждении Программы приватизации муниципального имущества Великого Новгород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5 году»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едлагаемый для рассмотрения Думой Великого Новгорода проект решения «Об утверждении Программы приватизации муниципального имущества Великого Новгорода в 2025 году» после его принятия не потребует выделения дополнительных финансовых средств из бюджета Великого Новгород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емельными ресурсами Великого Новгорода                                  А.С. Тю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7:00Z</dcterms:created>
  <dc:creator>ias</dc:creator>
  <dc:description/>
  <cp:keywords/>
  <dc:language>en-US</dc:language>
  <cp:lastModifiedBy>Иванова Елена Николаевна</cp:lastModifiedBy>
  <cp:lastPrinted>2024-11-05T17:49:00Z</cp:lastPrinted>
  <dcterms:modified xsi:type="dcterms:W3CDTF">2024-11-05T14:53:00Z</dcterms:modified>
  <cp:revision>10</cp:revision>
  <dc:subject/>
  <dc:title>Финансово-экономическое обоснование</dc:title>
</cp:coreProperties>
</file>