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240"/>
        <w:ind w:left="5040" w:right="0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50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           №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иватизации муниципального имущества </w:t>
        <w:br/>
        <w:t>Великого Новгорода в 2025 год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Программа приватизации муниципального имущества Великого Новгорода в 2025 году (далее - Программа) разработана в соответствии с федеральными законами от 21 декабря 2001 г. </w:t>
      </w:r>
      <w:hyperlink r:id="rId2">
        <w:r>
          <w:rPr>
            <w:rStyle w:val="InternetLink"/>
            <w:sz w:val="26"/>
            <w:szCs w:val="26"/>
          </w:rPr>
          <w:t>N 178-ФЗ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, от 22 июля 2008 г. </w:t>
      </w:r>
      <w:hyperlink r:id="rId3">
        <w:r>
          <w:rPr>
            <w:rStyle w:val="InternetLink"/>
            <w:sz w:val="26"/>
            <w:szCs w:val="26"/>
          </w:rPr>
          <w:t>N 159-ФЗ</w:t>
        </w:r>
      </w:hyperlink>
      <w:r>
        <w:rPr>
          <w:sz w:val="26"/>
          <w:szCs w:val="26"/>
        </w:rPr>
        <w:t xml:space="preserve"> "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9 июля 1998 г. </w:t>
      </w:r>
      <w:hyperlink r:id="rId4">
        <w:r>
          <w:rPr>
            <w:rStyle w:val="InternetLink"/>
            <w:sz w:val="26"/>
            <w:szCs w:val="26"/>
          </w:rPr>
          <w:t>N 135-ФЗ</w:t>
        </w:r>
      </w:hyperlink>
      <w:r>
        <w:rPr>
          <w:sz w:val="26"/>
          <w:szCs w:val="26"/>
        </w:rPr>
        <w:t xml:space="preserve"> "Об оценочной деятельности в Российской Федерации"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N 860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управления и распоряжения имуществом муниципального образования - городского округа Великий Новгород, утвержденным решением Думы Великого Новгорода от 23.06.2005 N 146,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и условиях приватизации муниципального имущества Великого Новгорода, утвержденным решением Думы Великого Новгорода от 25.07.2002 N 380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устанавливает основные цели и задачи приватизации муниципального имущества Великого Новгорода, перечень муниципального имущества, подлежащего и не подлежащего приватизации, прогноз поступлений в бюджет Великого Новгорода от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реализации настоящей Программы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ой собственностью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иление социальной направленности приватиз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структурных преобразований в экономике Великого Новгор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вестиций в процессе приватиз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пополнение доходов бюджета Великого Новгор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сходов бюджета Великого Новгорода на управление муниципальным имуществ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ватизации объектов, не используемых для нужд городского хозяйства.</w:t>
      </w:r>
    </w:p>
    <w:p>
      <w:pPr>
        <w:pStyle w:val="3"/>
        <w:widowControl w:val="false"/>
        <w:spacing w:before="120" w:after="120"/>
        <w:ind w:left="0" w:hanging="0"/>
        <w:rPr/>
      </w:pPr>
      <w:r>
        <w:rPr>
          <w:color w:val="000000"/>
          <w:sz w:val="26"/>
          <w:szCs w:val="26"/>
        </w:rPr>
        <w:t xml:space="preserve">2. Муниципальное имущество, подлежащее и </w:t>
        <w:br/>
        <w:t>не подлежащее приватизации в 2025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еализации задач по приватизации муниципального имущества в 2025 году необходимо осуществить </w:t>
      </w:r>
      <w:r>
        <w:rPr>
          <w:sz w:val="26"/>
          <w:szCs w:val="26"/>
        </w:rPr>
        <w:t>продажу на аукцион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в недвижимости согласно Перечню объектов недвижимости, подлежащих приватизации в 2025 году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анализа состава муниципального имущества, подлежащего приватизации в 2025 году Программа сформирована в сумме 6405,6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ов недвижимости на сумму 3543,0 тыс.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еимущественного права субъектов малого и среднего предпринимательства на приобретение арендуемого имущества по ранее заключенным договорам купли-продажи недвижимого имущества на </w:t>
        <w:br/>
        <w:t>сумму 2862,6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утверждение планов прив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риватизац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оведение аукционов по продаже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продажи муниципального имущества посредством публичного пред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оведение продажи муниципального имущества по минимально допустимой це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денежных средств, полученных от приватизац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4. Определение цены подлежащего приватизации </w:t>
        <w:br/>
        <w:t>муниципального имуще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ая цена приватизируемого имущества устанавливается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, регулирующим оценочную деятельность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реализации Программы</w:t>
      </w:r>
    </w:p>
    <w:p>
      <w:pPr>
        <w:pStyle w:val="Normal"/>
        <w:autoSpaceDE w:val="false"/>
        <w:spacing w:lineRule="auto" w:line="4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рганизацию и проведение приватизации муниципального имущества предусматриваются в бюджете Великого Новгород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 Отчуждение земельных участ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2"/>
        <w:widowControl w:val="false"/>
        <w:spacing w:lineRule="auto" w:line="360" w:before="12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рганизация контроля за проведением приватизации </w:t>
        <w:br/>
        <w:t>муниципального имуществ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настоящей Программы возлагается на комитет по управлению муниципальным имуществом и земельными ресурсами Великого Нов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в 2025 году представляется в Думу Великого Новгорода до 1 апреля года, следующего за отчетны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______________________________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/>
      <w:ind w:right="-255" w:firstLine="709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82" w:after="0"/>
      <w:ind w:left="101" w:hanging="0"/>
      <w:jc w:val="center"/>
      <w:outlineLvl w:val="0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13" w:after="0"/>
      <w:ind w:left="259" w:hanging="0"/>
      <w:jc w:val="center"/>
      <w:outlineLvl w:val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1" TargetMode="External"/><Relationship Id="rId3" Type="http://schemas.openxmlformats.org/officeDocument/2006/relationships/hyperlink" Target="https://login.consultant.ru/link/?req=doc&amp;base=LAW&amp;n=474028" TargetMode="External"/><Relationship Id="rId4" Type="http://schemas.openxmlformats.org/officeDocument/2006/relationships/hyperlink" Target="https://login.consultant.ru/link/?req=doc&amp;base=LAW&amp;n=469787" TargetMode="External"/><Relationship Id="rId5" Type="http://schemas.openxmlformats.org/officeDocument/2006/relationships/hyperlink" Target="https://login.consultant.ru/link/?req=doc&amp;base=LAW&amp;n=479457&amp;dst=100010" TargetMode="External"/><Relationship Id="rId6" Type="http://schemas.openxmlformats.org/officeDocument/2006/relationships/hyperlink" Target="https://login.consultant.ru/link/?req=doc&amp;base=RLAW154&amp;n=102401&amp;dst=100341" TargetMode="External"/><Relationship Id="rId7" Type="http://schemas.openxmlformats.org/officeDocument/2006/relationships/hyperlink" Target="https://login.consultant.ru/link/?req=doc&amp;base=RLAW154&amp;n=112120&amp;dst=10070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4:00Z</dcterms:created>
  <dc:creator>btg</dc:creator>
  <dc:description/>
  <cp:keywords/>
  <dc:language>en-US</dc:language>
  <cp:lastModifiedBy>Иванова Елена Николаевна</cp:lastModifiedBy>
  <cp:lastPrinted>2023-11-03T11:23:00Z</cp:lastPrinted>
  <dcterms:modified xsi:type="dcterms:W3CDTF">2024-11-11T09:01:00Z</dcterms:modified>
  <cp:revision>10</cp:revision>
  <dc:subject/>
  <dc:title>УТВЕРЖДЕНА</dc:title>
</cp:coreProperties>
</file>