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б утверждении Программы приватизации муниципального имущества Великого Новгород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5 году»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для рассмотрения Думой Великого Новгорода проект решения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ии Программы приватизации муниципального имущества Великого Новгорода в 2025 году» после его принятия не потребует внесения изменений, признания утратившими силу, дополнения муниципальных правовых а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имуществом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и ресурсами Великого Новгорода</w:t>
        <w:tab/>
        <w:t>А.С. Тю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1:00Z</dcterms:created>
  <dc:creator>zhea</dc:creator>
  <dc:description/>
  <cp:keywords/>
  <dc:language>en-US</dc:language>
  <cp:lastModifiedBy>Иванова Елена Николаевна</cp:lastModifiedBy>
  <cp:lastPrinted>2020-12-26T08:54:00Z</cp:lastPrinted>
  <dcterms:modified xsi:type="dcterms:W3CDTF">2024-11-05T14:50:00Z</dcterms:modified>
  <cp:revision>13</cp:revision>
  <dc:subject/>
  <dc:title>Перечень муниципальных правовых актов, подлежащих признанию утратившими силу, изменению, дополнению проекта решения Думы Велик</dc:title>
</cp:coreProperties>
</file>