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решения Думы Великого Новгорода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согласовании гарантийного письма Администрации Великого Новгорода от 25.03.2025 № М22-1917-И</w:t>
      </w:r>
      <w:r>
        <w:rPr>
          <w:b/>
          <w:color w:val="000000"/>
          <w:sz w:val="28"/>
          <w:szCs w:val="28"/>
        </w:rPr>
        <w:t>»</w:t>
      </w:r>
    </w:p>
    <w:p>
      <w:pPr>
        <w:pStyle w:val="Heading1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Принятие решения Думы Великого Новгород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огласовании гарантийного письма Администрации Великого Новгорода от 25.03.2025 № М22-1917-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материальных затрат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дополнительные расходы в объеме, необходимом для введения объекта «Реконструкция системы водоотведения городского округа Великий Новгород» в эксплуатацию, будут осуществляться за счет средств концессионера планируемого к заключению концессионного соглашения в отношении объектов водопроводно-канализационного хозяй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</w:rPr>
        <w:t>городским и дорожным хозяйством                                                А.А. Тейд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Великого Новгород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if</dc:creator>
  <dc:description/>
  <cp:keywords/>
  <dc:language>en-US</dc:language>
  <cp:lastModifiedBy>Гринева Светлана Юрьевна</cp:lastModifiedBy>
  <cp:lastPrinted>2025-04-18T12:14:00Z</cp:lastPrinted>
  <dcterms:modified xsi:type="dcterms:W3CDTF">2025-04-18T09:20:00Z</dcterms:modified>
  <cp:revision>6</cp:revision>
  <dc:subject/>
  <dc:title>Финансово-экономическое обоснование к проекту решения Думы Великого Новгорода «О приостановлении действия Правил организации транспортного обслуживания населения в Великом Новгороде с 01 июня 2021 года»</dc:title>
</cp:coreProperties>
</file>