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left="261" w:firstLine="720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к проекту решения Думы Великого Новгород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гласовании гарантийного письма Администрации Великого Новгорода от 25.03.2025 № М22-1917-И</w:t>
      </w:r>
      <w:r>
        <w:rPr>
          <w:color w:val="000000"/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5 марта 2025 года Администрацией Великого Новгорода подана заявка на получение средств субсидии из областного бюджета на реализацию мероприятий объекта «Реконструкция системы водоотведения городского округа Великий Новгород» в размере ожидаемой субсид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13 585,80 тыс. рублей –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2 238,20 тыс. рублей – средства областного бюджет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 905,30 тыс. рублей –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 482,70 тыс. рублей – средства обла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9 140,90 тыс. рублей –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9 250,05 тыс. рублей – средства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заключения государственной экспертизы стоимость реализации мероприятий объекта составляет 798 746, 11 тыс. рублей (на дату заключения о проверке сметной стоимости –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 2023 год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рядком предоставления и распределения субсидий бюджетам муниципальных образований Новгородской области на обеспечение мероприятий по модернизации систем коммунальной инфраструктуры, утвержденным постановлением Правительства Новгородской области от 17.11.2023 № 515, одним из </w:t>
      </w:r>
      <w:r>
        <w:rPr>
          <w:sz w:val="26"/>
          <w:szCs w:val="26"/>
        </w:rPr>
        <w:t xml:space="preserve">условий предоставления субсидий является наличие </w:t>
      </w:r>
      <w:r>
        <w:rPr>
          <w:sz w:val="26"/>
          <w:szCs w:val="26"/>
          <w:lang w:eastAsia="ru-RU"/>
        </w:rPr>
        <w:t>гарантийного письма Администрации муниципального образования Новгородской области, согласованного с представительным органом муниципального образования Новгородской области, об осуществлении дополнительных расходов в случае их возникновения, в том числе в связи с увеличением сметной стоимости строительства объекта капитального строительства муниципальной собственности, за счет средств местного бюджета в полном объеме, необходимом для введения объекта капитального строительства муниципальной собственности в эксплуатац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полагаемая стоимость реконструкции системы водоотведения городского округа Великий Новгород в ценах лет реализации (2025-2027 годы) с применением индекса-дефлятора составляет 937 428,98 тыс. рублей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планируемого к заключению концессионного соглашения в отношении объектов водопроводно-канализационного хозяйства, указанными в  приложении № 1 к постановлению Администрации Великого Новгорода от 28.12.2024 № 5627, концедент принимает на себя часть расходов на реконструкцию объекта соглашения  «Реконструкция системы водоотведения городского округа Великий Новгород», в размере 80 % от общей стоимости реконструкции объектов соглашения, определенной проектно-сметной документацией, получившей положительное заключение государственной экспертизы, с учетом применения индекса-дефлятора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ым проектом решения Думы Великого Новгорода предлагается </w:t>
      </w:r>
      <w:r>
        <w:rPr>
          <w:color w:val="000000"/>
          <w:sz w:val="26"/>
          <w:szCs w:val="26"/>
        </w:rPr>
        <w:t>согласовать  гарантийное письмо Администрации Великого Новгорода от 25.03.2025 № М22-1917-И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результатам проведенной при разработке проекта решения Думы Великого Новгорода антикоррупционной экспертизы  факторов, способствующих созданию условий для проявления коррупции, не выявлено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оект не требует проведения оценки регулирующего воздействия, т.к. не затрагивает сферу предпринимательской или иной экономической деятельности, не является нормативно-правовым актом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6"/>
        </w:rPr>
        <w:t>городским</w:t>
      </w:r>
      <w:r>
        <w:rPr/>
        <w:t xml:space="preserve"> </w:t>
      </w:r>
      <w:r>
        <w:rPr>
          <w:sz w:val="26"/>
        </w:rPr>
        <w:t xml:space="preserve">и дорожным хозяйством                                                             А.А. Тейдер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Великого Новгород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5:00Z</dcterms:created>
  <dc:creator>pif</dc:creator>
  <dc:description/>
  <cp:keywords/>
  <dc:language>en-US</dc:language>
  <cp:lastModifiedBy>Гринева Светлана Юрьевна</cp:lastModifiedBy>
  <cp:lastPrinted>2025-04-09T16:44:00Z</cp:lastPrinted>
  <dcterms:modified xsi:type="dcterms:W3CDTF">2025-04-28T11:25:00Z</dcterms:modified>
  <cp:revision>11</cp:revision>
  <dc:subject/>
  <dc:title>Постановление Правительства Новгородской области от 12.07.2019 N 267(ред. от 25.02.2022)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