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Великого Новгорода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«О бюджете Великого Новгорода на 2025 год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и на плановый период 2026 и 2027 годов»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действующим законодательств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лен проект бюджета Великого Новгорода на 2025 год и на плановый период 2026 и 2027 годов для рассмотрения его Думой Великого Новгорода во втором чтении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е характеристики проекта бюджета города:     </w:t>
      </w:r>
    </w:p>
    <w:p>
      <w:pPr>
        <w:pStyle w:val="TextBodyIndent"/>
        <w:ind w:hanging="0"/>
        <w:jc w:val="right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тыс. руб.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83"/>
        <w:gridCol w:w="1783"/>
        <w:gridCol w:w="1612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д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37 811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42 10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4 293,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42 991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59 10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1 293,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18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0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Х О Д 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города включает в себя: </w:t>
      </w:r>
    </w:p>
    <w:p>
      <w:pPr>
        <w:pStyle w:val="TextBodyIndent"/>
        <w:ind w:hanging="0"/>
        <w:jc w:val="right"/>
        <w:rPr/>
      </w:pPr>
      <w:r>
        <w:rPr>
          <w:sz w:val="26"/>
          <w:szCs w:val="26"/>
        </w:rPr>
        <w:t xml:space="preserve">          </w:t>
      </w:r>
      <w:r>
        <w:rPr/>
        <w:t xml:space="preserve"> </w:t>
      </w:r>
      <w:r>
        <w:rPr/>
        <w:t>(тыс. руб.)</w:t>
      </w:r>
    </w:p>
    <w:tbl>
      <w:tblPr>
        <w:tblW w:w="96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2"/>
        <w:gridCol w:w="1800"/>
        <w:gridCol w:w="1800"/>
        <w:gridCol w:w="1800"/>
      </w:tblGrid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  <w:t>3 </w:t>
            </w:r>
            <w:r>
              <w:rPr>
                <w:color w:val="000000"/>
                <w:sz w:val="26"/>
                <w:szCs w:val="26"/>
                <w:lang w:eastAsia="zh-CN"/>
              </w:rPr>
              <w:t>878 2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 026 2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 245 613,3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0 4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3 2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 621,8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Итого собственных налоговых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zh-CN"/>
              </w:rPr>
              <w:t>и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4 138 7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4 279 4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920" w:leader="none"/>
                <w:tab w:val="left" w:pos="2472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4 498 235,1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плате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0 8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2 6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6 058,7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37 8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42 1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04 293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 УФНС России по Новгородской области увеличены налоговые доходы на 103 000,0 тыс. рублей по следующим дох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у, уплачиваемому в связи с применением упрощенной системы налогообложения, исходя из оценки поступления налога за 2024 год (70 000,0 тыс.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у, уплачиваемому в связи с применением патентной системы налогообложения, в связи с переносом срока уплаты налога с 31.12.2025 на 28.12.2025 (33 000,0 тыс. руб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доведением министерством финансов Новгородской области размера межбюджетных трансфертов уточнен объем безвозмездных поступлений из других бюджетов бюджетной систе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касаются следующих пози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у городского округа на 2025 год доведены средства субсидии</w:t>
      </w:r>
      <w:r>
        <w:rPr/>
        <w:t xml:space="preserve"> </w:t>
      </w:r>
      <w:r>
        <w:rPr>
          <w:sz w:val="26"/>
          <w:szCs w:val="26"/>
        </w:rPr>
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 в размере 73 037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Дорожное хозяйст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5 году на финансовое обеспечение дорожной деятельности в рамках реализации национального проекта «Инфраструктура для жизни» уточнены ассигнования в размере 50 356,2 тыс. рублей. Объем средств дорожного фонда составит 1 189 830,4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«Культур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у городского округа предусмотрена субсидия на поддержку творческой деятельности и техническое оснащение детских и кукольных театров, которая будет направлена МБУКиИ «Новгородский театр для детей и молодежи «Малый» в 2025 году в размере 5 386,4 тыс. рублей, в 2026 году -        5 000,5 тыс. рублей, в 2027 году – 4 998,2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полнение книжных фондов муниципальных библиотек в рамках субсидии на поддержку отрасли культуры будет направлено в 2025 году -     829,9 тыс. рублей, в 2026 году – 906,0 тыс. рублей, в 2027 году – 923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оздание модельной библиотеки, расположенной по адресу: ул.  Тимура Фрунзе-Оловянка, д. 7  «Центральная городская библиотека имени Д. Балашова», предусмотрены средства субсидии в 2025 году в размере 14 85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«Образование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по модернизации школьных систем образования дополнительно предусмотрено в 2025 году – 377 891,5 тыс. рублей, в 2026 году – 425 220,5 тыс. рублей, в 2027 году – 408 064,5 тыс.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очнена субвенция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в 2025 году на 5 954,3 тыс. рублей, в 2026 году на 5 984,4 тыс. рублей, в 2027 году на 6 097,1 тыс. рублей.  Кроме того,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предусмотрены средства ежегодно по 1 796,8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ежемесячное денежное вознаграждение за классное руководство педагогическим работникам  муниципальных общеобразовательных организаций предусмотрены средства на 2025-2027 годы в размере 83 666,5 тыс. рублей, 84 291,6 тыс. рублей и 84 291,5 тыс. рублей соответстве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, доведены средства на 2025-2027 годы в размере 169 526,9 тыс. рублей, 155 209,0 тыс. рублей и 148 606,5 тыс. рублей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бюджету городского округа предусмотрена субсидия в 2027 году в размере 127 955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 размер субсидии на приобретение или изготовление бланков документов об образовании и (или) о квалификации в связи с уточнением сетевых показателей на 14 тыс. рублей, ежегодно субсидия составит 414,2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«Социальная политик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, предусмотрены федеральные средства по 6 401,5 тыс. рублей в 2025-2026 годах и в 2027 году – 6 401,4 тыс. рублей,  сумма субвенции составит по 115 565,6 тыс. рублей в 2025-2026 годах и в 2027 году 115 565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а субсидия на предоставление молодым семьям социальных выплат на приобретение жилого помещения или создание объекта индивидуального жилищного строительства на 2025 год в сумме 3 835,7 тыс. рублей, размер которой составит  12 149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«Общегосударственные вопросы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отдельных государственных полномочий в сфере государственной регистрации актов гражданского состояния до городского округа доведена субвенция в 2025 году в размере 17 633,3 тыс. рублей, в 2026 году – 18 136,9 тыс. рублей, в 2027 году – 18 631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инициативных проектов, включе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, предусмотрены средства по 13 074,4 тыс. рублей ежегод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езвозмездных поступлений из бюджетов других уровней ко второму чтению состави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5 год – 4 680 864,8 тыс. руб. (+ 723 542,7 тыс. руб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6 год – 4 562 606,6 тыс. руб. (+ 716 035,6 тыс. руб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3 606 058,7 тыс. руб. (+ 820 854,3 тыс. руб.)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оответствующие изменения внесены в расходную часть бюджета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А С Х О Д 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Великого Новгорода определены в следующих объемах:</w:t>
      </w:r>
    </w:p>
    <w:p>
      <w:pPr>
        <w:pStyle w:val="Normal"/>
        <w:ind w:left="778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451"/>
        <w:gridCol w:w="1451"/>
        <w:gridCol w:w="1451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, возложенных на органы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2 12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6 49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5 235,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государственных полномочий и другие расходы за счет безвозмездных поступлений из обла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0 86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2 60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6 058,7</w:t>
            </w:r>
          </w:p>
        </w:tc>
      </w:tr>
      <w:tr>
        <w:trPr>
          <w:trHeight w:val="40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42 99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59 10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01 293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расходную часть бюджета на 2025 год в части  собственных  полномочий внесены следующи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завершения работ по строительству объекта «Средняя общеобразовательная школа на 1501 учащихся в Деревяницком жилом микрорайоне Великого Новгорода по ул. Королёва» предусмотрены ассигнования в 2025 году в сумме 315 180,0 тыс. рублей за счет перераспределения расходов в 2025 году в сумме 70 000,0 тыс. рублей, увеличения доходов в сумме 103 000,0 тыс. рублей, а также за счет увеличения дефицита бюджета в сумме 142 180,0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роизведено перераспределение расходов бюджета Великого Новгорода, в том числе на обеспечение софинансирования к средствам, выделенным из других бюджетов бюджетной системы, на основании обращений главных распорядителей бюджетных средств, а также уточнены коды бюджетной классификации и бюджетополучател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ово-экономическое обоснование проекта реш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Финансово-экономическое обоснование проекта решения не требуется.  Все изменения отражены в пояснительной записк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6" w:firstLine="70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Думы Великого Новгорода о бюджете Великого Новгорода не позднее 1 апреля текущего финансового год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финанс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ликого Новгорода </w:t>
        <w:tab/>
        <w:tab/>
        <w:tab/>
        <w:tab/>
        <w:tab/>
        <w:t>Е.А. Меде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5:00Z</dcterms:created>
  <dc:creator>gvk</dc:creator>
  <dc:description/>
  <cp:keywords/>
  <dc:language>en-US</dc:language>
  <cp:lastModifiedBy>Рябинина Елена Николаевна</cp:lastModifiedBy>
  <cp:lastPrinted>2024-12-12T09:38:00Z</cp:lastPrinted>
  <dcterms:modified xsi:type="dcterms:W3CDTF">2024-12-12T11:45:00Z</dcterms:modified>
  <cp:revision>51</cp:revision>
  <dc:subject/>
  <dc:title>Пояснительная записка</dc:title>
</cp:coreProperties>
</file>