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муниципальных правовых актов, подлежащих признанию утратившими силу, изменению, дополнению, в связи с принятием проекта решения Думы Великого Новгорода "О внесении изменений в Положение о муниципальном контроле в сфере благоустройства на территории муниципального образования - городского округа Великий Новгород "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едлагаемый для рассмотрения Думой Великого Новгорода проект решения </w:t>
      </w:r>
      <w:r>
        <w:rPr>
          <w:bCs/>
          <w:color w:val="000000"/>
          <w:sz w:val="28"/>
          <w:szCs w:val="28"/>
        </w:rPr>
        <w:t>"</w:t>
      </w:r>
      <w:r>
        <w:rPr>
          <w:bCs/>
          <w:sz w:val="28"/>
          <w:szCs w:val="28"/>
        </w:rPr>
        <w:t>О внесении изменений в Положение о муниципальном контроле в сфере благоустройства на территории муниципального образования - городского округа Великий Новгород</w:t>
      </w:r>
      <w:r>
        <w:rPr>
          <w:bCs/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требует признание утратившими силу решения Думы Великого Новгорода от 23.12.2021№ 654 "Об утверждении ключевых показателей и их целевых значений, индикативных показателей, индикаторов риска нарушения обязательных требований по видам муниципального контроля, осуществляемым на территории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муниципального образования - городского округа Великий Новгород", от 28.11.2023 № 54 "О внесении изменений в решение Думы Великого Новгорода от 23.12.2021 № 654 "Об  утверждении ключевых показателей и их целевых значений,  индикативных показателей, индикаторов риска нарушения обязательных требований по видам муниципального контроля, осуществляемым на территории муниципального образования - городского округа Великий Новгород"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Начальник контрольно-административного 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управления Администрации Великого Новгорода</w:t>
        <w:tab/>
        <w:t xml:space="preserve">                        Ю.С. Ездак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УМИ</dc:creator>
  <dc:description/>
  <dc:language>en-US</dc:language>
  <cp:lastModifiedBy/>
  <cp:lastPrinted>2025-02-24T17:13:00Z</cp:lastPrinted>
  <dcterms:modified xsi:type="dcterms:W3CDTF">2025-02-27T06:29:15Z</dcterms:modified>
  <cp:revision>15</cp:revision>
  <dc:subject/>
  <dc:title>Перечень муниципальных правовых актов, подлежащих признанию утратившими силу, изменению, дополнению, в связи с принятием проекта решения Думы Великого Новгорода "О внесении изменения в Порядок формирования, ведения и обязательного опубликования перечня м</dc:title>
</cp:coreProperties>
</file>