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к проекту решения Думы Великого Новгорода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в Положение о порядке и условиях приватизации муниципального имущества Великого Новгорода»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им проектом решения вносятся изменения в Положение о порядке и условиях приватизации муниципального имущества Великого Новгорода, утвержденное решением Думы Великого Новгорода от 25 июля 2002 года № 380 (далее – Положение), в связи с принятием Федерального закона от 20.03.2025 № 35-ФЗ «О внесении изменений в отдельные законодательные акты Российской Федерации» и постановления Правительства Российской Федерации от 07.02.2025 № 121 «О внесении изменений в некоторые акты Правительства Российской Федерации»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стоящие изменения предусматривают, </w:t>
      </w:r>
      <w:r>
        <w:rPr>
          <w:color w:val="000000"/>
          <w:sz w:val="28"/>
          <w:szCs w:val="28"/>
        </w:rPr>
        <w:t xml:space="preserve">что Программа приватизации муниципального имущества размещается комитетом по управлению муниципальным имуществом и земельными ресурсами Великого Новгорода </w:t>
      </w:r>
      <w:r>
        <w:rPr>
          <w:sz w:val="28"/>
          <w:szCs w:val="28"/>
        </w:rPr>
        <w:t xml:space="preserve">на сайтах в сети Интернет </w:t>
      </w:r>
      <w:r>
        <w:rPr>
          <w:color w:val="000000"/>
          <w:sz w:val="28"/>
          <w:szCs w:val="28"/>
        </w:rPr>
        <w:t>в течение 15 календарных дней со дня утверждения Думой Великого Нов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б условиях приватизации муниципального имущества подлежит размещению на </w:t>
      </w:r>
      <w:r>
        <w:rPr>
          <w:sz w:val="28"/>
          <w:szCs w:val="28"/>
        </w:rPr>
        <w:t>сайтах в сети Интернет</w:t>
      </w:r>
      <w:r>
        <w:rPr>
          <w:color w:val="000000"/>
          <w:sz w:val="28"/>
          <w:szCs w:val="28"/>
        </w:rPr>
        <w:t xml:space="preserve"> в течение десяти дней со дня принятия этих решений Думой Великого Новгорода, за исключением случаев, предусмотренных статьей 15 Федерального закона от 21.12.2001 № 178-ФЗ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"О приватизации государственного и муниципального имущества Великого </w:t>
      </w:r>
      <w:r>
        <w:rPr>
          <w:color w:val="000000"/>
          <w:sz w:val="28"/>
          <w:szCs w:val="28"/>
        </w:rPr>
        <w:t>Новгорода" (далее – Федеральный закон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приведения пункта 6.3 Положения в соответствие с нормами статьи 24 Федерального закона данным проектом предлагается исключить из абзаца четвертого пункта 6.3 Положения слова "с покупателем"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, оценки фактического воздействия и экспертизы действующих нормативных правовых актов Администрации Великого Новгорода, Мэра Великого Новгорода, утвержденным постановлением Администрации Великого Новгорода от 22.11.2023 № 5638, оценка регулирующего воздействия проведена в упрощенном поряд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проекте решения Думы Великого Новгорода коррупциогенные факторы отсутствую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нести данный проект на рассмотрение Думы Великого Новгор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. председателя комитета по управлению </w:t>
        <w:tab/>
        <w:tab/>
        <w:tab/>
        <w:t>Т.А. Полисадов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имуществом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ого Новгород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8:00Z</dcterms:created>
  <dc:creator>pshov</dc:creator>
  <dc:description/>
  <cp:keywords/>
  <dc:language>en-US</dc:language>
  <cp:lastModifiedBy>Иванова Елена Николаевна</cp:lastModifiedBy>
  <cp:lastPrinted>2025-07-30T14:45:00Z</cp:lastPrinted>
  <dcterms:modified xsi:type="dcterms:W3CDTF">2025-08-08T05:52:00Z</dcterms:modified>
  <cp:revision>25</cp:revision>
  <dc:subject/>
  <dc:title>Пояснительная записка к проекту решения Думы Великого Новгорода</dc:title>
</cp:coreProperties>
</file>