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табл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8100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Великого Новгорода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24 №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редоставления жилых помещений муниципального специализированного жилищного фонда Великого Нов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ствующая реда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Великого Новгород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№ ….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предоставления жилых помещений муниципального специализированного жилищного фонда Великого Новгоро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дакция с изменениями (проект)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 Назначение специализированных жилых помещ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1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ужебные жилые помещения предназначены для проживания граждан в связи с характером их трудовых отношений с органами местного самоуправления Великого Новгорода, муниципальными организациями, в связи с избранием на выборные должности в органы местного самоуправления Великого Новгор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 Порядок предоставления специализированных жилых помещ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1.3. Служебные жилые помещения предоставляются следующим категориям граждан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1) муниципальные служащие и служащие органов местного самоуправления Великого Новгород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2) лица, занимающие выборные должности в органах местного самоуправления Великого Новгород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3) работники муниципальных образовательных организаций и муниципальных организаций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4) работники муниципальных организаций жилищно-коммунального хозяй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1.10. Договор найма служебного жилого помещения заключается на период трудовых отношений, прохождения муниципальной службы, службы  или нахождения на выборной должности. Прекращение трудовых отношений, пребывания на выборной должности или увольнение с муниципальной службы, службы является основанием прекращения договора найма служебного жилого помещ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 Наниматель служебного жилого помещения и проживающие совместно с ним члены его семьи обязаны освободить жилое помещение и сняться с регистрационного учета в течение 15 рабочих дней с даты прекращения трудовых отношений, пребывания на выборной должности или увольнения с муниципальной службы, службы и сдать жилое помещение по акту приема-передачи Уполномоченному органу. В случае отказа освободить жилое помещение наниматель и проживающие совместно с ним члены его семьи подлежат выселению в судебном порядке без предоставления другого жилого помещения, за исключением случаев, предусмотренных частью 2 статьи 103 Жилищного кодекса Российской Фед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 Основаниями для отказа в предоставлении жилого помещения маневренного фонда являю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или представление не в полном объеме документов, предусмотренных подпунктом 3.2.2 настоящего Поло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едостоверности сведений, содержащихся в представленных заявителем документ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 заявителя права на предоставление жилого помещения маневренного фонда в соответствии с пунктом 2.2 настоящего Поло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ый отказ заявителя от предлагаемых жилых помещений маневренного фонда. Отказ оформляется в письменном виде с указанием причины отказ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61" w:hanging="19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0" w:name="Par70"/>
            <w:bookmarkStart w:id="1" w:name="Par70"/>
            <w:bookmarkEnd w:id="1"/>
          </w:p>
          <w:p>
            <w:pPr>
              <w:pStyle w:val="Normal"/>
              <w:spacing w:lineRule="auto" w:line="276"/>
              <w:ind w:left="261" w:hanging="19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Назначение специализированных жилых помещений</w:t>
            </w:r>
          </w:p>
          <w:p>
            <w:pPr>
              <w:pStyle w:val="Normal"/>
              <w:spacing w:lineRule="auto" w:line="276"/>
              <w:ind w:left="261" w:hanging="19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.1. Служебные жилые помещения предназначены для проживания граждан в связи с характером их трудовых отношений с органами местного самоуправления Великого Новгорода, муниципальными организациями, в связи с избранием на выборные должности в органы местного самоуправления Великого Новгорода,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замещением должности участкового уполномоченного полиции.</w:t>
            </w:r>
          </w:p>
          <w:p>
            <w:pPr>
              <w:pStyle w:val="Normal"/>
              <w:spacing w:lineRule="auto" w:line="276"/>
              <w:ind w:left="261" w:hanging="19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61" w:hanging="19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рядок предоставления специализированных жилых помещений</w:t>
            </w:r>
          </w:p>
          <w:p>
            <w:pPr>
              <w:pStyle w:val="Normal"/>
              <w:spacing w:lineRule="auto" w:line="276"/>
              <w:ind w:left="261"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6" w:hanging="14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3. Служебные жилые помещения предоставляются следующим категориям граждан:</w:t>
            </w:r>
          </w:p>
          <w:p>
            <w:pPr>
              <w:pStyle w:val="Normal"/>
              <w:spacing w:lineRule="auto" w:line="276"/>
              <w:ind w:left="206" w:hanging="14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) муниципальные служащие и служащие органов местного самоуправления Великого Новгорода;</w:t>
            </w:r>
          </w:p>
          <w:p>
            <w:pPr>
              <w:pStyle w:val="Normal"/>
              <w:spacing w:lineRule="auto" w:line="276"/>
              <w:ind w:left="206" w:hanging="14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) лица, занимающие выборные должности в органах местного самоуправления Великого Новгорода;</w:t>
            </w:r>
          </w:p>
          <w:p>
            <w:pPr>
              <w:pStyle w:val="Normal"/>
              <w:spacing w:lineRule="auto" w:line="276"/>
              <w:ind w:left="206" w:hanging="141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) работники муниципальных образовательных организаций и муниципальных организаций культуры;</w:t>
            </w:r>
          </w:p>
          <w:p>
            <w:pPr>
              <w:pStyle w:val="Normal"/>
              <w:spacing w:lineRule="auto" w:line="276"/>
              <w:ind w:left="206" w:hanging="141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) работники муниципальных организаций жилищно-коммунального хозяйства;</w:t>
            </w:r>
          </w:p>
          <w:p>
            <w:pPr>
              <w:pStyle w:val="Normal"/>
              <w:spacing w:lineRule="auto" w:line="276"/>
              <w:ind w:left="206" w:hanging="141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)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сотрудники органов внутренних дел Российской Федерации, замещающие должности участкового уполномоченного полиции и выполняющие обязанности участкового уполномоченного полиции на территории Великого Новгорода.</w:t>
            </w:r>
          </w:p>
          <w:p>
            <w:pPr>
              <w:pStyle w:val="Normal"/>
              <w:spacing w:lineRule="auto" w:line="276"/>
              <w:ind w:left="206" w:hanging="141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5" w:firstLine="28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1.10.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Договор найма служебного жилого помещения заключается на период трудовых отношений, прохождения муниципальной службы, службы, замещения выборной должности или должности участкового уполномоченного полиции. </w:t>
            </w:r>
          </w:p>
          <w:p>
            <w:pPr>
              <w:pStyle w:val="Normal"/>
              <w:spacing w:lineRule="auto" w:line="276"/>
              <w:ind w:left="65" w:firstLine="283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рекращение трудовых отношений, пребывания на выборной должности или увольнение с муниципальной службы, службы, увольнение иди перевода сотрудника, органов внутренних дел Российской Федерации, замещающего должность участкового уполномоченного полиции на должность, не связанную с выполнением обязанностей участкового уполномоченного полиции на территории Великого Новгорода, является основанием прекращения договора найма служебного жилого помещения.</w:t>
            </w:r>
          </w:p>
          <w:p>
            <w:pPr>
              <w:pStyle w:val="Normal"/>
              <w:spacing w:lineRule="auto" w:line="276"/>
              <w:ind w:left="65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.1.11.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аниматель служебного жилого помещения и проживающие совместно с ним члены его семьи обязаны освободить жилое помещение и сняться с регистрационного учета в течение 15 рабочих дней с даты прекращения трудовых отношений, пребывания на выборной должности или увольнения с муниципальной службы, службы, увольнения или перевода сотрудника органов внутренних дел Российской Федерации на должность, не связанную с выполнением обязанностей участкового уполномоченного полиции на территории Великого Новгорода и сдать жилое помещение по акту приема-передачи Уполномоченному органу. </w:t>
            </w:r>
          </w:p>
          <w:p>
            <w:pPr>
              <w:pStyle w:val="Normal"/>
              <w:spacing w:lineRule="auto" w:line="276"/>
              <w:ind w:left="65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случае отказа освободить жилое помещение наниматель и проживающие совместно с ним члены его семьи подлежат выселению в судебном порядке без предоставления другого жилого помещения, за исключением случаев, предусмотренных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  <w:lang w:val="ru-RU" w:bidi="ar-SA"/>
                </w:rPr>
                <w:t>частью 2 статьи 103</w:t>
              </w:r>
            </w:hyperlink>
            <w:r>
              <w:rPr>
                <w:b/>
                <w:i/>
                <w:color w:val="000000"/>
                <w:sz w:val="20"/>
                <w:szCs w:val="20"/>
              </w:rPr>
              <w:t xml:space="preserve"> Жилищного кодекса Российской Федерации. </w:t>
            </w:r>
          </w:p>
          <w:p>
            <w:pPr>
              <w:pStyle w:val="Normal"/>
              <w:spacing w:lineRule="auto" w:line="276"/>
              <w:ind w:left="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.2.6. Основаниями для отказа в предоставлении жилого помещения маневренного фонда являются:</w:t>
            </w:r>
          </w:p>
          <w:p>
            <w:pPr>
              <w:pStyle w:val="Normal"/>
              <w:spacing w:lineRule="auto" w:line="276"/>
              <w:ind w:left="4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ставление или представление не в полном объеме документов, предусмотренных подпунктом 3.2.2 настоящего Положения;</w:t>
            </w:r>
          </w:p>
          <w:p>
            <w:pPr>
              <w:pStyle w:val="Normal"/>
              <w:spacing w:lineRule="auto" w:line="276"/>
              <w:ind w:left="261" w:firstLine="2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ление недостоверности сведений, содержащихся в представленных заявителем документах;</w:t>
            </w:r>
          </w:p>
          <w:p>
            <w:pPr>
              <w:pStyle w:val="Normal"/>
              <w:spacing w:lineRule="auto" w:line="276"/>
              <w:ind w:left="261" w:firstLine="2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у заявителя права на предоставление жилого помещения маневренного фонда в соответствии с пунктом 2.2 настоящего Положения;</w:t>
            </w:r>
          </w:p>
          <w:p>
            <w:pPr>
              <w:pStyle w:val="Normal"/>
              <w:spacing w:lineRule="auto" w:line="276"/>
              <w:ind w:left="261" w:firstLine="72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85.2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st=1006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sl</dc:creator>
  <dc:description/>
  <cp:keywords/>
  <dc:language>en-US</dc:language>
  <cp:lastModifiedBy>Гусева Светлана Леонидовна</cp:lastModifiedBy>
  <cp:lastPrinted>2025-02-05T08:33:00Z</cp:lastPrinted>
  <dcterms:modified xsi:type="dcterms:W3CDTF">2025-02-05T05:33:00Z</dcterms:modified>
  <cp:revision>13</cp:revision>
  <dc:subject/>
  <dc:title>Решение Думы Великого Новгорода от 27.04.2006 N 298(ред. от 25.08.2022)"Об утверждении Положения о порядке предоставления жилых помещений муниципального специализированного жилищного фонда Великого Новгор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