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360" w:hanging="0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к проекту решения Думы Великого Новгород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«О внесении изменений в решение Думы Великого Новгорода от 26.03.2024 № 129 «Об утверждении Положения о порядке предоставления жилых помещений муниципального специализированного жилищного фонда Великого Новгород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16"/>
          <w:szCs w:val="16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Настоящим проектом решения предлагается внести изменения в разделы 2 и 3 Положения о порядке предоставления жилых помещений муниципального специализированного жилищного фонда Великого Новгорода, утвержденного решением Думы Великого Новгорода от 26.003.2024 № 129, регламентирующие назначение и порядок предоставления служебных жилых помещ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Перечень категорий граждан, в отношении которых Администрацией Великого Новгорода может быть принято решение о предоставлении служебных жилых помещений, предлагается дополнить категорией граждан, которые являются сотрудниками органов внутренних дел Российской Федерации, замещающие должности участкового уполномоченного полиции с выполнением обязанностей на территории муниципального образования Великий Новгород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Дополнение перечня указанной категорией граждан осуществляется в целях закрепления социальной гарантии, установленной в Федеральном законе от 19.07.2011 № 247-ФЗ «О социальных гарантиях сотрудников органов внутренних дел Российской Федерации и внесение изменений в отдельные законодательные акты Российской Федерации» в части предоставления органом местного самоуправления сотрудникам, замещающим должность участкового уполномоченного полиции и совместно проживающим с ним членам его семьи жилого помещения муниципального жилищного фонда (в случае отсутствия у территориального федерального органа исполнительной власти в сфере внутренних дел, жилого помещения специализированного жилищного фонда на территории муниципального образования для предоставления его данной категории граждан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 xml:space="preserve">Проект решения Думы Великого Новгорода «О внесении изменений в Положение о порядке предоставления жилых помещений муниципального специализированного жилищного фонда Великого Новгорода» не содержит положений, способствующих созданию условий для проявления коррупции, </w:t>
      </w:r>
      <w:r>
        <w:rPr>
          <w:sz w:val="28"/>
          <w:szCs w:val="28"/>
        </w:rPr>
        <w:t>а также не подлежит оценке регулирующего воз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- 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решение Думы Великого Новгорода от 26.03.2024 № 129 «Об утверждении положения о порядке предоставления жилых помещений муниципального специализированного жилищного фонда Великого Нов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Принятие решения Думы Великого Новгорода</w:t>
      </w:r>
      <w:r>
        <w:rPr>
          <w:bCs/>
          <w:color w:val="000000"/>
          <w:sz w:val="28"/>
          <w:szCs w:val="28"/>
          <w:lang w:eastAsia="zh-CN"/>
        </w:rPr>
        <w:t xml:space="preserve"> «О внесении изменений в решение Думы Великого Новгорода от 26.03.2024 № 129 «Об утверждении Положения о порядке предоставления жилых помещений муниципального специализированного жилищного фонда Великого Новгорода» </w:t>
      </w:r>
      <w:r>
        <w:rPr>
          <w:color w:val="000000"/>
          <w:sz w:val="28"/>
          <w:szCs w:val="28"/>
          <w:lang w:eastAsia="zh-CN"/>
        </w:rPr>
        <w:t>не повлечет расходования средств бюджета Великого Нов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Великого Новгорода </w:t>
      </w:r>
      <w:r>
        <w:rPr>
          <w:b/>
          <w:bCs/>
          <w:sz w:val="28"/>
          <w:szCs w:val="28"/>
        </w:rPr>
        <w:t>«О внесении изменений в решение Думы Великого Новгорода от 26.03.2024 № 129 «Об утверждении Положения о порядке предоставления жилых помещений муниципального специализированного жилищного фонда Великого Нов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Думы Великого Новгорода </w:t>
      </w:r>
      <w:r>
        <w:rPr>
          <w:b/>
          <w:bCs/>
          <w:sz w:val="28"/>
          <w:szCs w:val="28"/>
        </w:rPr>
        <w:t xml:space="preserve">«О внесении изменений в решение Думы Великого Новгорода от 26.03.2024 № 129 «Об утверждении Положения о порядке предоставления жилых помещений муниципального специализированного жилищного фонда Великого Новгорода» </w:t>
      </w:r>
      <w:r>
        <w:rPr>
          <w:sz w:val="28"/>
          <w:szCs w:val="28"/>
        </w:rPr>
        <w:t>не потребует внесения изменений, дополнений в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жилищ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и социальной поддержке граждан</w:t>
        <w:tab/>
        <w:tab/>
        <w:t xml:space="preserve">              М.Л. 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2:00Z</dcterms:created>
  <dc:creator>sml</dc:creator>
  <dc:description/>
  <cp:keywords/>
  <dc:language>en-US</dc:language>
  <cp:lastModifiedBy>Гусева Светлана Леонидовна</cp:lastModifiedBy>
  <cp:lastPrinted>2025-02-05T09:03:00Z</cp:lastPrinted>
  <dcterms:modified xsi:type="dcterms:W3CDTF">2025-02-05T06:24:00Z</dcterms:modified>
  <cp:revision>81</cp:revision>
  <dc:subject/>
  <dc:title/>
</cp:coreProperties>
</file>