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 проекту решения Думы Великого Новгор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 установлении дополнительных мер социальной поддержки отдельной категории гражд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оект решения Думы Великого Новгорода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 установлении дополнительных мер социальной поддержки отдельной категории гражда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готовлен с целью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6"/>
          <w:szCs w:val="26"/>
          <w:lang w:val="ru-RU" w:bidi="ar-SA"/>
        </w:rPr>
        <w:t>у</w:t>
      </w:r>
      <w:r>
        <w:rPr>
          <w:rFonts w:cs="Times New Roman Cyr" w:ascii="Times New Roman Cyr" w:hAnsi="Times New Roman Cyr"/>
          <w:color w:val="000000"/>
          <w:sz w:val="26"/>
        </w:rPr>
        <w:t>лучшения обслуживания населения и упорядочения предоставления бытовых услуг отдельным категориям граждан, проживающим на территории муниципального образования — городского округа Великий Новгор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bidi="ar-SA"/>
        </w:rPr>
        <w:t>, поскольку Правила предоставления услуг муниципальными баням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bidi="ar-SA"/>
        </w:rPr>
        <w:t xml:space="preserve">утвержденны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bidi="ar-SA"/>
        </w:rPr>
        <w:t xml:space="preserve">решением Думы Великого Новгорода от 25.07.2002 № 388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eastAsia="zh-CN" w:bidi="ar-SA"/>
        </w:rPr>
        <w:t xml:space="preserve">в которых указана льготная категория граждан в п. 19 Правил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bidi="ar-SA"/>
        </w:rPr>
        <w:t xml:space="preserve">необходимо признать утратившими силу в связи 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ru-RU" w:eastAsia="en-US" w:bidi="ar-SA"/>
        </w:rPr>
        <w:t>с тем что банно-прачечные услуги населению Великого Новгорода до 1 ноября 2024 года предоставляло муниципальное унитарное предприятие Великого Новгорода "Новгородский водоканал", а с 01.01.2024 предоставляет АО «Новгородский водоканал» по решением учредителя о реорганизации предприятия в с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 xml:space="preserve">оответствии со статьей 3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 xml:space="preserve">Федеральный закон от 27.12.2019 N 485-ФЗ 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ru-RU" w:eastAsia="en-US" w:bidi="ar-SA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 xml:space="preserve">Соответственно действующее решения Думы Великого Новгорода от 25.07.2002 № 388 "Об утверждении Правил предоставления банно-прачечных услуг в Великом Новгороде" не распространяется на акционерное общество и льготная категория граждан не сможет пользоваться услугами за 50 % от общей стоимости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eastAsia="ar-SA"/>
        </w:rPr>
        <w:t>Д</w:t>
      </w:r>
      <w:r>
        <w:rPr>
          <w:rFonts w:eastAsia="Times New Roman" w:cs="Times New Roman"/>
          <w:color w:val="000000"/>
          <w:spacing w:val="-1"/>
          <w:sz w:val="26"/>
          <w:szCs w:val="26"/>
          <w:lang w:eastAsia="ar-SA"/>
        </w:rPr>
        <w:t>анный проект не подлежит оценке регулирующего воздействия в связи с тем, что не устанавливает новые и не изменяет ранее предусмотренные муниципальными нормативными правовыми актами обязательные требования, затрагивающие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>Проект решения Думы Великого Новгорода «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-1"/>
          <w:sz w:val="26"/>
          <w:szCs w:val="26"/>
        </w:rPr>
        <w:t>О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-1"/>
          <w:sz w:val="26"/>
          <w:szCs w:val="26"/>
        </w:rPr>
        <w:t>б установлении дополнительных мер социальной поддержки отдельной категории граждан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 xml:space="preserve"> не содержит коррупциогенных фактор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дседатель комитета</w:t>
        </w:r>
      </w:hyperlink>
    </w:p>
    <w:p>
      <w:pPr>
        <w:pStyle w:val="Normal"/>
        <w:shd w:fill="FFFFFF" w:val="clear"/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 управлению городским и дорожным хозяйством</w:t>
        </w:r>
      </w:hyperlink>
    </w:p>
    <w:p>
      <w:pPr>
        <w:pStyle w:val="Normal"/>
        <w:shd w:fill="FFFFFF" w:val="clear"/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дминистрации Великого Новгорода                                               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А.А. Тейдер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 xml:space="preserve">Финансово-экономическое обоснование к проекту решения Думы Великого Новгор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б установлении дополнительных мер социальной поддержки отдельной категории гражда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ab/>
        </w:r>
      </w:hyperlink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ыделения дополнительных средств из бюджета Великого Новгорода не потребуется.</w:t>
        <w:tab/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П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дседатель комитета</w:t>
        </w:r>
      </w:hyperlink>
    </w:p>
    <w:p>
      <w:pPr>
        <w:pStyle w:val="Normal"/>
        <w:shd w:fill="FFFFFF" w:val="clear"/>
        <w:spacing w:lineRule="exact" w:line="326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 управлению городским и дорожным хозяйством</w:t>
        </w:r>
      </w:hyperlink>
    </w:p>
    <w:p>
      <w:pPr>
        <w:pStyle w:val="Normal"/>
        <w:shd w:fill="FFFFFF" w:val="clear"/>
        <w:spacing w:lineRule="exact" w:line="32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дминистрации Великого Новгорода                                               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А.А. Тейдер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hyperlink r:id="rId9">
        <w:r>
          <w:rPr>
            <w:rStyle w:val="InternetLink"/>
            <w:b/>
            <w:color w:val="000000"/>
            <w:sz w:val="26"/>
            <w:szCs w:val="26"/>
          </w:rPr>
          <w:t>Перечень муниципальных правовых актов</w:t>
        </w:r>
        <w:r>
          <w:rPr>
            <w:rStyle w:val="InternetLink"/>
            <w:b/>
            <w:bCs/>
            <w:color w:val="000000"/>
            <w:sz w:val="26"/>
            <w:szCs w:val="26"/>
          </w:rPr>
          <w:t xml:space="preserve"> к </w:t>
        </w:r>
        <w:r>
          <w:rPr>
            <w:rStyle w:val="InternetLink"/>
            <w:b/>
            <w:color w:val="000000"/>
            <w:sz w:val="26"/>
            <w:szCs w:val="26"/>
          </w:rPr>
          <w:t>проекту решения Думы  Великого Новгорода</w:t>
        </w:r>
      </w:hyperlink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б установлении дополнительных мер социальной поддержки отдельной категории гражда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Принятие решения Думы Великого Новгор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б установлении дополнительных мер социальной поддержки отдельной категории гражда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требует внесения изменений в другие муниципальные правовые акты, такие как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- решение Думы Великого Новгорода о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bidi="ar-SA"/>
        </w:rPr>
        <w:t>25.07.2002 № 388 «Об утверждении правил предоставления банно-прачечных услуг в Великом Новгороде»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6"/>
          <w:szCs w:val="26"/>
        </w:rPr>
        <w:t>- постановление Администрации Великого Новгорода от 15.07.2020 № 2501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  <w:lang w:val="ru-RU"/>
          </w:rPr>
          <w:t>Порядка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предоставления субсидии из бюджета Великого Новгорода на возмещение недополученных доходов муниципальным унитарным предприятиям, оказывающим услуги бань в общих отделениях без бассейна и душевых отделениях на территории муниципального образования - городского округа Великий Новгород, в связи с предоставлением услуг по помывке отдельным категориям граждан»</w:t>
      </w:r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6"/>
            <w:szCs w:val="26"/>
          </w:rPr>
          <w:t>Председатель комитета</w:t>
        </w:r>
      </w:hyperlink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  <w:color w:val="000000"/>
            <w:sz w:val="26"/>
            <w:szCs w:val="26"/>
          </w:rPr>
          <w:t>по управлению городским и дорожным хозяйством</w:t>
        </w:r>
      </w:hyperlink>
    </w:p>
    <w:p>
      <w:pPr>
        <w:pStyle w:val="Normal"/>
        <w:spacing w:lineRule="auto" w:line="360"/>
        <w:jc w:val="both"/>
        <w:rPr/>
      </w:pPr>
      <w:hyperlink r:id="rId15">
        <w:r>
          <w:rPr>
            <w:rStyle w:val="InternetLink"/>
            <w:color w:val="000000"/>
            <w:sz w:val="26"/>
            <w:szCs w:val="26"/>
          </w:rPr>
          <w:t>Администрации Великого Новгорода                                              А.А. Тейдер</w:t>
        </w:r>
        <w:r>
          <w:rPr>
            <w:rStyle w:val="InternetLink"/>
            <w:b/>
            <w:color w:val="000000"/>
            <w:sz w:val="28"/>
            <w:szCs w:val="28"/>
          </w:rPr>
          <w:t xml:space="preserve">                                       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3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4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5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6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7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8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9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10" Type="http://schemas.openxmlformats.org/officeDocument/2006/relationships/hyperlink" Target="https://login.consultant.ru/link/?req=doc&amp;base=RLAW154&amp;n=110560&amp;dst=100009" TargetMode="External"/><Relationship Id="rId11" Type="http://schemas.openxmlformats.org/officeDocument/2006/relationships/hyperlink" Target="https://login.consultant.ru/link/?req=doc&amp;base=RLAW154&amp;n=110560&amp;dst=100009" TargetMode="External"/><Relationship Id="rId12" Type="http://schemas.openxmlformats.org/officeDocument/2006/relationships/hyperlink" Target="https://login.consultant.ru/link/?req=doc&amp;base=RLAW154&amp;n=110560&amp;dst=100009" TargetMode="External"/><Relationship Id="rId13" Type="http://schemas.openxmlformats.org/officeDocument/2006/relationships/hyperlink" Target="https://login.consultant.ru/link/?req=doc&amp;base=RLAW154&amp;n=110560&amp;dst=100009" TargetMode="External"/><Relationship Id="rId14" Type="http://schemas.openxmlformats.org/officeDocument/2006/relationships/hyperlink" Target="https://login.consultant.ru/link/?req=doc&amp;base=RLAW154&amp;n=110560&amp;dst=100009" TargetMode="External"/><Relationship Id="rId15" Type="http://schemas.openxmlformats.org/officeDocument/2006/relationships/hyperlink" Target="https://login.consultant.ru/link/?req=doc&amp;base=RLAW154&amp;n=110560&amp;dst=10000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узнецова</dc:creator>
  <dc:description/>
  <dc:language>en-US</dc:language>
  <cp:lastModifiedBy/>
  <cp:lastPrinted>2025-04-29T13:55:00Z</cp:lastPrinted>
  <dcterms:modified xsi:type="dcterms:W3CDTF">2025-04-29T10:55:28Z</dcterms:modified>
  <cp:revision>17</cp:revision>
  <dc:subject/>
  <dc:title>Постановление Администрации Великого Новгорода от 15.07.2020 N 2501(ред. от 29.02.2024)"Об утверждении Порядка предоставления субсидии из бюджета Великого Новгорода на возмещение недополученных доходов муниципальным унитарным предприятиям, оказывающим услуги бань в общих отделениях без бассейна и душевых отделениях на территории муниципального образования - городского округа Великий Новгород, в связи с предоставлением услуг по помывке отдельным категориям гражд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