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лагаемый для рассмотрения Думой Великого Новгорода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принятия не потребует внесения изменений, дополнения муниципальных правовых актов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dc:language>en-US</dc:language>
  <cp:lastModifiedBy/>
  <cp:lastPrinted>2023-09-26T17:16:00Z</cp:lastPrinted>
  <dcterms:modified xsi:type="dcterms:W3CDTF">2025-07-28T13:43:01Z</dcterms:modified>
  <cp:revision>14</cp:revision>
  <dc:subject/>
  <dc:title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я в Порядок формирования, ведения и обязательного опубликования перечня м</dc:title>
</cp:coreProperties>
</file>