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32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Великого Новгород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03 № 563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полнительных мерах социальной поддержки ветеранов боевых действ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решений Думы Великого Новгор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8.2009 № 472, от 28.01.2010 № 594 (ред. 25.02.2010), от 24.02.2011 № 917, от 31.01.2012 № 1165, от 28.12.2012 № 1437, от 26.12.2013 № 104, от 29.12.2014 № 406, от 26.05.2016 № 848, от 25.05.2017 № 1191, от 31.05.2018 № 1462, от 30.05.2019 № 203, от 25.06.2020 № 439, от 24.06.2021 № 578, от 24.06.2022 № 719, от 25.11.2022 № 770, от 25.06.2024 № 177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ействующая редакц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Великого Новгород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№  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полнительных мерах социальной поддержки ветеранов боевых действ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ед. решений Думы Великого Новгор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8.2009 № 472, от 28.01.2010 № 594 (ред. 25.02.2010), от 24.02.2011 № 917, от 31.01.2012 № 1165, от 28.12.2012 № 1437, от 26.12.2013 № 104, от 29.12.2014 № 406, от 26.05.2016 № 848, от 25.05.2017 № 1191, от 31.05.2018 № 1462, от 30.05.2019 № 203, от 25.06.2020 № 439, от 24.06.2021 № 578, от 24.06.2022 № 719, от 25.11.2022 № 770, от 25.06.2024 № 1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дакция с изменением (проект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2. Установить </w:t>
            </w:r>
            <w:r>
              <w:rPr>
                <w:strike/>
                <w:sz w:val="18"/>
                <w:szCs w:val="18"/>
              </w:rPr>
              <w:t>с 1 июля 2024 года</w:t>
            </w:r>
            <w:r>
              <w:rPr>
                <w:sz w:val="18"/>
                <w:szCs w:val="18"/>
              </w:rPr>
              <w:t xml:space="preserve"> гражданам из числа лиц, указанных в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пункте 1</w:t>
              </w:r>
            </w:hyperlink>
            <w:r>
              <w:rPr>
                <w:sz w:val="18"/>
                <w:szCs w:val="18"/>
              </w:rPr>
              <w:t xml:space="preserve"> настоящего решения, ежемесячную денежную компенсацию расходов по оплате коммунальных услуг: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в сумме 795 рублей - за жилые помещения без центрального горячего водоснабже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в сумме 1108 рублей - за жилые помещения с центральным горячим водоснабжением.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Установить гражданам из числа лиц, указанных в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подпунктах 1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1.4 пункта 1</w:t>
              </w:r>
            </w:hyperlink>
            <w:r>
              <w:rPr>
                <w:sz w:val="18"/>
                <w:szCs w:val="18"/>
              </w:rPr>
              <w:t xml:space="preserve"> настоящего решения, дополнительную ежемесячную денежную компенсацию расходов по оплате </w:t>
            </w:r>
            <w:r>
              <w:rPr>
                <w:strike/>
                <w:sz w:val="18"/>
                <w:szCs w:val="18"/>
              </w:rPr>
              <w:t>за пользование телефоном (за исключением средств мобильной связи) в размере 136,0 руб., радиотрансляционной точкой - в размере 25,5 руб.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18"/>
                <w:szCs w:val="18"/>
              </w:rPr>
              <w:t>5. Поручить Администрации Великого Новгорода ежегодно при разработке проекта бюджета Великого Новгорода предусматривать средства для предоставления ежемесячной денежной компенсации гражданам, указанным в пункте 1, и дополнительной ежемесячной денежной компенсации гражданам, указанным в подпунктах 1.3, 1.4 пункта 1 настоящего решения, с учетом индексации.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Индексацию ежемесячной денежной компенсации производить согласно среднему индексу-дефлятору для коммунальных услуг, дополнительной ежемесячной денежной компенсации согласно индексу-дефлятору для материальных затрат, применяемых при формировании бюджета Великого Новгорода на очередно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2. Установить с 1 января 2025 по 31 декабря 2025 года гражданам из числа лиц, указанных в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пункте 1</w:t>
              </w:r>
            </w:hyperlink>
            <w:r>
              <w:rPr>
                <w:sz w:val="18"/>
                <w:szCs w:val="18"/>
              </w:rPr>
              <w:t xml:space="preserve"> настоящего решения, ежемесячную денежную компенсацию расходов по оплате коммунальных услуг: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мме 835 рублей - за жилые помещения без центрального горячего водоснабже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мме 1163 рубля - за жилые помещения с центральным горячим водоснабжением.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3. Установить гражданам из числа лиц, указанных в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подпунктах 1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1.4 пункта 1</w:t>
              </w:r>
            </w:hyperlink>
            <w:r>
              <w:rPr>
                <w:sz w:val="18"/>
                <w:szCs w:val="18"/>
              </w:rPr>
              <w:t xml:space="preserve"> настоящего решения, дополнительную ежемесячную денежную компенсацию расходов по оплате услуг связи (за пользование стационарным телефоном, или мобильной связью, или сетью Интернет) в размере 214 рублей.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ручить Администрации Великого Новгорода ежегодно при разработке проекта бюджета Великого Новгорода предусматривать средства для предоставления ежемесячной денежной компенсации гражданам, указанным в пункте 1, и дополнительной ежемесячной денежной компенсации гражданам, указанным в подпунктах 1.3, 1.4 пункта 1 настоящего решения, с учетом индексации.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ексацию ежемесячной денежной компенсации производить согласно среднегодовому коэффициенту роста тарифов для коммунальных услуг,  применяемых при формировании бюджета Великого Новгорода на очередной финансовый год и плановый перио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12118&amp;dst=100048" TargetMode="External"/><Relationship Id="rId3" Type="http://schemas.openxmlformats.org/officeDocument/2006/relationships/hyperlink" Target="https://login.consultant.ru/link/?req=doc&amp;base=RLAW154&amp;n=112118&amp;dst=100051" TargetMode="External"/><Relationship Id="rId4" Type="http://schemas.openxmlformats.org/officeDocument/2006/relationships/hyperlink" Target="https://login.consultant.ru/link/?req=doc&amp;base=RLAW154&amp;n=112118&amp;dst=100061" TargetMode="External"/><Relationship Id="rId5" Type="http://schemas.openxmlformats.org/officeDocument/2006/relationships/hyperlink" Target="https://login.consultant.ru/link/?req=doc&amp;base=RLAW154&amp;n=112118&amp;dst=100048" TargetMode="External"/><Relationship Id="rId6" Type="http://schemas.openxmlformats.org/officeDocument/2006/relationships/hyperlink" Target="https://login.consultant.ru/link/?req=doc&amp;base=RLAW154&amp;n=112118&amp;dst=100051" TargetMode="External"/><Relationship Id="rId7" Type="http://schemas.openxmlformats.org/officeDocument/2006/relationships/hyperlink" Target="https://login.consultant.ru/link/?req=doc&amp;base=RLAW154&amp;n=112118&amp;dst=10006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7:00Z</dcterms:created>
  <dc:creator>mirnv</dc:creator>
  <dc:description/>
  <cp:keywords/>
  <dc:language>en-US</dc:language>
  <cp:lastModifiedBy>Соловьёва Наталья Александровна</cp:lastModifiedBy>
  <cp:lastPrinted>2022-10-31T11:06:00Z</cp:lastPrinted>
  <dcterms:modified xsi:type="dcterms:W3CDTF">2024-10-31T09:11:00Z</dcterms:modified>
  <cp:revision>6</cp:revision>
  <dc:subject/>
  <dc:title>Утверждено</dc:title>
</cp:coreProperties>
</file>