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 проекту решения Думы Великого Новгорода «О внесении изменений в решение Думы Великого Новгорода от 26.06.2003 № 563 «О дополнительных мерах социальной поддержки ветеранов боевых действий»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3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Думы Великого Новгорода от 26.06.2003 № 563 «О дополнительных мерах социальной поддержки ветеранов боевых действий» ветеранам боевых действий, проживающим на территории Великого Новгорода, предоставляются дополнительные меры социальной поддержк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циальная поддержка предоставляется по заявительному принципу в порядке, определяемом Администрацией Великого Новгорода, граждана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lang w:eastAsia="ru-RU"/>
        </w:rPr>
        <w:t>- из числа военнослужащих, проходивших военную службу по призыву, принимавших участие в ликвидации незаконных вооруженных формирований на Северном Кавказе и уволенных с военной службы по призыв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lang w:eastAsia="ru-RU"/>
        </w:rPr>
        <w:t>- из числа военнослужащих, проходивших военную службу по призыву, принимавших участие в вооруженном конфликте на территории Республики Таджикистан и уволенных с военной службы по призыв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lang w:eastAsia="ru-RU"/>
        </w:rPr>
        <w:t>- из числа военнослужащих, принимавших участие в боевых действиях на территории Республики Афганистан;</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lang w:eastAsia="ru-RU"/>
        </w:rPr>
        <w:t>- из числа военнослужащих, принимавших участие в боевых действиях в Анголе с ноября 1975 года по ноябрь 1992 года.</w:t>
      </w:r>
    </w:p>
    <w:p>
      <w:pPr>
        <w:pStyle w:val="Normal"/>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циальная поддержка ветеранов боевых действий осуществляется за счет средств бюджета Великого Новгорода и предоставляется в виде ежемесячной денежной компенсации расходов по оплате коммунальных услуг и дополнительной ежемесячной денежной компенсации расходов по оплате за пользование телефоном (за исключением средств мобильной связи) и радиотрансляционной точкой. </w:t>
      </w:r>
    </w:p>
    <w:p>
      <w:pPr>
        <w:pStyle w:val="Normal"/>
        <w:autoSpaceDE w:val="false"/>
        <w:spacing w:lineRule="auto" w:line="240" w:before="0" w:after="0"/>
        <w:ind w:firstLine="540"/>
        <w:contextualSpacing/>
        <w:jc w:val="both"/>
        <w:rPr/>
      </w:pPr>
      <w:r>
        <w:rPr>
          <w:rFonts w:cs="Times New Roman" w:ascii="Times New Roman" w:hAnsi="Times New Roman"/>
          <w:sz w:val="26"/>
          <w:szCs w:val="26"/>
        </w:rPr>
        <w:t>Согласно решению Думы Великого Новгорода от 25.06.2024 № 177 с 1 июля 2024 года ежемесячная денежная компенсация установлена в сумме:</w:t>
      </w:r>
    </w:p>
    <w:p>
      <w:pPr>
        <w:pStyle w:val="Normal"/>
        <w:autoSpaceDE w:val="false"/>
        <w:spacing w:lineRule="auto" w:line="240" w:before="0" w:after="0"/>
        <w:ind w:firstLine="540"/>
        <w:contextualSpacing/>
        <w:jc w:val="both"/>
        <w:rPr/>
      </w:pPr>
      <w:r>
        <w:rPr>
          <w:rFonts w:cs="Times New Roman" w:ascii="Times New Roman" w:hAnsi="Times New Roman"/>
          <w:sz w:val="26"/>
          <w:szCs w:val="26"/>
        </w:rPr>
        <w:t>795 руб. – за жилые помещения без центрального горячего водоснабж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08 руб. – за жилые помещения с центральным горячим водоснабж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жемесячная денежная компенсация ежегодно подлежит индексации в связи с изменением тарифов на коммунальные услуги.</w:t>
      </w:r>
    </w:p>
    <w:p>
      <w:pPr>
        <w:pStyle w:val="Normal"/>
        <w:autoSpaceDE w:val="false"/>
        <w:spacing w:lineRule="auto" w:line="240" w:before="0" w:after="0"/>
        <w:ind w:firstLine="540"/>
        <w:contextualSpacing/>
        <w:jc w:val="both"/>
        <w:rPr/>
      </w:pPr>
      <w:r>
        <w:rPr>
          <w:rFonts w:cs="Times New Roman" w:ascii="Times New Roman" w:hAnsi="Times New Roman"/>
          <w:sz w:val="26"/>
          <w:szCs w:val="26"/>
        </w:rPr>
        <w:t>Данным проектом решения Думы предлагается проиндексировать ежемесячную денежную компенсацию с 01.01.2025 года в связи с формированием бюджета Великого Новгорода на очередной финансовый год и плановый период согласно среднегодовому коэффициенту роста тарифов для коммунальных услуг и установить с 1 января 2025 года по 31 декабря 2025 года гражданам из числа лиц, указанных в пункте 1 настоящего решения, ежемесячную денежную компенсацию в сумме:</w:t>
      </w:r>
    </w:p>
    <w:p>
      <w:pPr>
        <w:pStyle w:val="Normal"/>
        <w:autoSpaceDE w:val="false"/>
        <w:spacing w:lineRule="auto" w:line="240" w:before="0" w:after="0"/>
        <w:ind w:firstLine="540"/>
        <w:contextualSpacing/>
        <w:jc w:val="both"/>
        <w:rPr/>
      </w:pPr>
      <w:r>
        <w:rPr>
          <w:rFonts w:cs="Times New Roman" w:ascii="Times New Roman" w:hAnsi="Times New Roman"/>
          <w:sz w:val="26"/>
          <w:szCs w:val="26"/>
        </w:rPr>
        <w:t>835 руб. - за жилые помещения без центрального горячего водоснабжения;</w:t>
      </w:r>
    </w:p>
    <w:p>
      <w:pPr>
        <w:pStyle w:val="Normal"/>
        <w:autoSpaceDE w:val="false"/>
        <w:spacing w:lineRule="auto" w:line="240" w:before="0" w:after="0"/>
        <w:ind w:firstLine="540"/>
        <w:contextualSpacing/>
        <w:jc w:val="both"/>
        <w:rPr/>
      </w:pPr>
      <w:r>
        <w:rPr>
          <w:rFonts w:cs="Times New Roman" w:ascii="Times New Roman" w:hAnsi="Times New Roman"/>
          <w:sz w:val="26"/>
          <w:szCs w:val="26"/>
        </w:rPr>
        <w:t>1163 руб. - за жилые помещения с центральным горячим водоснабжением.</w:t>
      </w:r>
    </w:p>
    <w:p>
      <w:pPr>
        <w:pStyle w:val="Normal"/>
        <w:autoSpaceDE w:val="false"/>
        <w:spacing w:lineRule="auto" w:line="240" w:before="0" w:after="0"/>
        <w:ind w:firstLine="540"/>
        <w:contextualSpacing/>
        <w:jc w:val="both"/>
        <w:rPr/>
      </w:pPr>
      <w:r>
        <w:rPr>
          <w:rFonts w:cs="Times New Roman" w:ascii="Times New Roman" w:hAnsi="Times New Roman"/>
          <w:sz w:val="26"/>
          <w:szCs w:val="26"/>
        </w:rPr>
        <w:t xml:space="preserve">Кроме того, данным проектом решения Думы предлагается установить единую меру социальной поддержки по оплате услуг связи (за пользование стационарным телефоном, или мобильной связью, или сетью Интернет) в размере 214,0 рублей.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несение изменения в решение Думы Великого Новгорода позволит предоставить право пользоваться данной мерой социальной поддержки 500 ветеранам боевых действ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нятие данного муниципального нормативного правового акта не связано с установлением положений, вводящих новые или изменяющих ранее предусмотренными муниципальными правовыми актами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расходов у субъектов предпринимательской и иной экономической деятельности. Проекту решения Думы Великого Новгорода проведение оценки регулирующего воздействия не требуетс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анный проект решения Думы Великого Новгорода не содержит положений, способствующих созданию условий для проявления корруп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sz w:val="26"/>
          <w:szCs w:val="26"/>
        </w:rPr>
        <w:t xml:space="preserve">Финансово-экономическое обоснование </w:t>
      </w:r>
      <w:r>
        <w:rPr>
          <w:rFonts w:cs="Times New Roman" w:ascii="Times New Roman" w:hAnsi="Times New Roman"/>
          <w:b/>
          <w:bCs/>
          <w:sz w:val="26"/>
          <w:szCs w:val="26"/>
        </w:rPr>
        <w:t xml:space="preserve">к </w:t>
      </w:r>
      <w:bookmarkStart w:id="0" w:name="__DdeLink__136_2949151242"/>
      <w:r>
        <w:rPr>
          <w:rFonts w:cs="Times New Roman" w:ascii="Times New Roman" w:hAnsi="Times New Roman"/>
          <w:b/>
          <w:bCs/>
          <w:sz w:val="26"/>
          <w:szCs w:val="26"/>
        </w:rPr>
        <w:t>проекту решения Думы Великого Новгорода «О внесении изменений в решение Думы Великого Новгорода от 26.06.2003 № 563 «О дополнительных мерах социальной поддержки ветеранов боевых действий»</w:t>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contextualSpacing/>
        <w:jc w:val="both"/>
        <w:rPr/>
      </w:pPr>
      <w:bookmarkEnd w:id="0"/>
      <w:r>
        <w:rPr>
          <w:rFonts w:cs="Times New Roman" w:ascii="Times New Roman" w:hAnsi="Times New Roman"/>
          <w:sz w:val="26"/>
          <w:szCs w:val="26"/>
        </w:rPr>
        <w:t>По состоянию на 01.11. 2024 года меры социальной поддержки получают 828 ветеранов боевых действий, из них: 347 ветеранов боевых действий, получают ежемесячную компенсацию для жилых помещений без центрального горячего водоснабжения и 481 человек получают ежемесячную компенсацию для жилых помещений с ЦГ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азмер ежемесячной денежной компенсации по оплате коммунальных услуг состоит из суммы компенсаций за каждый из видов жилищно-коммунальных услуг: тепловая энергия, горячее водоснабжение, холодное водоснабжение, водоотведение, электрическая энергия, вывоз бытовых отходов.</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Ежемесячная денежная компенсация ежегодно подлежит индексации в связи с изменением тарифов на коммунальные услуги.</w:t>
      </w:r>
    </w:p>
    <w:p>
      <w:pPr>
        <w:pStyle w:val="Normal"/>
        <w:spacing w:lineRule="auto" w:line="240" w:before="0" w:after="0"/>
        <w:ind w:firstLine="720"/>
        <w:contextualSpacing/>
        <w:jc w:val="both"/>
        <w:rPr/>
      </w:pPr>
      <w:r>
        <w:rPr>
          <w:rFonts w:cs="Times New Roman" w:ascii="Times New Roman" w:hAnsi="Times New Roman"/>
          <w:b/>
          <w:sz w:val="26"/>
          <w:szCs w:val="26"/>
        </w:rPr>
        <w:t>Расчет размера ежемесячной денежной компенсации (ЕДК)</w:t>
      </w:r>
      <w:r>
        <w:rPr/>
        <w:t>.</w:t>
      </w:r>
    </w:p>
    <w:tbl>
      <w:tblPr>
        <w:tblW w:w="9414" w:type="dxa"/>
        <w:jc w:val="left"/>
        <w:tblInd w:w="-20" w:type="dxa"/>
        <w:tblLayout w:type="fixed"/>
        <w:tblCellMar>
          <w:top w:w="0" w:type="dxa"/>
          <w:left w:w="108" w:type="dxa"/>
          <w:bottom w:w="0" w:type="dxa"/>
          <w:right w:w="108" w:type="dxa"/>
        </w:tblCellMar>
      </w:tblPr>
      <w:tblGrid>
        <w:gridCol w:w="2805"/>
        <w:gridCol w:w="2070"/>
        <w:gridCol w:w="2520"/>
        <w:gridCol w:w="2019"/>
      </w:tblGrid>
      <w:tr>
        <w:trPr>
          <w:trHeight w:val="9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  жилищно-коммунальных услуг</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ЕДК с</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01.07.2024 года, руб.</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эффициент роста тарифов в 2025 г. (средне-годовой)</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ЕДК с 2025 года, руб.</w:t>
            </w:r>
          </w:p>
        </w:tc>
      </w:tr>
      <w:tr>
        <w:trPr>
          <w:trHeight w:val="251" w:hRule="atLeast"/>
        </w:trPr>
        <w:tc>
          <w:tcPr>
            <w:tcW w:w="941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Без центрального горячего водоснабжения</w:t>
            </w:r>
          </w:p>
        </w:tc>
      </w:tr>
      <w:tr>
        <w:trPr>
          <w:trHeight w:val="233"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пловая энергия</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7</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7</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8</w:t>
            </w:r>
          </w:p>
        </w:tc>
      </w:tr>
      <w:tr>
        <w:trPr>
          <w:trHeight w:val="224"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энергия</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0</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r>
      <w:tr>
        <w:trPr>
          <w:trHeight w:val="476"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доснабжение и водоотведение</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7</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w:t>
            </w:r>
          </w:p>
        </w:tc>
      </w:tr>
      <w:tr>
        <w:trPr>
          <w:trHeight w:val="548"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воз твердых коммунальных отходов</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7</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w:t>
            </w:r>
          </w:p>
        </w:tc>
      </w:tr>
      <w:tr>
        <w:trPr>
          <w:trHeight w:val="251"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ТОГО</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95</w:t>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35</w:t>
            </w:r>
          </w:p>
        </w:tc>
      </w:tr>
      <w:tr>
        <w:trPr>
          <w:trHeight w:val="233" w:hRule="atLeast"/>
        </w:trPr>
        <w:tc>
          <w:tcPr>
            <w:tcW w:w="941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 центральным горячим водоснабжением</w:t>
            </w:r>
          </w:p>
        </w:tc>
      </w:tr>
      <w:tr>
        <w:trPr>
          <w:trHeight w:val="312"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пловая энергия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9</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7</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5</w:t>
            </w:r>
          </w:p>
        </w:tc>
      </w:tr>
      <w:tr>
        <w:trPr>
          <w:trHeight w:val="161"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энергия</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0</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r>
      <w:tr>
        <w:trPr>
          <w:trHeight w:val="422"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доснабжение и водоотведение</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7</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r>
      <w:tr>
        <w:trPr>
          <w:trHeight w:val="404"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воз твердых коммунальных отходов</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7</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w:t>
            </w:r>
          </w:p>
        </w:tc>
      </w:tr>
      <w:tr>
        <w:trPr>
          <w:trHeight w:val="312"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ТОГО</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08</w:t>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63</w:t>
            </w:r>
          </w:p>
        </w:tc>
      </w:tr>
    </w:tbl>
    <w:p>
      <w:pPr>
        <w:pStyle w:val="Normal"/>
        <w:spacing w:lineRule="auto" w:line="240" w:before="0" w:after="0"/>
        <w:ind w:firstLine="720"/>
        <w:contextualSpacing/>
        <w:jc w:val="both"/>
        <w:rPr/>
      </w:pPr>
      <w:r>
        <w:rPr>
          <w:rFonts w:cs="Times New Roman" w:ascii="Times New Roman" w:hAnsi="Times New Roman"/>
          <w:sz w:val="26"/>
          <w:szCs w:val="26"/>
        </w:rPr>
        <w:t>На 01.11.2024 года 72 ветерана боевых действий пользуются дополнительными мерами социальной поддержки по оплате за пользование телефоном. Обращений за компенсацией по оплате за пользование радиотрансляционной точкой не поступало. Внесение изменения в решение Думы Великого Новгорода позволит предоставить право пользоваться единой мерой социальной поддержки по оплате услуг связи (за пользование стационарным телефоном, или мобильной связью, или сетью Интернет) еще 428 ветеранам боевых действий.</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нятия соответствующего изменения в решение Думы Великого Новгорода потребность на 2025 год составит 11 473,8 тыс. руб.:</w:t>
      </w:r>
    </w:p>
    <w:p>
      <w:pPr>
        <w:pStyle w:val="Normal"/>
        <w:spacing w:lineRule="auto" w:line="240" w:before="0" w:after="0"/>
        <w:ind w:firstLine="720"/>
        <w:contextualSpacing/>
        <w:jc w:val="both"/>
        <w:rPr/>
      </w:pPr>
      <w:r>
        <w:rPr>
          <w:rFonts w:cs="Times New Roman" w:ascii="Times New Roman" w:hAnsi="Times New Roman"/>
          <w:sz w:val="26"/>
          <w:szCs w:val="26"/>
        </w:rPr>
        <w:t xml:space="preserve">(347 чел. </w:t>
      </w:r>
      <w:r>
        <w:rPr>
          <w:rFonts w:cs="Times New Roman" w:ascii="Times New Roman" w:hAnsi="Times New Roman"/>
          <w:sz w:val="26"/>
          <w:szCs w:val="26"/>
          <w:lang w:val="en-US"/>
        </w:rPr>
        <w:t>x</w:t>
      </w:r>
      <w:r>
        <w:rPr>
          <w:rFonts w:cs="Times New Roman" w:ascii="Times New Roman" w:hAnsi="Times New Roman"/>
          <w:sz w:val="26"/>
          <w:szCs w:val="26"/>
        </w:rPr>
        <w:t xml:space="preserve"> 835 руб. x 12мес.) + (481чел. x 1163 руб. x 12 мес.) + (500 чел. </w:t>
      </w:r>
      <w:r>
        <w:rPr>
          <w:rFonts w:cs="Times New Roman" w:ascii="Times New Roman" w:hAnsi="Times New Roman"/>
          <w:sz w:val="26"/>
          <w:szCs w:val="26"/>
          <w:lang w:val="en-US"/>
        </w:rPr>
        <w:t>x</w:t>
      </w:r>
      <w:r>
        <w:rPr>
          <w:rFonts w:cs="Times New Roman" w:ascii="Times New Roman" w:hAnsi="Times New Roman"/>
          <w:sz w:val="26"/>
          <w:szCs w:val="26"/>
        </w:rPr>
        <w:t xml:space="preserve"> 214 руб. </w:t>
      </w:r>
      <w:r>
        <w:rPr>
          <w:rFonts w:cs="Times New Roman" w:ascii="Times New Roman" w:hAnsi="Times New Roman"/>
          <w:sz w:val="26"/>
          <w:szCs w:val="26"/>
          <w:lang w:val="en-US"/>
        </w:rPr>
        <w:t>x</w:t>
      </w:r>
      <w:r>
        <w:rPr>
          <w:rFonts w:cs="Times New Roman" w:ascii="Times New Roman" w:hAnsi="Times New Roman"/>
          <w:sz w:val="26"/>
          <w:szCs w:val="26"/>
        </w:rPr>
        <w:t xml:space="preserve"> 12 мес.) = 11 473 776,00 руб., где:</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47 ветеранов боевых действий, получающих ежемесячную денежную компенсацию для жилых помещений без центрального горячего водоснабжения;</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81 ветеран боевых действий, получающих ежемесячную денежную компенсацию для жилых помещений с центральным горячим водоснабжением;</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500 ветеранов боевых действий, получающих дополнительную денежную компенсацию расходов за услуги связи.</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Реализация проекта решения Думы Великого Новгорода будет осуществляться в пределах средств, предусмотренных на эти цели в проекте бюджета Великого Новгорода на 2025 год.</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 xml:space="preserve">Перечень муниципальных правовых актов, подлежащих признанию утратившими силу, изменению, дополнению в связи с принятием проекта решения Думы Великого Новгорода «О внесении изменений в решение Думы Великого Новгорода от 26.06.2003 № 563 «О дополнительных мерах социальной поддержки ветеранов боевых действий»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нятие проекта решения Думы Великого Новгорода «О внесении изменений в решение Думы Великого Новгорода от 26.06.2003 № 563 «О дополнительных мерах социальной поддержки ветеранов боевых действий» потребует внесения изменений постановление Администрации Великого Новгорода от 07.10.2009 № 275 «Об утверждении Порядка предоставления ветеранам боевых действий ежемесячной денежной компенсации расходов по оплате коммунальных услуг и дополнительной ежемесячной денежной компенсации расходов по оплате за пользование телефоном и радиотрансляционной точкой» и в постановление Администрации Великого Новгорода от 29.01.2016 № 246 «Об утверждении Административного регламента предоставления муниципальной услуги «Назначение и выплата ежемесячной денежной компенсации расходов по оплате коммунальных услуг и дополнительной ежемесячной денежной компенсации расходов по оплате за пользование телефоном и радиотрансляционной точкой ветеранам боевых действий».</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Начальник управления</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о жилищным вопросам и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социальной поддержке граждан</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дминистрации Великого Новгорода                 </w:t>
        <w:tab/>
        <w:t xml:space="preserve">          М.Л. Самсонова</w:t>
      </w:r>
    </w:p>
    <w:sectPr>
      <w:type w:val="nextPage"/>
      <w:pgSz w:w="11906" w:h="16838"/>
      <w:pgMar w:left="1701" w:right="85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9:00Z</dcterms:created>
  <dc:creator>Левшик Надежда Зигмундовна</dc:creator>
  <dc:description/>
  <cp:keywords/>
  <dc:language>en-US</dc:language>
  <cp:lastModifiedBy>Соловьёва Наталья Александровна</cp:lastModifiedBy>
  <cp:lastPrinted>2024-11-05T11:51:00Z</cp:lastPrinted>
  <dcterms:modified xsi:type="dcterms:W3CDTF">2024-11-05T08:52:00Z</dcterms:modified>
  <cp:revision>9</cp:revision>
  <dc:subject/>
  <dc:title/>
</cp:coreProperties>
</file>