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умы Великого Новгород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 внесении изменений в некоторые решения Думы Великого Новгор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внесения изменений в некоторые решения Думы Великого Новгорода обусловлена следующ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16 Федерального закона от 6 октября 2003 года № 131 – ФЗ «Об общих принципах организации местного самоуправления в Российской Федерации» </w:t>
        <w:br/>
        <w:t>к вопросам местного значения городского округа относится присвоение наименований элементам улично – дорожной се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Великого Новгорода от 25.06.2012 № 2564 утвержден Реестр наименований элементов улично – дорожной сети и плоскостных градостроительных планировочных элементов Великого Новгорода, который включает в себя наименования всех улиц, проездов, проспектов и переулков Великого Новгорода. В данном реестре также приводится описание местоположения элементов, взятое из решений представительного органа о присвоении наимен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мониторинга данного Реестра комитетом по строительству </w:t>
        <w:br/>
        <w:t xml:space="preserve">и архитектуре было установлено, что отдельное описание местоположения улиц </w:t>
        <w:br/>
        <w:t xml:space="preserve">к настоящему времени в виду изменения текущей ситуации является неактуальным. </w:t>
        <w:br/>
        <w:t>В связи с чем необходимо внести изменения в следующие акты Думы Великого Новгоро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ешение Думы Великого Новгорода от 22.06.2006 № 328 "О присвоении наименований элементам улично-дорожной сети в 147, 148 кварталах и в 7 микрорайоне Великого Новгорода" (в части Волотовской улиц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Действующим Генеральным планом города продление Волотовской улицы </w:t>
        <w:br/>
        <w:t xml:space="preserve">до Прусской не предусмотрено. Более того, продлить данную улицу </w:t>
        <w:br/>
        <w:t>не представляется возможным, поскольку уже поставлены на кадастровый учет земельные участки, которые находятся в частной собствен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2. Р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ешение Думы Великого Новгорода от 26.03.2009 № 32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"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 присвоении наименований элементам улично-дорожной сети в районе новой застройки в квартале 150 муниципального образования - городского округа Великий Новгород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"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2.1. в части Георгиевской улицы: согласно Схеме территориального планирования Новгородской области и Генерального плана Великого Новгорода правильное наименование автомобильной дороги, к которой примыкает Георгиевская улица – автомобильная доро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муниципального значения Юрьев монастырь – 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bCs/>
          <w:sz w:val="26"/>
          <w:szCs w:val="26"/>
        </w:rPr>
        <w:t>Великий Новгород - Сергово – Борки</w:t>
      </w:r>
      <w:r>
        <w:rPr>
          <w:rFonts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части Спасского переулка: аналогично как и Георгиевская ул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в части Слободского проезда: по фактически сложившейся застройке примыкает к Спасскому переулку, а не к Георгиевской улиц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В р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ешение Думы Великого Новгорода от 26.06.2019 № 216 "О присвоении наименований плоскостным градостроительным планировочным элементам" (в части Поддорской улиц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писание местоположения улицы приводится с фактически сложившейся застройкой и присвоенным адресам (нумерация начинается от моста через р. Веряж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бращаем внимание, что внесение изменений в части описания элементов улично – дорожной сети не потребует изменения присвоенных адрес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ценки регулирующего воздействия в отношении представленного проекта решения Думы не требуется. Проект не содержит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едставлении проекта на думских комиссиях потребуется демонстрация презентационных материа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0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м. председателя комит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строительству и архитекту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еликого Новгорода                                              А.А. Коз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злов Александр Александрович</cp:lastModifiedBy>
  <cp:lastPrinted>2024-09-22T12:05:00Z</cp:lastPrinted>
  <dcterms:modified xsi:type="dcterms:W3CDTF">2024-09-22T09:59:00Z</dcterms:modified>
  <cp:revision>22</cp:revision>
  <dc:subject/>
  <dc:title/>
</cp:coreProperties>
</file>