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подлежащих п</w:t>
      </w:r>
      <w:r>
        <w:rPr>
          <w:b/>
          <w:bCs/>
          <w:sz w:val="26"/>
          <w:szCs w:val="26"/>
        </w:rPr>
        <w:t xml:space="preserve">ризнанию утратившими силу, отмене, приостановлению, изменению или принятию </w:t>
        <w:br/>
        <w:t xml:space="preserve">в связи с </w:t>
      </w:r>
      <w:r>
        <w:rPr>
          <w:b/>
          <w:sz w:val="26"/>
          <w:szCs w:val="26"/>
        </w:rPr>
        <w:t xml:space="preserve">принятием решения Думы Великого Новгор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 внесении изменений в некоторые решения Думы Великого Новгорода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Думы Великого Новгород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</w:t>
        <w:br/>
        <w:t>в некоторые решения Думы Великого Новгорода</w:t>
      </w:r>
      <w:r>
        <w:rPr>
          <w:color w:val="000000"/>
          <w:sz w:val="26"/>
          <w:szCs w:val="26"/>
        </w:rPr>
        <w:t xml:space="preserve">» </w:t>
      </w:r>
      <w:r>
        <w:rPr>
          <w:rFonts w:eastAsia="Calibri"/>
          <w:sz w:val="26"/>
          <w:szCs w:val="26"/>
          <w:lang w:eastAsia="en-US"/>
        </w:rPr>
        <w:t xml:space="preserve">не </w:t>
      </w:r>
      <w:r>
        <w:rPr>
          <w:sz w:val="26"/>
          <w:szCs w:val="26"/>
        </w:rPr>
        <w:t>потребует внесения изменений, признания утратившими силу, отмене либо принятия муниципальных правов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потребуется внесение изменений в Реестр </w:t>
      </w:r>
      <w:r>
        <w:rPr>
          <w:color w:val="000000"/>
          <w:sz w:val="26"/>
          <w:szCs w:val="26"/>
        </w:rPr>
        <w:t>наименований элементов улично – дорожной сети и плоскостных градостроительных планировочных элементов Великого Новгорода, утвержденный постановлением Администрации Великого Новгорода от 25.06.2012 № 2564 (планируемая дата внесения изменений – ноябрь 2024 года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Зам. председателя комитета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роительству и архитектур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ликого Новгорода                             </w:t>
        <w:tab/>
        <w:t xml:space="preserve">                А.А.Козлов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8:00Z</dcterms:created>
  <dc:creator>solea</dc:creator>
  <dc:description/>
  <cp:keywords/>
  <dc:language>en-US</dc:language>
  <cp:lastModifiedBy>Козлов Александр Александрович</cp:lastModifiedBy>
  <cp:lastPrinted>2024-09-22T11:51:00Z</cp:lastPrinted>
  <dcterms:modified xsi:type="dcterms:W3CDTF">2024-09-22T10:03:00Z</dcterms:modified>
  <cp:revision>14</cp:revision>
  <dc:subject/>
  <dc:title>Перечень</dc:title>
</cp:coreProperties>
</file>