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jc w:val="center"/>
        <w:rPr>
          <w:b/>
          <w:b/>
          <w:sz w:val="26"/>
        </w:rPr>
      </w:pPr>
      <w:r>
        <w:rPr>
          <w:b/>
          <w:sz w:val="26"/>
        </w:rPr>
        <w:t>Пояснительная записка</w:t>
      </w:r>
    </w:p>
    <w:p>
      <w:pPr>
        <w:pStyle w:val="Normal"/>
        <w:keepNext w:val="true"/>
        <w:jc w:val="center"/>
        <w:rPr>
          <w:b/>
          <w:b/>
          <w:sz w:val="26"/>
        </w:rPr>
      </w:pPr>
      <w:r>
        <w:rPr>
          <w:b/>
          <w:sz w:val="26"/>
        </w:rPr>
        <w:t xml:space="preserve">к проекту решения Думы Великого Новгорода «О внесении изменений </w:t>
        <w:br/>
        <w:t>в Программу приватизации муниципального имущества Великого Новгорода</w:t>
      </w:r>
    </w:p>
    <w:p>
      <w:pPr>
        <w:pStyle w:val="Normal"/>
        <w:keepNext w:val="true"/>
        <w:jc w:val="center"/>
        <w:rPr>
          <w:b/>
          <w:b/>
          <w:sz w:val="26"/>
        </w:rPr>
      </w:pPr>
      <w:r>
        <w:rPr>
          <w:b/>
          <w:sz w:val="26"/>
        </w:rPr>
        <w:t>в 2024 году»</w:t>
      </w:r>
    </w:p>
    <w:p>
      <w:pPr>
        <w:pStyle w:val="Normal"/>
        <w:keepNext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В настоящее время в Программу приватизации муниципального имущества Великого Новгорода в 2024 году (далее – Программа приватизации) включено 3 объекта недвижимости ориентировочной стоимостью 4229,7 тыс. рублей.</w:t>
      </w:r>
    </w:p>
    <w:p>
      <w:pPr>
        <w:pStyle w:val="Normal"/>
        <w:spacing w:lineRule="auto" w:line="360"/>
        <w:ind w:firstLine="567"/>
        <w:jc w:val="both"/>
        <w:rPr>
          <w:sz w:val="26"/>
          <w:lang w:eastAsia="ru-RU"/>
        </w:rPr>
      </w:pPr>
      <w:r>
        <w:rPr>
          <w:sz w:val="26"/>
          <w:lang w:eastAsia="ru-RU"/>
        </w:rPr>
        <w:t>Изменения в Программу приватизации вносятся в связи со вступлением в силу решения Арбитражного суда Новгородской области от 09.08.2024 № А44-957/2024 о расторжении договора купли-продажи недвижимого имущества от 23.06.2023 № 982 с ООО «Аверс» в отношении имущественного комплекса «Угольный склад», в связи с невыполнением Покупателем (ООО «Аверс») условий вышеуказанного договора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6"/>
        </w:rPr>
        <w:t>Настоящим проектом предлагается включить в Приложение 1 к Программе приватизации дополнительно 1 объект недвижимого имущества общей ориентировочной стоимостью 1860 тыс. руб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мущественный комплекс «Угольный склад», расположенный по адресу: Великий Новгород, мкр. Кречевиц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имущественного склада входя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жилое здание (здание склада ТС) общей площадью 94 кв. м (кадастровый номер 53:23:9120000:1884), строение 171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жилое здание (здание конторы ТС) общей площадью 83 кв. м (кадастровый номер 53:23:0000000:1133), строение 162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жилое здание (здание гаража ТС) общей площадью 110 кв. м (кадастровый номер 53:23:9120000:1868), строение 146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жилое здание (навес над автовесами) общей площадью 43 кв. м (кадастровый номер 53:23:9120000:1883), строение 145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емельный участок площадью 10791 кв. м (кадастровый номер 53:23:9120004:401), расположенный по адресу: Великий Новгород, </w:t>
        <w:br/>
        <w:t>мкр. Кречевицы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лом бортового камня в количестве 1122,443 т.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лом гранитного камня (щебень) в количестве 141,021 т.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6"/>
          <w:szCs w:val="26"/>
          <w:lang w:val="en-US"/>
        </w:rPr>
      </w:pPr>
      <w:hyperlink w:anchor="p1473">
        <w:r>
          <w:rPr>
            <w:rStyle w:val="InternetLink"/>
            <w:sz w:val="26"/>
            <w:szCs w:val="26"/>
          </w:rPr>
          <w:t xml:space="preserve">Таким образом, количество включенных в Перечень объектов недвижимости, подлежащих приватизации в 2024 году составит 4 объекта недвижимого имущества общей ориентировочной стоимостью 6089,7 тыс. руб. 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40"/>
        <w:jc w:val="both"/>
        <w:rPr/>
      </w:pPr>
      <w:hyperlink w:anchor="p1473">
        <w:r>
          <w:rPr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Данный проект не подлежит оценке регулирующего воздействия в связи с тем, что не устанавливает новые и не изменяет ранее предусмотренные муниципальными нормативными правовыми актами обязательные требования, связанные с осуществлением предпринимательской и иной экономической деятельности, обязанности и запреты для субъектов предпринимательской и инвестиционной деятельности, ответственность за нарушение муниципальных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spacing w:lineRule="auto" w:line="360"/>
        <w:ind w:firstLine="567"/>
        <w:jc w:val="both"/>
        <w:rPr/>
      </w:pPr>
      <w:hyperlink w:anchor="p1473">
        <w:r>
          <w:rPr>
            <w:rStyle w:val="InternetLink"/>
            <w:sz w:val="26"/>
            <w:szCs w:val="26"/>
          </w:rPr>
          <w:t xml:space="preserve">В представленном проекте коррупциогенные факторы отсутствуют. </w:t>
        </w:r>
      </w:hyperlink>
    </w:p>
    <w:p>
      <w:pPr>
        <w:pStyle w:val="Normal"/>
        <w:autoSpaceDE w:val="false"/>
        <w:spacing w:lineRule="auto" w:line="360"/>
        <w:ind w:firstLine="540"/>
        <w:jc w:val="both"/>
        <w:rPr/>
      </w:pPr>
      <w:hyperlink w:anchor="p1473">
        <w:r>
          <w:rPr>
            <w:rStyle w:val="InternetLink"/>
            <w:sz w:val="26"/>
          </w:rPr>
          <w:t xml:space="preserve">На основании вышеизложенного комитет по управлению муниципальным имуществом и земельными ресурсами Великого Новгорода предлагает внести </w:t>
          <w:br/>
          <w:t xml:space="preserve">на рассмотрение Думы Великого Новгорода проект решения «О внесении изменений в Программу приватизации муниципального имущества Великого Новгорода в 2024 году». </w:t>
        </w:r>
      </w:hyperlink>
    </w:p>
    <w:p>
      <w:pPr>
        <w:pStyle w:val="Normal"/>
        <w:autoSpaceDE w:val="false"/>
        <w:spacing w:lineRule="auto" w:line="360"/>
        <w:ind w:firstLine="540"/>
        <w:jc w:val="both"/>
        <w:rPr/>
      </w:pPr>
      <w:hyperlink w:anchor="p1473">
        <w:r>
          <w:rPr/>
        </w:r>
      </w:hyperlink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6"/>
          <w:szCs w:val="26"/>
        </w:rPr>
      </w:pPr>
      <w:hyperlink w:anchor="p1473">
        <w:r>
          <w:rPr>
            <w:rStyle w:val="InternetLink"/>
            <w:sz w:val="26"/>
            <w:szCs w:val="26"/>
          </w:rPr>
          <w:t>Председатель комитета по управлению</w:t>
          <w:tab/>
          <w:tab/>
          <w:t xml:space="preserve">           А.С.</w:t>
        </w:r>
      </w:hyperlink>
      <w:r>
        <w:rPr>
          <w:sz w:val="26"/>
          <w:szCs w:val="26"/>
        </w:rPr>
        <w:t xml:space="preserve"> Тюлин</w:t>
      </w:r>
    </w:p>
    <w:p>
      <w:pPr>
        <w:pStyle w:val="Normal"/>
        <w:tabs>
          <w:tab w:val="clear" w:pos="720"/>
          <w:tab w:val="left" w:pos="7395" w:leader="none"/>
        </w:tabs>
        <w:autoSpaceDE w:val="false"/>
        <w:jc w:val="both"/>
        <w:rPr/>
      </w:pPr>
      <w:hyperlink w:anchor="p1473">
        <w:r>
          <w:rPr>
            <w:rStyle w:val="InternetLink"/>
            <w:sz w:val="26"/>
          </w:rPr>
          <w:t xml:space="preserve">муниципальным имуществом </w:t>
        </w:r>
      </w:hyperlink>
    </w:p>
    <w:p>
      <w:pPr>
        <w:pStyle w:val="Normal"/>
        <w:tabs>
          <w:tab w:val="clear" w:pos="720"/>
          <w:tab w:val="left" w:pos="7395" w:leader="none"/>
        </w:tabs>
        <w:autoSpaceDE w:val="false"/>
        <w:jc w:val="both"/>
        <w:rPr/>
      </w:pPr>
      <w:hyperlink w:anchor="p1473">
        <w:r>
          <w:rPr>
            <w:rStyle w:val="InternetLink"/>
            <w:sz w:val="26"/>
          </w:rPr>
          <w:t>и земельными ресурсами Великого Новгорода</w:t>
          <w:tab/>
        </w:r>
      </w:hyperlink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51:00Z</dcterms:created>
  <dc:creator>ias</dc:creator>
  <dc:description/>
  <cp:keywords/>
  <dc:language>en-US</dc:language>
  <cp:lastModifiedBy>Иванова Елена Николаевна</cp:lastModifiedBy>
  <cp:lastPrinted>2023-03-02T14:28:00Z</cp:lastPrinted>
  <dcterms:modified xsi:type="dcterms:W3CDTF">2024-09-17T09:38:00Z</dcterms:modified>
  <cp:revision>9</cp:revision>
  <dc:subject/>
  <dc:title/>
</cp:coreProperties>
</file>