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>Перечень муниципальных правовых актов, подлежащих признанию утратившими силу, изменению, дополнению, в связи с принятием проекта решения Думы Великого Новгорода «О внесении изменений в Программу приватизации муниципального имущества Великого Новгорода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4 году»</w:t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лагаемый для рассмотрения Думой Великого Новгорода проект решения «О внесении изменений в Программу приватизации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еликого Новгорода в 2024 году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ле его принятия не потребует внесения изменений, признания утратившими силу, дополнения муниципальных правовых акто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управлению</w:t>
      </w:r>
    </w:p>
    <w:p>
      <w:pPr>
        <w:pStyle w:val="Normal"/>
        <w:tabs>
          <w:tab w:val="clear" w:pos="708"/>
          <w:tab w:val="left" w:pos="739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 и </w:t>
      </w:r>
    </w:p>
    <w:p>
      <w:pPr>
        <w:pStyle w:val="Normal"/>
        <w:tabs>
          <w:tab w:val="clear" w:pos="708"/>
          <w:tab w:val="left" w:pos="739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емельными ресурсами Великого Новгорода                                  А.С. Тюл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06:00Z</dcterms:created>
  <dc:creator>zhea</dc:creator>
  <dc:description/>
  <cp:keywords/>
  <dc:language>en-US</dc:language>
  <cp:lastModifiedBy>Иванова Елена Николаевна</cp:lastModifiedBy>
  <cp:lastPrinted>2024-08-13T10:47:00Z</cp:lastPrinted>
  <dcterms:modified xsi:type="dcterms:W3CDTF">2024-09-16T09:55:00Z</dcterms:modified>
  <cp:revision>13</cp:revision>
  <dc:subject/>
  <dc:title>Перечень муниципальных правовых актов, подлежащих признанию утратившими силу, изменению, дополнению проекта решения Думы Велик</dc:title>
</cp:coreProperties>
</file>