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еликого Новгорода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«О предложении о безвозмездной передаче имущества из муниципальной собственности Великого Новгорода </w:t>
        <w:br/>
        <w:t>в федеральную собственность Российской Федерации»</w:t>
      </w:r>
    </w:p>
    <w:p>
      <w:pPr>
        <w:pStyle w:val="Heading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о исполнение поручения Генеральной прокуратуры РФ от 30.03.2016 № 102/2-3883-2016, на основании обращений прокуратуры Новгородской области от 20.12.2024 № 10/1-08-2024/4643-24-20490001, МТУ Росимущества в Псковской и Новгородской областях от 11.02.2025 № 53-ТП/1223, с учетом согласия Генеральной прокуратуры РФ от 14.05.2025 № 102/3-15-2025/Ип18058-25, на основании договора о передаче муниципального имущества в безвозмездное пользование от 03.06.2025 № б/н, данным проектом решения предлагается к передаче из муниципальной собственности муниципального образования – городского округа Великий Новгород в федеральную собственность Российской Федерации объект недвижимого имущества – квартира, используемая для проживания работников органов прокуратуры области: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жилое помещение общей площадью 37,7 кв. м, инв.№ МК 11085107109, год постройки 1986, кадастровый номер 53:23:7302900:1802, расположенное по адресу: Великий Новгород, ул. Рахманинова, д. 13, корп. 1, кв. 6; первоначальной стоимостью 145 968,75 руб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 последующим закреплением на праве оперативного управления за прокуратурой Новгородской области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ышеуказанная квартира фактически используется для проживания сотрудников органов прокуратуры с 1991 года, бремя содержания данного жилого помещения Администрация Великого Новгорода не несет.</w:t>
      </w:r>
    </w:p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В соответствии с Уставом муниципального образования - городского округа Великий Новгород комитет по управлению муниципальным имуществом и земельными ресурсами Великого Новгорода выносит на рассмотрение Думы Великого Новгорода проект решения «О предложении о безвозмездной передаче имущества из муниципальной собственности Великого Новгорода в федеральную собственность Российской Федерации»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редлагаемый для рассмотрения Думой Великого Новгорода проект решения «О предложении о безвозмездной передаче имущества из муниципальной собственности Великого Новгорода в федеральную собственность Российской Федерации» после его принятия не потребует выделения дополнительных финансовых средств из бюджета Великого Новгорода.</w:t>
      </w:r>
    </w:p>
    <w:p>
      <w:pPr>
        <w:pStyle w:val="Heading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для рассмотрения Думой Великого Новгорода проект решения «О предложении о безвозмездной передаче имущества из муниципальной собственности Великого Новгорода в федеральную собственность Российской Федерации» после его принятия не потребует внесения изменений, признания утративших силу, дополнений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коррупциогенные факторы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</w:t>
        <w:tab/>
        <w:tab/>
        <w:tab/>
        <w:tab/>
        <w:tab/>
        <w:tab/>
        <w:tab/>
        <w:t>А.С. Тюлин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м и земельными ресурсами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3:00Z</dcterms:created>
  <dc:creator>User</dc:creator>
  <dc:description/>
  <dc:language>en-US</dc:language>
  <cp:lastModifiedBy>Озарчук Виктория Николаевна</cp:lastModifiedBy>
  <cp:lastPrinted>2025-09-25T11:04:00Z</cp:lastPrinted>
  <dcterms:modified xsi:type="dcterms:W3CDTF">2025-09-25T08:14:00Z</dcterms:modified>
  <cp:revision>11</cp:revision>
  <dc:subject/>
  <dc:title>Пояснительная записка к проекту решения Думы Великого Новгорода</dc:title>
</cp:coreProperties>
</file>