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  <w:br/>
        <w:t>Великого Новгорода</w:t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9.02.2015 № 19р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  <w:br/>
        <w:t xml:space="preserve">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 – городского округа </w:t>
        <w:br/>
        <w:t>Великий Новгород,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44"/>
        <w:gridCol w:w="2092"/>
        <w:gridCol w:w="576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44"/>
        <w:gridCol w:w="2092"/>
        <w:gridCol w:w="5760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Информационно-аналитическая деятельность. Совершенствование муниципаль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профессиональное образование муниципальных служащих, осуществляющих взаимодействие с национальными объединениями и религиозными организациями, по утвержденным учебным программам по вопросам реализации государственной национальной политики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муниципальной служб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Великого Новгорода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социологического мониторинга состояния межнациональных отношений и ран-него предупреждения межнациональных конфликтов на территории Великого Новгорода с целью оперативного реагирования на конфликт-ные и предконфликтные ситу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тоговая информация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муниципальной служб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Великого Новгор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бщественный совет по межнациональным отношениям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национальных общественных объединений, национальных культурных автономий, осуществляющих свою деятельность на территории Великого Новгород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муниципальной служб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Великого Новгор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религиозных общественных объединений, осуществляющих свою деятельность на территории Великого Новгород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общественных объединений казачества, осуществляющих свою деятельность на территории Великого Новгород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 Администрации Великого Новгорода, Новгородский отдел территориального отделения "Северный округ" Союза казаков России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6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нформационное сопровождение мероприятий настоящего Комплексного план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, отдел - пресс-центр Администрации Великого Нов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Размещение на официальном сайте  Администрации Великого Новгорода в сети Интернет в разделе "Общество – городу" информации о деятельности городского общественного совета по межнациональным отнош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муниципальной службы, отдел - пресс-центр Администрации Великого Новгорода, городской общественный совет по межнациональным отношениям </w:t>
              <w:br/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готовка материалов для общественно-политического паспорта муниципального образо-вания - городского округа Великий Новгор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муниципальной службы Администрации Великого Новгор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деятельности городского общест-венного совета по межнациональным отношения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"круглых столов" по вопросам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национального и межконфессионального соглас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муниципальной службы, отдел - пресс-центр Администрации Великого Новгорода, городской общественный совет по межнациональным отношениям </w:t>
              <w:br/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Укрепление межнационального и межконфессионального соглас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курса рисунков и сочинений, посвященного Международному дню толерантност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Великого Новгор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торжественных мероприятий, посвященных празднованию Дня народного един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, комитет культуры и молодежной политики Администрации Великого Нов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торжественных мероприятий, приуроченных к 70-летию Победы в Великой Отечественной войне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, общественные организации (по согласованию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освященных празднованию Дня славянской письменно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 муниципальное бюджетное учреждение культуры и искусства "Городской духовой оркестр", муниципальное бюджетное учреждение культуры "Библионика", муниципальное бюджетное учреждение культуры "Библиотечный центр для детей и юношества "Читай - город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, посвященных Дню победы русских воинов князя Александра Невского над немецкими рыцарями на Чудском озере, в том числе митинга и возложения цветов к памятнику Александра Невск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 Администрации Великого Новгорода, муниципальное бюджетное учреждение </w:t>
            </w:r>
          </w:p>
          <w:p>
            <w:pPr>
              <w:pStyle w:val="Normal"/>
              <w:tabs>
                <w:tab w:val="clear" w:pos="708"/>
                <w:tab w:val="left" w:pos="3914" w:leader="none"/>
                <w:tab w:val="left" w:pos="4786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Молодежный центр "Алые парус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Всероссийской акции "Георгиевская ленточка" и других молодежных мероприятий, посвященных Дню Победы советского народа в Великой Отечественной войне 1941 – 1945 годов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сероссийская акция "Мы - граждане России!" (вручение паспортов и информирование молодых граждан об их правах и обязанностях, основах российского законодательства и устройства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 отдел управления Федеральной миграционной службы по Новгородской области в городе Великий Новгоро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естиваля "Символы Отчизны", в том числе циклов бесед и выставок литературы на тему "Государственная символика Российской Федерации"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на тему "Государственная символика Российской Федерации" в лагерях с дневным пребыванием детей при спортивных школах, подведомственных управлению по физической культуре и спорту Администрации Великого Новгород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, комитет по образованию, комитет муниципальной службы, отдел - пресс-центр Администрации Великого Нов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физической культуре и спорту Администрации Великого Новгор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ведение в муниципальных общеобразователь-ных учреждениях уроков толерантности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Великого Нов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0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жнационального турнира по мини-футболу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</w:t>
            </w:r>
            <w:r>
              <w:rPr>
                <w:bCs/>
                <w:sz w:val="26"/>
                <w:szCs w:val="26"/>
              </w:rPr>
              <w:t>ежнационального турнир</w:t>
            </w:r>
            <w:r>
              <w:rPr>
                <w:sz w:val="26"/>
                <w:szCs w:val="26"/>
              </w:rPr>
              <w:t>а по футболу среди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физической культуре и спорту Администрации Великого Новгорода, городской общественный совет по межнациональным отношениям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. Поддержка и развитие языков и культуры народов Российской Федерации, проживающих на территории </w:t>
              <w:br/>
              <w:t>Великого Новгор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национально-культурных программ в рамках празднования Дня города, проведение мероприятия "Кухни народов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 городской общественный совет по межнациональным отношениям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жегодного международного фестиваля народного искусства и ремесел "Садко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 общественные организации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циональных общественных организаций Великого Новгорода в праздничных мероприятиях, организованных Администрацией Великого Новгород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 городской общественный совет по межнациональным отношениям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создании условий для занятий творческих формирований  в рамках развития  национальных культур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школы народного танца "Школа лезгинки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культуры и молодежной политики Администрации Великого Новгорода, </w:t>
              <w:br/>
              <w:t xml:space="preserve">муниципальное автономное учреждение культуры "Городской центр культуры и досуга </w:t>
              <w:br/>
              <w:t xml:space="preserve">им. Н.Г. Васильева", городской общественный совет по межнациональным отношениям </w:t>
              <w:br/>
              <w:t>(по согласованию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жнационального благотворительного концерта "Радуга культур"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культуры и молодежной политики Администрации Великого Новгорода, общественные организации (по согласованию), городской общественный совета по межнациональным отношениям </w:t>
              <w:br/>
              <w:t>(по согласованию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еализация прав национальных меньшинст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-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обращениями граждан Администрации Великого Новгорода, общественные организации (по согласованию)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беспечение социальной и культурной адаптации мигрант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в числе приоритетных направлений деятельности социально ориентированных неком-мерческих организаций в рамках конкурса на предоставление субсидий социально ориенти-рованным некоммерческим организациям, реализующим социально значимые программы (проекты) по видам деятельности в соответствии с  пунктом 1 статьи 31.1 Федерального закона </w:t>
              <w:br/>
              <w:t>от 12 января 1996 г. № 7-ФЗ "О некоммерческих организациях", деятельность по реализации проектов, направленных на социальную и культурную адаптации мигра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муниципальной службы </w:t>
              <w:br/>
              <w:t>Администрации Великого Новгорода, общественные организации (по согласованию)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филактика межнациональных (межэтнических) конфликт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методических рекомендаций о порядке выявления форми-рующихся конфликтов в сфере межнациональных отношений, их предупреждения и о действиях, направленных на ликвидацию их последств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муниципальной службы Администрации Великого Новгорода, городской общественный совет по межнациональным отношениям </w:t>
              <w:br/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чих встреч с представителями национальных диаспор с целью выявления и пресечения фактов разжигания межнациональной розн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плану работы городского общественного совета по межнациональ-ным отноше-ния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, комитет культуры и молодежной политики Администрации Великого Новгорода, управление Министерства внутренних дел Российской Федерации по городу Великий Новгород (по согласованию), общественные организации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29:00Z</dcterms:created>
  <dc:creator>pos</dc:creator>
  <dc:description/>
  <cp:keywords/>
  <dc:language>en-US</dc:language>
  <cp:lastModifiedBy>Маслобоева</cp:lastModifiedBy>
  <cp:lastPrinted>2015-02-09T14:08:00Z</cp:lastPrinted>
  <dcterms:modified xsi:type="dcterms:W3CDTF">2015-02-09T11:08:00Z</dcterms:modified>
  <cp:revision>28</cp:revision>
  <dc:subject/>
  <dc:title>К О М П Л Е К С Н Ы Й    П Л А Н </dc:title>
</cp:coreProperties>
</file>