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2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2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01.2019 № 12р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60"/>
        <w:ind w:left="5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АСПРЕДЕЛ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ых обязанностей по исполнению полномочий Администрации Великого Новгорода между Мэром Великого Новгорода, первым заместителем Главы администрации Великого Новгорода, заместителями Главы администрации Великого Новгорода и управляющим делами </w:t>
        <w:br/>
        <w:t>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Бусурин С.В. -</w:t>
      </w:r>
      <w:r>
        <w:rPr>
          <w:b/>
          <w:bCs/>
          <w:color w:val="000000"/>
          <w:sz w:val="26"/>
          <w:szCs w:val="26"/>
        </w:rPr>
        <w:t xml:space="preserve"> Мэр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ется в соответствии с Уставом муниципального образования - городского округа Великий Новгород высшим выборным должностным лицом Великого Новгорода и Главой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Определяет приоритеты социально-экономической политики на территор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дает постановления и распоряжения Мэра Великого Новгорода, Администрации Великого Новгорода по всем направлениям социально-экономического развития муниципального образования - городского округа Великий Новгород, подписывает договоры и соглашения, заключаемые Администрацией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значает на должность и освобождает от должности муниципальных служащих Администрации Великого Новгорода, руководителей муниципальных учреждений, муниципальных предприятий Великого Новгорода</w:t>
      </w:r>
      <w:r>
        <w:rPr>
          <w:bCs/>
          <w:color w:val="000000"/>
          <w:sz w:val="26"/>
          <w:szCs w:val="26"/>
        </w:rPr>
        <w:t>. Решает вопросы командирования и предоставления отпусков, применения поощрений и наложения дисциплинарных взысканий, иные кадровые вопросы в отношении муниципальных служащих Администрации Великого Новгорода 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ей муниципальных учреждений, муниципальных предприятий Великого Новгор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Является начальником гражданской обороны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Обеспечивает решение вопросов </w:t>
      </w:r>
      <w:r>
        <w:rPr>
          <w:bCs/>
          <w:color w:val="000000"/>
          <w:sz w:val="26"/>
          <w:szCs w:val="26"/>
        </w:rPr>
        <w:t>правового обеспечения деятельности Администрации Великого Новгорода, комплексного решения вопросов прохождения муниципальной службы</w:t>
      </w:r>
      <w:r>
        <w:rPr>
          <w:color w:val="000000"/>
          <w:sz w:val="26"/>
          <w:szCs w:val="26"/>
        </w:rPr>
        <w:t xml:space="preserve"> и взаимодействия Администрации Великого Новгорода со средствами массовой информации, Избирательной комиссией Великого Новгорода и Территориальной избирательной комиссией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Координирует деятельность первого заместителя Главы администрации Великого Новгорода, заместителей Главы администрации Великого Новгорода, управляющего делами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Координирует деятельность структурных подразделений Администра-ции Великого Новгорода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муниципальной служ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мобилизационной подготов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дела – пресс-центр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ого управ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Возглавляет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ую межведомственную комиссию по профилактике правонарушений;</w:t>
      </w:r>
    </w:p>
    <w:p>
      <w:pPr>
        <w:pStyle w:val="Normal"/>
        <w:tabs>
          <w:tab w:val="clear" w:pos="708"/>
          <w:tab w:val="left" w:pos="990" w:leader="none"/>
          <w:tab w:val="right" w:pos="9354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ую комиссию по назначению именной стипендии Мэра Великого Новгорода; </w:t>
      </w:r>
    </w:p>
    <w:p>
      <w:pPr>
        <w:pStyle w:val="Normal"/>
        <w:tabs>
          <w:tab w:val="clear" w:pos="708"/>
          <w:tab w:val="left" w:pos="990" w:leader="none"/>
          <w:tab w:val="righ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нтитеррористическую комиссию муниципального образования -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  <w:tab w:val="right" w:pos="9354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по культуре при Мэре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отраслевой Наблюдательный совет по контролю за деятельностью муниципальных предприятий и учреждени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бщественный совет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нзейский Совет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совет молодежи пр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родской общественный совет по межнациональным отноше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й офис по разработке и реализации проекта "Территория, комфортная для бизнес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0. Координирует деятельность комитета финансов и контрольно-ревизионного управления Администрации Великого Новгорода в период отсутст-вия заместителя Главы администрации Великого Новгорода Красновидовой Е.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Осуществляет иные полномочия в соответствии с федеральными законами, Уставом муниципального образования - городского округа Великий Новгород, иными нормативными правовыми актами органов местного самоуправления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шеницын Ю.Г. - первый заместитель Главы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рганизует комплексное решение вопросов экономики и привлечения инвестиций, строительства, торговой политики, </w:t>
      </w:r>
      <w:r>
        <w:rPr>
          <w:bCs/>
          <w:color w:val="000000"/>
          <w:sz w:val="26"/>
          <w:szCs w:val="26"/>
        </w:rPr>
        <w:t xml:space="preserve">профилактической работы с несовершеннолетними, физической культуры и спорта </w:t>
      </w:r>
      <w:r>
        <w:rPr>
          <w:color w:val="000000"/>
          <w:sz w:val="26"/>
          <w:szCs w:val="26"/>
        </w:rPr>
        <w:t>на территории муниципального образования - городского округа Великий Новгор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и контролирует предоставление координируемыми структурными подразделениями Администрации Великого Новгорода и подведомственными учреждениями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муниципального контроля координируемыми структурными подразделениями Администрации Великого Новгорода, в том числе планирование, организацию отчетности и оценку эффективности осуществления муниципального контро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рганизует работу координируемых структурных подразделений Администрации Великого Новгорода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оординирует деятельность структурных подразделений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экономике и инвестиционной политик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требительского рынка и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строительств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тдела профилактической работы с несовершеннолетни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бухгалтерского учета и отчет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по физической культуре и спорту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Осуществляет прием на работу и увольнение с работы, решает вопросы предоставления отпусков, применения поощрений и наложения дисциплинарных взысканий, иные кадровые вопросы в отношении служащих, водителей, вспомогательных работников и младшего обслуживающего персонал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Великого Новгорода. Подписывает распоряжения Администрации Великого Новгорода по данным вопросам. Утверждает план закупок, план-график закупок и изменения в них, отчет об объеме закупок у субъектов малого предпринимательства, социально ориентированных некоммерческих организаций для муниципального заказчика -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дписывает первичные учетные документы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казенного учреждения Великого Новгорода "Управление капитального строительств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учреждений, подведомственных управлению по физической культуре и спорту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бюджетного учреждения "Центр финансово-бухгалтерского обслуживания учреждений физической культуры и спорт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 С органами государственной власти области и иными государствен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нвестиционной политик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строительства и жилищно-коммунального хозяйства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промышленности и торговл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спорта и молодежной политик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Федеральной антимонопольной службы по Новгородской област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Межрайонной инспекцией Федеральной налоговой службы № 9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Федеральной службы судебных приставов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сударственным учреждением - Новгородским региональным отделением Фонда социального страхования Российской Федераци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инспекцией труда в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Федеральной службы по надзору в сфере защиты прав потребителей и благополучия человека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автономным учреждением "Управление государственной экспертизы проектной документации и результатов инженерных изысканий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бюджетным учреждением "Управление капитального строительства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бюджетным учреждением "Региональный центр по ценообразованию в строительстве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6.2. С Новгородской торгово-промышленной палатой и другими </w:t>
        <w:br/>
        <w:t xml:space="preserve">организациями, работающими в сфере консалтинговых, аудиторских услуг, торговл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3. С общественными объединениями, некоммерческими организациями и саморегулируемыми организациями в сфере строительств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6.4. С учреждениями и организациями - исполнителями муниципальных заказо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7. Является уполномоченным должностным лицом Администрации Великого Новгорода, ответственным за взаимодействие с Думой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8. Возглавляет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ую комиссию по делам несовершеннолетних и защите их пра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межведомственный совет по демографической политик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вопросам оптимизации и повышения эффективности бюджетных расход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присуждению премии Мэра Великого Новгорода "Чистый город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курсную комиссию для проведения конкурсного отбора кандидатов для включения в резерв управленческих кадров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ую комиссию по организации и подведению итогов ежегодного городского конкурса среди субъектов малого и среднего предпринимательства "Предприниматель год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ую комиссию по предоставлению субсидий начинающим субъектам малого и среднего предпринимательства на финансовое возмещение части затрат на создание собственного бизнес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организации проведения ежегодного смотра-конкурса на лучшую организацию ведения воинского учета и бронирования граждан, </w:t>
        <w:br/>
        <w:t>пребывающих в запасе, в организациях, расположенных на территор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ную комиссию по размещению нестационарных торговых объектов на территор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блюдательный совет по контролю за деятельностью муниципальных предприятий и учреждений, курируемых комитетом потребительского рынка и услуг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й совет по развитию малого и среднего предпринимательства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еративный штаб для проведения мероприятий по осуществлению мониторинга состояния рынков сельскохозяйственной продукции, сырья и продовольствия на территор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омиссию по рассмотрению инвестиционных проектов организаций, реализующих инвестиционные проекты на территории Великого Новгорода и претендующих на получение льгот по земельному налогу и арендной плате за земельные участ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ую группу по решению текущих вопросов и рассмотрению перспективных предложений для развития строительного комплекса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жведомственную комиссию по проведению оценки фактического состояния объекта капитального строительства и (или) территории, на которой расположен такой объект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бщественную комиссию по контролю и координации реализации муниципальных программ, направленных на формирование современной городской среды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поэтапному внедрению Всероссийского физкультурно-спортивного комплекса "Готов к труду и обороне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блюдательный совет по контролю за деятельностью муниципальных предприятий и учреждений, курируемых управлением по физической культуре и спорту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легализации налоговой базы и базы по страховым взносам, мониторингу ситуации по снижению неформальной занятости в Великом Новгород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9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2.1 настоящего Распреде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10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Исполняет обязанности Мэра Великого Новгорода Бусурина С.В. по предметам ведения Администрации Великого Новгорода в период его отсутств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12. В соответствии с приложением к настоящему Распределению исполняет обязанно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я Главы администрации Великого Новгорода </w:t>
        <w:br/>
        <w:t>Красновидовой Е.В., исключая вопросы координации деятельности комитета финансов и контрольно-ревизионного управления Администрации Великого Новгорода, в период ее отсутствия и в случае отсутствия заместителя Главы администрации Великого Новгорода Матюнина А.В.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местителя Главы администрации Великого Новгорода Кузикова Е.И. в период его отсутствия и в случае отсутствия заместителя Главы администрации Великого Новгорода Прохорова И.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расновидова Е.В. - заместитель Главы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рганизует комплексное решение вопросов финансовой политики, финансового контроля, информатизации, осуществления электронного взаимодействия, управления и распоряжения муниципальной собственностью, ведения реестра муниципальной собственности, инвентаризации, приватизации, землепользования, оценки объектов недвижимости и другого имущества, планирования и осуществления закупок товаров, работ, услуг для обеспечения муниципальных нужд, социальной сферы, опеки и попечитель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и контролирует предоставление координируемыми структурными подразделениями Администрации Великого Новгорода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проведение муниципального контроля координируемыми структурными подразделениями Администрации Великого Новгорода, в том числе планирование, организацию отчетности и оценку эффективности осуществления муниципального контрол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Организует работу</w:t>
      </w:r>
      <w:r>
        <w:rPr>
          <w:color w:val="000000"/>
          <w:sz w:val="26"/>
          <w:szCs w:val="26"/>
        </w:rPr>
        <w:t xml:space="preserve"> координируемых структурных подразделений Администрации Великого Новгорода</w:t>
      </w:r>
      <w:r>
        <w:rPr>
          <w:bCs/>
          <w:color w:val="000000"/>
          <w:sz w:val="26"/>
          <w:szCs w:val="26"/>
        </w:rPr>
        <w:t xml:space="preserve">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3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3.1. Структурных подразделений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финанс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ревизионного управле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управлению муниципальным имуществом и земельными ресурсам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социальным вопроса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пеке и попечительств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Муниципального казенного учреждения Великого Новгорода "Управление по информатизации органов местного самоуправления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4. 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4.1. С органами государственной власти области и иными государствен-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финансов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инистерством образован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инистерством труда и социальной защиты населен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ом по тарифной политике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ым управлением Федерального агентства по управлению государственным имуществом в Новгородской област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им филиалом федерального государственного унитарного предприятия "Ростехинвентаризация - Федеральное Б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районной инспекцией Федеральной налоговой службы № 9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Федерального казначейства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ым органом Федеральной службы государственной статистик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ой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Министерства внутренних дел Российской Федерации по городу Великий Новгород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по правам ребенка в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по правам человека в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ым органом Федеральной службы по надзору в сфере здравоохранения и социального развития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м областным казенным учреждением "Центр занятости населения города Великий Новгород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сударственным учреждением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овгородским региональным отделение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осударственным учреждением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делением Пенсионного фонда Россий-ской Федерац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ым фондом обязательного медицинского страхован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С общественными объединениями, некоммерческими организациями и саморегулируемыми организациями в социальной сфере и сфере финанс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 С отраслевыми организациями профсоюз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С финансово-кредитными организациями, расположенными на территории муниципального образования - городского округа Великий Новгор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озглавля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рактную службу Администрации Великого </w:t>
      </w:r>
      <w:r>
        <w:rPr>
          <w:bCs/>
          <w:color w:val="000000"/>
          <w:sz w:val="26"/>
          <w:szCs w:val="26"/>
        </w:rPr>
        <w:t>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ую комиссию по приватизации муниципального имуществ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вопросам распоряжения муниципальным имуществом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укреплению налоговой и бюджетной дисциплин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жведомственную комиссию по выявлению неучтенных объектов недвижимости и земельных участков на территории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городскую межведомственную комиссию по охране тру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городской межведомственный совет по делам инвалидов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комиссию </w:t>
      </w:r>
      <w:r>
        <w:rPr>
          <w:sz w:val="26"/>
          <w:szCs w:val="26"/>
        </w:rPr>
        <w:t>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3.1 настоящего Распреде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7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8. В соответствии с приложением к настоящему Распределению исполняет обязанно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го заместителя Главы администрации Великого Новгорода </w:t>
        <w:br/>
        <w:t>Пшеницына Ю.Г. в период его отсутств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 Великого Новгорода Матюнина А.В. в период его отсутств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Кузиков Е.И. - заместитель Главы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рганизует комплексное решение вопросов обеспечения правопорядка и общественной безопасности, соблюдения норм и правил благоустройства, </w:t>
      </w:r>
      <w:r>
        <w:rPr>
          <w:bCs/>
          <w:color w:val="000000"/>
          <w:sz w:val="26"/>
          <w:szCs w:val="26"/>
        </w:rPr>
        <w:t>регистрации актов гражданского состоя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территории муниципального образования - городского округа Великий Новгород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и контролирует предоставление координируемыми структурными подразделениями Администрации Великого Новгорода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проведение муниципального контроля координируемыми структурными подразделениями Администрации Великого Новгорода, в том числе планирование, организацию отчетности и оценку эффективности осуществления муниципального контро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ует работу </w:t>
      </w:r>
      <w:r>
        <w:rPr>
          <w:color w:val="000000"/>
          <w:sz w:val="26"/>
          <w:szCs w:val="26"/>
        </w:rPr>
        <w:t>координируемых структурных подразделений Администрации Великого Новгорода</w:t>
      </w:r>
      <w:r>
        <w:rPr>
          <w:bCs/>
          <w:color w:val="000000"/>
          <w:sz w:val="26"/>
          <w:szCs w:val="26"/>
        </w:rPr>
        <w:t xml:space="preserve">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2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Структурных подразделений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административного управле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по вопросам обороны и правоохранительных органов и связ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ЗАГС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 Управляющего делами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3. Осуществляет взаимодействие с органами государственной власти области и иными государствен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ом записи актов гражданского состояния и организационного </w:t>
        <w:br/>
        <w:t>обеспечения деятельности мировых судей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Федеральной службы безопасности Российской Федерац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Министерства внутренних дел Российской Федерации по городу Великий Новгород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ой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ой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им районным судом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битражным судом Новгородской области и другими органами судебной в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ственным отделом по городу Великий Новгород Следственного управления Следственного комитета Российской Федерац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ственным управлением Следственного комитета Российской Федерац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м Министерства юстиции Российской Федерац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ом военного комиссариата Новгородской области по г. Великий Новгород, Новгородскому и Батецкому района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ми частям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озглавля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ую комиссию муниципального образования -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инаркотическую комиссию муниципального образования -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ую комиссию по подведению итогов на звание "Лучший участник общественного объединения правоохранительной направленности, дружинник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жведомственную</w:t>
      </w:r>
      <w:r>
        <w:rPr>
          <w:sz w:val="26"/>
          <w:szCs w:val="26"/>
        </w:rPr>
        <w:t xml:space="preserve"> комиссию по обследованию места массового пребывания людей на территории Великого Новгорода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назначению пенсии за выслугу лет лицам, замещавшим в Администрации Великого Новгорода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перативный штаб по координации и обеспечению согласованных действий, оперативному решению вопросов, связанных с подготовкой и уборкой территорий Великого Новгорода в зимний пери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4.5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4.1 настоящего Распреде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7. В соответствии с приложением к настоящему Распределению исполняет обязанно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 Великого Новгорода Прохорова И.Е. в период его отсутств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его делами Администрации Великого Новгорода Любимова А.А. в период его отсутств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местителя Главы администрации Великого Новгорода Матюнина А.В. в период его отсутствия и в случае отсутствия заместителя Главы администрации Великого Новгорода Красновидовой Е.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5. Матюнин А.В. - заместитель Главы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рганизует комплексное решение вопросов сферы архитектуры и градостроительства</w:t>
      </w:r>
      <w:r>
        <w:rPr>
          <w:bCs/>
          <w:color w:val="000000"/>
          <w:sz w:val="26"/>
          <w:szCs w:val="26"/>
        </w:rPr>
        <w:t xml:space="preserve">, культуры, </w:t>
      </w:r>
      <w:r>
        <w:rPr>
          <w:color w:val="000000"/>
          <w:sz w:val="26"/>
          <w:szCs w:val="26"/>
        </w:rPr>
        <w:t>туризма и зарубежных связей</w:t>
      </w:r>
      <w:r>
        <w:rPr>
          <w:bCs/>
          <w:color w:val="000000"/>
          <w:sz w:val="26"/>
          <w:szCs w:val="26"/>
        </w:rPr>
        <w:t>, молодежной политики, образования, реставрации и сохранения памятников истории и культуры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организации и проведения городских праздников, работы с молодежными организациями и творческой интеллигенци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и контролирует предоставление координируемыми структурными подразделениями Администрации Великого Новгорода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ует проведение муниципального контроля координируемыми структурными подразделениями Администрации Великого Новгорода, в том числе планирование, организацию отчетности и оценку эффективности осуществления муниципального контро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рганизует работу </w:t>
      </w:r>
      <w:r>
        <w:rPr>
          <w:color w:val="000000"/>
          <w:sz w:val="26"/>
          <w:szCs w:val="26"/>
        </w:rPr>
        <w:t>координируемых структурных подразделений Администрации Великого Новгорода</w:t>
      </w:r>
      <w:r>
        <w:rPr>
          <w:bCs/>
          <w:color w:val="000000"/>
          <w:sz w:val="26"/>
          <w:szCs w:val="26"/>
        </w:rPr>
        <w:t xml:space="preserve">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оординирует деятельность структурных подразделений Администра-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архитектуры и градостроительств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культуры и молодежной политик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туризму и зарубежным связ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ого бюджетного учреждения "Центр по работе</w:t>
        <w:br/>
        <w:t>с детьми и молодежью "Алые парус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 культуры "Новгородская Дирекция по организации праздников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униципального бюджетного учреждения "Центр финансово-бухгалтерского и организационно-технического обслуживания учреждений и организаций сферы культуры и молодежной политик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автономного учреждения "Парки Великого Новгорода"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бюджетного учреждения "Центр развития туризма "Красная Изб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ого партнерства "Офис туризма Великого Новгород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муниципальных учреждений, осуществляющих деятельность в области культуры, искусства 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общеобразовательных учреждени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дошкольных образовательных учреждени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образовательного учреждения повышения квалификации специалистов "Институт образовательного маркетинга и кадровых ресурсов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"Центр финансово-бухгалтерского обслуживания муниципальной системы образования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существляет деятельность по координации работы с Международным Ганзейским союзом Нового времени, некоммерческой организацией Союзом русских Ганзейских городов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5. 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5.1. С органами государственной власти области и иными государствен-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ом архитектуры и градостроительной политик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культуры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образован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спорта и молодежной политик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ей государственной охраны культурного наслед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государственным бюджетным учреждением культуры "Новгородский государственный объединенный музей-заповедник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2. С Союзом городов воинской слав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3. С общественными объединениями, некоммерческими и саморегули-руемыми организациями в сфере архитектуры и градостроительства, культуры и охраны культурного наследия, молодежной политики, туризма и международных связе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Возглавля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Совет по рекламе в городском округе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абочую группу по выработке предложений по проектированию и осуществлению хозяйственной деятельности в границах зон охраны объектов культурного наслед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разработке концепции благоустройства набережных реки Волхов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взаимодействию в вопросах благоустройства Рюрикова городищ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землепользованию и застройке в Великом Новгороде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проведению торгов на право заключения договора на установку и эксплуатацию рекламных конструкций на территор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демонтажу рекламных конструкций, установленных на территории Великого Новгорода без разрешений, срок действия которых не истек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ую согласительную комиссию по публичным слушаниям о градостроительной деятельности при Администрац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сбору и выдаче технических условий, предварительных согласований и заключений при Администрац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й межведомственный Совет по вопросам патриотического воспитания населения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ую комиссию по назначению муниципальной стипендии одаренным детям и молодеж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й межведомственный Совет по решению вопросов, связанных с реализацией приоритетных направлений молодежной политики на территор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омиссию по приемке к летнему оздоровительному сезону муниципальных автономных учреждений дополнительного образова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ый совет по контролю за деятельностью муниципальных предприятий и учреждений, курируемых комитетом по образованию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ую межведомственную комиссию по обеспечению прав детей на отдых и оздоровление пр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увековечению памяти выдающихся личностей и исторических событи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блюдательный совет по контролю за деятельностью муниципальных предприятий и учреждений, курируемых комитетом культуры и молодежной политики Администрации Великого Новгорода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бочую группу города воинской славы Великого Новгорода по взаимодействию с исполнительной дирекцией Союза городов воинской славы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абочую группу по внедрению персонифицированного финансирования дополнительного образования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рабочую группу по вопросам сохранения, использования и популяризации объектов культурного наследия на территор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рабочую группу по закреплению муниципальных автономных общеобразовательных учреждений за территориями (микрорайонами) муниципального образования - городского округа Великий Новгор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7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5.1 настоящего Распреде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9. В соответствии с приложением к настоящему Распределению исполняет обязанно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 Великого Новгорода Красновидовой Е.В. в период ее отсутствия, исключая вопросы координации деятельности комитета финансов и контрольно-ревизионного управления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местителя Главы администрации Великого Новгорода Прохорова И.Е. в период его отсутствия и в случае отсутствия заместителя Главы администрации Великого Новгорода Кузикова Е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охоров И.Е. - заместитель Главы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рганизует комплексное решение вопросов жилищно-коммунального хозяйства, топливно-энергетического комплекса, экологической безопасности, транспорта, ликвидации аварийного муниципального жилищного фонда в Великом Новгороде, обеспечения жильем отдельных категорий граждан, текущего ремонта дорог и мостов на территории муниципального образования - городского округа Великий Новгор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и контролирует предоставление координируемыми структурными подразделениями Администрации Великого Новгорода и подведомственными учреждениями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роведение муниципального контроля координируемыми структурными подразделениями Администрации Великого Новгорода, в том числе планирование, организацию отчетности и оценку эффективности осуществления муниципального контро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рганизует работу координируемых структурных подразделений Администрации Великого Новгорода по переходу на предоставление муниципальных услуг в электронном виде, обеспечивает межведомственное информационное взаимодействие при предоставлении муниципальных услуг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2. Координирует деятельность структурных подразделений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управлению жилищно-коммунальным хозяйством и охране окружающей сред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по дорожному хозяйству и транспорт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по жилищным вопроса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3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казенного учреждения "Управление по делам гражданской обороны и чрезвычайным ситуациям Великого Новгород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нитарного предприятия Великого Новгорода "Теплоэнерго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унитарного предприятия Великого Новгорода </w:t>
        <w:br/>
        <w:t>"Новгородский водоканал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нитарного предприятия Великого Новгорода "Информационно-аналитический центр по жилищно-коммунальному хозяйству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нитарного предприятия Великого Новгорода "Аварийно-диспетчерская служба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нитарного предприятия Великого Новгорода "Ритус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унитарного предприятия Великого Новгорода "Городские бан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казенного учреждения Великого Новгорода "Специализированная служба по вопросам похоронного дела"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казенного учреждения Великого Новгорода "Городское хозяйство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4. 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4.1. С органами государственной власти области и иными государствен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министерством транспорта и дорожного хозяйства Новгородской област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инистерством строительства и жилищно-коммунального хозяйства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омитетом по тарифной политике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инистерством природных ресурсов, лесного хозяйства и экологии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веро-Западным управлением Федеральной службы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Федеральной службы государственной регистрации, кадастра и картографии по Новгородской области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ом надзорной деятельности по Великому Новгороду управления надзорной деятельности Главного управления МЧС России по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4.2. С учреждениями и организац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ми компания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ями муниципальных заказов в жилищно-коммунальной сфере, а также организациями-поставщиками ресурсов в Великом Новгоро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4.3. С общественными объединениями, некоммерческими и саморегули-руемыми организациями сферы жилищно-коммунального хозяйства, эколог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4.4. С отраслевыми организациями профсоюзо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5. Возглавля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предупреждению и ликвидации чрезвычайных ситуаций и обеспечению пожарной безопасност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вопросам повышения устойчивости функционирования организаций на территории Великого Новгорода в мирное и военное время;</w:t>
      </w:r>
    </w:p>
    <w:p>
      <w:pPr>
        <w:pStyle w:val="Normal"/>
        <w:tabs>
          <w:tab w:val="clear" w:pos="708"/>
          <w:tab w:val="left" w:pos="990" w:leader="none"/>
          <w:tab w:val="right" w:pos="9354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обеспечению безопасности дорожного движения пр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эвакуационную комиссию Великого Новгорода;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миссию по выявлению автомобильных дорог общего пользования местного значения, не включенных в Перечень автомобильных дорог общего пользования местного значения муниципального образования –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действующую межведомственную комиссию пр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комиссию при Администрации Великого Новгорода по контролю за </w:t>
        <w:br/>
        <w:t>организацией, ходом подготовки городского хозяйства к зиме и его эксплуатации в зимний пери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приемке в эксплуатацию жилых и нежилых помещений в многоквартирных домах после переустройства и (или) перепланировки, временных объектов и иных объект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ю по урегулированию вопросов, связанных с взысканием задолженностей с управляющих организаций в пользу ресурсоснабжающих организаций за жилищно-коммунальные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ю по урегулированию вопросов, связанных с развитием биологических очистных сооружений Великого Новгорода, и принятию решения о передаче их в хозяйственное ведение МУП "Новгородский водоканал"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миссию по организации срочного захоронения трупов людей и животных при возникновении крупномасштабных чрезвычайных ситуаций в мирное и военное время на территор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ый совет по контролю за деятельностью муниципальных предприятий и учреждений, курируемых комитетом по управлению жилищно-коммунальным хозяйством и охране окружающей среды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муниципальную комиссию по обследованию жилых помещений инвалидов и общего имущества в многоквартирных домах Великого Новгорода, в которых проживают инвалид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униципальную комиссию по проведению инвентаризации дворовых,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, в рамках реализации приоритетного проекта по формированию комфортной городской среды на территории Великого Новгорода на 2018 - 2022 год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бщественную комиссию по жилищным вопросам при Администрации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рабочую группу по выявлению бесхозяйных объектов теплоснабжения и передаче их на содержание и обслужива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о развитию велосипедной инфраструктуры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бочую комиссию по реализации </w:t>
      </w:r>
      <w:r>
        <w:rPr>
          <w:color w:val="000000"/>
          <w:sz w:val="26"/>
          <w:szCs w:val="26"/>
        </w:rPr>
        <w:t>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6"/>
          <w:szCs w:val="26"/>
        </w:rPr>
        <w:t xml:space="preserve"> на территории Великого Новгорода;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ный офис по разработке и реализации проекта "Территория, комфортная для жизн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ую группу проекта "Умный 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6.6. Подписывает в установленном порядке договоры и соглашения, </w:t>
        <w:br/>
        <w:t xml:space="preserve">заключаемые Администрацией Великого Новгорода, а также иные документы по вопросам, указанным в пункте 6.1 настоящего Распределени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7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8. В соответствии с приложением к настоящему Распределению исполняет обязанност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 Великого Новгорода Кузикова Е.И. в период его отсутств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го заместителя Главы администрации Великого Новгорода </w:t>
        <w:br/>
        <w:t>Пшеницына Ю.Г. в период его отсутствия и в случае отсутствия заместителя Главы администрации Великого Новгорода Красновидовой Е.В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его делами Администрации Великого Новгорода Любимова А.А. в период его отсутствия и в случае отсутствия заместителя Главы администрации Великого Новгорода Кузикова Е.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Любимов А.А. - управляющий делами Администрации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Организует комплексное решение вопросов работы с некоммерческими организациями, выборными лицами и организациями территориального общественного самоуправления, рассмотрения обращений граждан, организации делопроизводства и хозяйственного обеспечения в 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воей компетен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и контролирует предоставление подведомственным муниципальным казенным учреждением Великого Новгорода "Управление по хозяйственному и транспортному обеспечению Администрации Великого Новгорода" муниципальных услуг, в том числе качество предоставляемых услуг и уровень удовлетворенности граждан предоставляемыми услуга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ежедневный мониторинг и текущий контроль за рассмотрением и подготовкой ответов на сообщения и инициативы, поступившие в Администрацию Великого Новгорода через информационный портал "Вечевой колокол", в курируемой сфере деятельност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2.1. Структурных подразделений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 по работе с общественными организациями и населением 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делопроизводств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микрорайона Волховский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а микрорайона Кречевиц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Восточны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Западны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Псковски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Северны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Центральны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Деревяницки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Григоровски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дела-центра по работе с населением по месту жительства "Нехинский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2. Консультантов Мэра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3. Координирует деятельнос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предприятия Великого Новгорода </w:t>
        <w:br/>
        <w:t>"Столовая № 77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азенного учреждения Великого Новгорода "Управление по хозяйственному и транспортному обеспечению Администрации Великого Новгорода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4. Осуществляет взаимодействие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4.1. С Избирательной комиссией Великого Новгорода, Территориальной избирательной комиссией Великого Новгорода по вопросам материально-технического обеспечени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4.2. С органами государственной власти области и иными государственными органа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государственного управления Новгородской област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м Министерства внутренних дел Российской Федерации по городу Великий Новгород;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ой Великого Новгород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4.3. С организациями и учреждениям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ой городской организацией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ой дирекцией Союза городов Центра и Северо-Запада Росс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социацией "Совет муниципальных образований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ом российских городов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некоммерческими организация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4.4. С объединением профсоюзных организаций "Новгородская областная Федерация профсоюзов" и региональным объединением работодателей "Союз промышленников и предпринимателей Новгородской области"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5. Обеспечивает осуществление на территории Великого Новгорода мероприятий по проведению мониторинговых исследований и анализа общественных процессо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Координирует работу, направленную на развитие форм участия горожан в территориальном общественном самоуправлен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7. Подписывает в установленном порядке договоры и соглашения, заключаемые Администрацией Великого Новгорода, а также иные документы по вопросам, указанным в пункте 7.1 настоящего Распредел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8. Входит в состав представителей Администрации Великого Новгорода в трехсторонней комиссии по регулированию социально-трудовых отношений в Великом Новгороде, является ее координаторо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9. Входит в состав контрактной службы Администрации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0. Возглавляет экспертную рабочую группу муниципального уровня по рассмотрению общественных инициатив, направленных гражданами Российской </w:t>
        <w:br/>
        <w:br/>
        <w:t>Федерации с использованием интернет-ресурса "Российская общественная инициатива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1. Является ответственным за организацию и координацию работы в сфере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2. Подписывает табели учета рабочего времени в отношении Мэра Великого Новгорода и его консультантов, первого заместителя Главы администрации Великого Новгорода и его консультанта, заместителей Главы администрации Великого Новгорода, управляющего делами Администрации Великого Новгорода, старшего служащего-эксперта и старших служащих Администрации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13. Осуществляет иные полномочия в соответствии с нормативными правовыми актами органов местного самоуправления Великого Новгорода и поручениями Мэра Великого Новгород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8:00Z</dcterms:created>
  <dc:creator>sma</dc:creator>
  <dc:description/>
  <dc:language>en-US</dc:language>
  <cp:lastModifiedBy>User</cp:lastModifiedBy>
  <cp:lastPrinted>2019-01-11T15:39:00Z</cp:lastPrinted>
  <dcterms:modified xsi:type="dcterms:W3CDTF">2019-01-11T12:40:00Z</dcterms:modified>
  <cp:revision>74</cp:revision>
  <dc:subject/>
  <dc:title>УТВЕРЖДЕНО</dc:title>
</cp:coreProperties>
</file>